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rPr/>
      </w:pPr>
      <w:r>
        <w:rPr/>
        <w:t>Uspořádání a rozpis soutěží v lukostřelbě pro rok 200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Uspořádání a rozpis soutěží v lukostřelbě pro rok 2005 byl schválen předsednictvem Českého lukostřeleckého svazu na základě usnesení Valného shromáždění ČLS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Účinnost dokumentu  "Uspořádání a rozpis soutěží v lukostřelbě pro rok 2005"  je od 1.1.2005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 Praze dne 30.12.2004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ng. V.Luňáček, předseda STK ČLS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br w:type="page"/>
      </w:r>
    </w:p>
    <w:p>
      <w:pPr>
        <w:pStyle w:val="Zkladntext2"/>
        <w:rPr/>
      </w:pPr>
      <w:r>
        <w:rPr/>
        <w:t>Soutěže spadající do řízení ČLS, pořádané ČLS a technicky zajišťované lukostřeleckými kluby (LK) a  oddíly (LO) v souladu s kalendářem lukostřeleckých závodů (KLZ) pro rok 2005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1. Halová lukostřelba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1. 1. Mistrovské soutěže</w:t>
      </w:r>
    </w:p>
    <w:p>
      <w:pPr>
        <w:pStyle w:val="Normal"/>
        <w:spacing w:lineRule="atLeast" w:line="40" w:before="120" w:after="0"/>
        <w:jc w:val="both"/>
        <w:rPr>
          <w:b/>
          <w:b/>
          <w:sz w:val="22"/>
        </w:rPr>
      </w:pPr>
      <w:r>
        <w:rPr>
          <w:b/>
          <w:sz w:val="22"/>
        </w:rPr>
        <w:t>1.1.1. Soutěže jednotlivců</w:t>
      </w:r>
    </w:p>
    <w:p>
      <w:pPr>
        <w:pStyle w:val="Normal"/>
        <w:spacing w:lineRule="atLeast" w:line="40" w:before="120" w:after="0"/>
        <w:jc w:val="both"/>
        <w:rPr>
          <w:b/>
          <w:b/>
          <w:sz w:val="22"/>
        </w:rPr>
      </w:pPr>
      <w:r>
        <w:rPr>
          <w:b/>
          <w:sz w:val="22"/>
        </w:rPr>
        <w:t>a) Mistrovství ČR dospělých v halové lukostřelbě</w:t>
      </w:r>
    </w:p>
    <w:p>
      <w:pPr>
        <w:pStyle w:val="Normal"/>
        <w:spacing w:lineRule="atLeast" w:line="40" w:before="120" w:after="0"/>
        <w:jc w:val="both"/>
        <w:rPr>
          <w:sz w:val="22"/>
        </w:rPr>
      </w:pPr>
      <w:r>
        <w:rPr>
          <w:sz w:val="22"/>
        </w:rPr>
        <w:t>kategorie:</w:t>
        <w:tab/>
        <w:tab/>
        <w:t>ženy, muži, senioři, seniorky</w:t>
      </w:r>
    </w:p>
    <w:p>
      <w:pPr>
        <w:pStyle w:val="Normal"/>
        <w:spacing w:lineRule="atLeast" w:line="40" w:before="120" w:after="0"/>
        <w:rPr/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 xml:space="preserve">způsob uspořádání: </w:t>
        <w:tab/>
        <w:t xml:space="preserve">jednorázový v průběhu dvou dní 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sestava:</w:t>
        <w:tab/>
        <w:tab/>
        <w:tab/>
        <w:t>H18, HOS jednotlivců na redukované trojité terče o průměru 40 cm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sz w:val="22"/>
        </w:rPr>
        <w:t xml:space="preserve">účast: </w:t>
        <w:tab/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 budou seřazeni do žebříčku podle nejvyššího  výsledku v sestavě H18 dosaženého v halové sezoně 2004/05 do termínu přihlášek, 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</w:t>
        <w:tab/>
        <w:t>titul „Mistr ČR“, zlaté medaile a diplomy budou uděleny při účasti nejméně tří   závodníků v kategorii, stříbrné a bronzové medaile a diplomy za 2. a 3. místo budou uděleny všem umístěným v kategorii. Diplom bude udělen i za 4. místo.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Mistrovství ČR dorostu v halové lukostřelbě</w:t>
      </w:r>
    </w:p>
    <w:p>
      <w:pPr>
        <w:pStyle w:val="Normal"/>
        <w:spacing w:lineRule="atLeast" w:line="40" w:before="120" w:after="0"/>
        <w:jc w:val="both"/>
        <w:rPr>
          <w:sz w:val="22"/>
        </w:rPr>
      </w:pPr>
      <w:r>
        <w:rPr>
          <w:sz w:val="22"/>
        </w:rPr>
        <w:t>kategorie:</w:t>
        <w:tab/>
        <w:tab/>
        <w:t>junioři, juniorky, kadeti, kadetky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Footer"/>
        <w:tabs>
          <w:tab w:val="clear" w:pos="4536"/>
          <w:tab w:val="clear" w:pos="9072"/>
        </w:tabs>
        <w:spacing w:lineRule="atLeast" w:line="40" w:before="120" w:after="0"/>
        <w:rPr>
          <w:sz w:val="22"/>
        </w:rPr>
      </w:pPr>
      <w:r>
        <w:rPr>
          <w:sz w:val="22"/>
        </w:rPr>
        <w:t>způsob uspořádání:</w:t>
        <w:tab/>
        <w:t>jednorázový v průběhu dvou dní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 xml:space="preserve">sestava: </w:t>
        <w:tab/>
        <w:tab/>
        <w:t>H18, HOS jednotlivců na redukované trojité terče o průměru 40 cm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lineRule="atLeast" w:line="204" w:before="120" w:after="0"/>
        <w:rPr>
          <w:sz w:val="22"/>
        </w:rPr>
      </w:pPr>
      <w:r>
        <w:rPr>
          <w:sz w:val="22"/>
        </w:rPr>
        <w:t>účast:</w:t>
        <w:tab/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 budou seřazeni do žebříčku podle nejvyššího  výsledku v sestavě H18 dosaženého v halové sezoně 2004/05 do termínu přihlášek, 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 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</w:t>
        <w:tab/>
        <w:t>titul „Mistr ČR“, zlaté medaile a diplomy budou uděleny při účasti nejméně tří   závodníků v kategorii, stříbrné a bronzové medaile a diplomy za 2. a 3. místo budou uděleny všem umístěným v kategorii. Diplom bude udělen i za 4. místo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Mistrovství ČR žactva v hal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starší žáci, starší žákyně,  mladší žáci, mladší žákyně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dvou d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18, HOS jednotlivců na terč o průměru 60 cm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čast:</w:t>
        <w:tab/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 budou seřazeni do žebříčku podle nejvyššího  výsledku v sestavě H18 dosaženého v halové sezoně 2004/05 do termínu přihlášek, 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 . 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</w:t>
        <w:tab/>
        <w:t>titul „Mistr ČR“, zlaté medaile a diplomy budou uděleny při účasti nejméně tří   závodníků v kategorii, stříbrné a bronzové medaile a diplomy za 2. a 3. místo budou uděleny všem umístěným v kategorii. Diplom bude udělen i za 4. místo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d) Mistrovství ČR žactva (baby) v hal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žáci a  žákyně – do 10 let věku včetně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jednoho d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B (terč o průměru 80 cm)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čast:</w:t>
        <w:tab/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, kteří odstříleli alespoň jeden závod v sestavě HB v halové sezoně 2004/05 do termínu přihlášek,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 xml:space="preserve">tituly: </w:t>
        <w:tab/>
        <w:t>titul „Mistr ČR“, zlaté medaile a diplomy budou uděleny při účasti nejméně tří   závodníků v kategorii, stříbrné a bronzové medaile a diplomy za 2. a 3. místo budou uděleny všem umístěným v kategori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>Poznámka-0</w:t>
      </w:r>
      <w:r>
        <w:rPr/>
        <w:t xml:space="preserve">: 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První den M-ČR je možné odstřílet část eliminace, pokud s tím souhlasí všichni kapitáni družstev (na schůzce kapitánů, v případě dvou skupin před zahájením kvalifikace druhé skupiny) a jsou maximálně dvě skupiny závodníků. V případě dvou skupin bude před eliminací trénink 2 sady.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V případě rozstřelu (při postupu do eliminace a 2 skupin) má závodník z 1.skupiny nárok na trénink 2 sady po 3 šípec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.1.2. Soutěže družstev v jednorázovém uspořádán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Mistrovství ČR družstev dospělých v hal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ženy, muži, smíšená oddílová družstva - viz poznámka-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 dvou d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OS družstev na redukované trojité terče o průměru 40 c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časový rozvrh:</w:t>
        <w:tab/>
        <w:t>1.den - kvalifikace družstev bude vyhodnocena podle výsledků členů družstva,  dosažených v kvalifikaci jednotlivců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ab/>
        <w:tab/>
        <w:t>2. den  - vylučovací a finálová část HOS družstev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účast:</w:t>
        <w:tab/>
        <w:t>před zahájením kvalifikace přihlášená 3(4)-členná družstva, min. počet jsou 3 družstva v jedné kategorii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:  </w:t>
        <w:tab/>
        <w:t>titul „Mistr ČR“ v družstvech, zlaté medaile a diplomy budou uděleny při účasti nejméně tří družstev v kategorii, stříbrné a bronzové medaile a diplomy za 2. a 3. místo budou uděleny všem umístěným v kategorii. Medaile a diplomy budou uděleny i  případnému čtvrtému členu družstva. Diplom bude udělen i za 4. místo.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Mistrovství ČR družstev dorostu v hal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junioři, juniorky, kadeti, kadetky, smíšená oddílová družstva - viz poznámka-I</w:t>
      </w:r>
    </w:p>
    <w:p>
      <w:pPr>
        <w:pStyle w:val="Normal"/>
        <w:spacing w:lineRule="atLeast" w:line="40" w:before="120" w:after="0"/>
        <w:rPr/>
      </w:pPr>
      <w:r>
        <w:rPr>
          <w:sz w:val="22"/>
        </w:rPr>
        <w:t xml:space="preserve">třídy: 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dvou d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OS  družstev na redukované trojité terče o průměru 40 c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časový rozvrh:</w:t>
        <w:tab/>
        <w:t>1.den - kvalifikace družstev bude vyhodnocena podle výsledků členů družstva,  dosažených v kvalifikaci jednotlivců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ab/>
        <w:tab/>
        <w:t>2. den  - vylučovací a finálová část HOS družstev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účast:</w:t>
        <w:tab/>
        <w:t>před zahájením kvalifikace přihlášená 3(4)-členná družstva, min. počet jsou 3 družstva v jedné  kategorii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tituly: </w:t>
        <w:tab/>
        <w:t>dle 1.1.2.a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Mistrovství ČR družstev žactva v halové lukostřelbě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kategorie:</w:t>
        <w:tab/>
        <w:t>starší žáci, starší žákyně, mladší žáci, mladší žákyně, smíšená oddílová družstva - viz poznámka-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dvou dní</w:t>
      </w:r>
    </w:p>
    <w:p>
      <w:pPr>
        <w:pStyle w:val="Normal"/>
        <w:spacing w:before="120" w:after="0"/>
        <w:rPr/>
      </w:pPr>
      <w:r>
        <w:rPr>
          <w:sz w:val="22"/>
        </w:rPr>
        <w:t>sestava:</w:t>
        <w:tab/>
        <w:tab/>
        <w:tab/>
        <w:t>HOS družstev na terč o průměru 60 c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časový rozvrh:</w:t>
        <w:tab/>
        <w:t>1.den - kvalifikace družstev bude vyhodnocena podle výsledků členů družstva,  dosažených v kvalifikaci jednotlivců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ab/>
        <w:tab/>
        <w:t>2. den  - vylučovací a finálová část HOS družstev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účast:</w:t>
        <w:tab/>
        <w:t>před zahájením kvalifikace přihlášená 3(4)-členná družstva, min. počet jsou 3 družstva v jedné  kategorii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: </w:t>
        <w:tab/>
        <w:t>dle 1.1.2.a.</w:t>
      </w:r>
    </w:p>
    <w:p>
      <w:pPr>
        <w:pStyle w:val="Normal"/>
        <w:spacing w:before="120" w:after="0"/>
        <w:rPr/>
      </w:pPr>
      <w:r>
        <w:rPr>
          <w:b/>
          <w:sz w:val="22"/>
        </w:rPr>
        <w:t>Poznámka-I</w:t>
      </w:r>
      <w:r>
        <w:rPr/>
        <w:t xml:space="preserve">: </w:t>
      </w:r>
    </w:p>
    <w:p>
      <w:pPr>
        <w:pStyle w:val="Zkladntextodsazen2"/>
        <w:ind w:left="720" w:hanging="0"/>
        <w:jc w:val="both"/>
        <w:rPr>
          <w:sz w:val="22"/>
        </w:rPr>
      </w:pPr>
      <w:r>
        <w:rPr>
          <w:sz w:val="22"/>
        </w:rPr>
        <w:t>Družstvo tvoří závodníci ze stejného LK (LO).</w:t>
      </w:r>
    </w:p>
    <w:p>
      <w:pPr>
        <w:pStyle w:val="Zkladntextodsazen2"/>
        <w:ind w:left="720" w:hanging="0"/>
        <w:jc w:val="both"/>
        <w:rPr>
          <w:sz w:val="22"/>
        </w:rPr>
      </w:pPr>
      <w:r>
        <w:rPr>
          <w:sz w:val="22"/>
        </w:rPr>
        <w:t>Smíšené družstvo je povoleno sestavit pouze v tom případě, pokud LK (LO) nemůže sestavit družstvo v příslušné kategorii, do které závodník patří anebo nejsou přihlášena min. 3 družstva v této kategorii.</w:t>
      </w:r>
    </w:p>
    <w:p>
      <w:pPr>
        <w:pStyle w:val="Zkladntextodsazen2"/>
        <w:ind w:left="720" w:hanging="0"/>
        <w:jc w:val="both"/>
        <w:rPr>
          <w:sz w:val="22"/>
        </w:rPr>
      </w:pPr>
      <w:r>
        <w:rPr>
          <w:sz w:val="22"/>
        </w:rPr>
        <w:t>Pokud ve smíšeném družstvu (kdy alespoň jeden ze závodníků je opačného pohlaví) startuje 1 ( 2 ) muž  (senior, junior, kadet) spolu s 2 ( 1 ) ženou  (juniorkou, kadetkou) musí toto družstvo soutěžit v kategorii družstev mužů.</w:t>
      </w:r>
    </w:p>
    <w:p>
      <w:pPr>
        <w:pStyle w:val="Zkladntextodsazen3"/>
        <w:rPr>
          <w:sz w:val="22"/>
        </w:rPr>
      </w:pPr>
      <w:r>
        <w:rPr>
          <w:sz w:val="22"/>
        </w:rPr>
        <w:t>V kategorii mužů může také startovat družstvo tří juniorů (seniorů,kadetů)  nebo družstvo  složené z mužů, seniorů, juniorů  a  kadetů.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  <w:t>Pokud ve smíšeném družstvu startuje 1 ( 2 ) žena spolu s 2 ( 1 ) juniorkami (seniorkami,kadetkami) , musí toto družstvo soutěžit v kategorii žen.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720" w:hanging="0"/>
        <w:jc w:val="both"/>
        <w:rPr/>
      </w:pPr>
      <w:r>
        <w:rPr>
          <w:sz w:val="22"/>
        </w:rPr>
        <w:t>Družstvo tří juniorek (kadetek, seniorek) může startovat buď ve své kategorii nebo v kategorii žen, ale pouze v  jedné</w:t>
      </w:r>
      <w:r>
        <w:rPr/>
        <w:t xml:space="preserve">. </w:t>
      </w:r>
      <w:r>
        <w:rPr>
          <w:sz w:val="22"/>
        </w:rPr>
        <w:t>Družstvo tří juniorů (kadetů) může startovat buď ve své kategorii nebo v kategorii mužů, ale pouze v jedné.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  <w:t>Pokud ve smíšeném družstvu startují junioři (kadeti)  spolu s juniorkami (kadetkami), musí toto                        družstvo soutěžit v kategorii juniorů nebo mužů.</w:t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  <w:t>Pokud ve smíšeném družstvu startují starší (mladší) žáci  spolu se staršími (mladšími) žákyněmi,  musí toto družstvo soutěžit v kategorii starších (mladších) žáků.</w:t>
      </w:r>
    </w:p>
    <w:p>
      <w:pPr>
        <w:pStyle w:val="Normal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Výsledek smíšeného družstva se nezapočítává do rekordů.</w:t>
      </w:r>
    </w:p>
    <w:p>
      <w:pPr>
        <w:pStyle w:val="Normal"/>
        <w:spacing w:before="120" w:after="0"/>
        <w:ind w:firstLine="720"/>
        <w:rPr/>
      </w:pPr>
      <w:r>
        <w:rPr>
          <w:b/>
          <w:bCs/>
          <w:sz w:val="22"/>
        </w:rPr>
        <w:t>Pravidlo</w:t>
      </w:r>
      <w:r>
        <w:rPr>
          <w:sz w:val="22"/>
        </w:rPr>
        <w:t xml:space="preserve">: platí nadřazenost mužského pohlaví a věková vyšší kategorie (kromě kategorii muž-senior, 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žena-seniorka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1.1.3.  Soutěže družstev v dlouhodobém uspořádání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) I.liga oddílových družstev dospělých mužů a žen (</w:t>
      </w:r>
      <w:r>
        <w:rPr>
          <w:b/>
          <w:bCs/>
        </w:rPr>
        <w:t>I.liga ODDm-RL, I.liga ODDž-RL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kategorie: </w:t>
        <w:tab/>
        <w:tab/>
        <w:t>ženy a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TextBody"/>
        <w:ind w:left="2160" w:hanging="2160"/>
        <w:rPr/>
      </w:pPr>
      <w:r>
        <w:rPr>
          <w:sz w:val="22"/>
        </w:rPr>
        <w:t>přihlášky:</w:t>
        <w:tab/>
        <w:t xml:space="preserve">soupisky družstev (nové nebo opravené) zaslané LK(LO)  ve dvojím vyhotovení na adresu předsedy STK do </w:t>
      </w:r>
      <w:r>
        <w:rPr>
          <w:b/>
          <w:bCs/>
          <w:sz w:val="22"/>
        </w:rPr>
        <w:t xml:space="preserve">30.11.2004. </w:t>
      </w:r>
      <w:r>
        <w:rPr>
          <w:sz w:val="22"/>
        </w:rPr>
        <w:t>Závodníci na soupisce musí mít platnou</w:t>
      </w:r>
      <w:r>
        <w:rPr>
          <w:b/>
          <w:bCs/>
          <w:sz w:val="22"/>
        </w:rPr>
        <w:t xml:space="preserve"> </w:t>
      </w:r>
      <w:r>
        <w:rPr>
          <w:sz w:val="22"/>
        </w:rPr>
        <w:t>střeleckou licenci pro halovou sezonu 2004/05. Hostování je povoleno po schválení STK, platí pouze pro tuto soutěž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účast:  </w:t>
        <w:tab/>
        <w:t xml:space="preserve">6 oddílových družstev. Na soupisku lze napsat neomezený počet střelců </w:t>
      </w:r>
      <w:r>
        <w:rPr>
          <w:b/>
          <w:bCs/>
          <w:sz w:val="22"/>
        </w:rPr>
        <w:t>stejného pohlaví</w:t>
      </w:r>
      <w:r>
        <w:rPr>
          <w:sz w:val="22"/>
        </w:rPr>
        <w:t xml:space="preserve"> (max. 1 hostující střelec), na výsledkový list lze napsat 5 střelců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 xml:space="preserve">H18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 xml:space="preserve">             dle pravidel ČLS a ustanovení tohoto rozpisu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odmínky soutěže:  </w:t>
        <w:tab/>
        <w:t xml:space="preserve">závodníci se prokáží platnou střeleckou licencí. Před zahájením závodu odevzdá kapitán družstva řediteli závodu vyplněný  výsledkový list a k jeho kontrole předloží soupisku potvrzenou STK pro tuto soutěž. Oddíly s družstvem v I. lize musí mít v daném roce přihlášeno do soutěže alespoň 1 družstvo mládeže, které nesmí být vyloučeno ze soutěže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vzájemná střetnutí všech družstev, za vítězství se družstvu přiznávají 2 body, za                                             remízu 1 bod a to ve všech 3 kolech soutěže v sestavě H18. V případě rovnosti bodů  rozhodují výsledky vzájemných utkání dotyčných družstev, v případě rovnosti výsledků  rozhoduje vyšší celkový nástřel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:  </w:t>
        <w:tab/>
        <w:t>vítězné družstvo získává titul "Mistr ČR pro rok 2005 “, zlaté medaile a diplomy. Družstva  na 2. a 3. místě získávají stříbrné a bronzové medaile a diplomy. Medaile a diplomy se udělují  nejvíce 5 členům družstva, podle četnosti bodování, účasti v kolech a nástřelu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estupový klíč:</w:t>
        <w:tab/>
        <w:t>družstvo na posledním místě sestupuje do II. Ligy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Poznámka:</w:t>
        <w:tab/>
        <w:t>Pro rok 2005 se mohou v kategorii ženy přihlásit všechny oddíly. Omezení na 6 družstev provede předseda STK podle výsledků halové soutěže v r.2004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b) Liga oddílových družstev dorostu (LODDor-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junioři, juniorky, kadeti, kadet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TextBody"/>
        <w:ind w:left="2160" w:hanging="2160"/>
        <w:rPr/>
      </w:pPr>
      <w:r>
        <w:rPr>
          <w:sz w:val="22"/>
        </w:rPr>
        <w:t xml:space="preserve">přihlášky: </w:t>
        <w:tab/>
        <w:t xml:space="preserve">soupisky družstev zaslané LK(LO)  ve dvojím vyhotovení na adresu předsedy STK do </w:t>
      </w:r>
      <w:r>
        <w:rPr>
          <w:b/>
          <w:bCs/>
          <w:sz w:val="22"/>
        </w:rPr>
        <w:t xml:space="preserve">20.října. </w:t>
      </w:r>
      <w:r>
        <w:rPr>
          <w:sz w:val="22"/>
        </w:rPr>
        <w:t>Závodníci na soupisce musí mít platnou</w:t>
      </w:r>
      <w:r>
        <w:rPr>
          <w:b/>
          <w:bCs/>
          <w:sz w:val="22"/>
        </w:rPr>
        <w:t xml:space="preserve"> </w:t>
      </w:r>
      <w:r>
        <w:rPr>
          <w:sz w:val="22"/>
        </w:rPr>
        <w:t>střeleckou licenci pro halovou sezonu 2004/05. Hostování je povoleno po schválení STK, platí pouze pro tuto soutěž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>6 oddílových družstev, počet členů na soupisce není omezen, na výsledkový list lze napsat 5 střelců bez rozdílu pohlaví. Započítávají  se 3 nejlepší  výsledk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18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/>
      </w:pPr>
      <w:r>
        <w:rPr>
          <w:sz w:val="22"/>
        </w:rPr>
        <w:t>předpis:</w:t>
        <w:tab/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mínky soutěže:</w:t>
        <w:tab/>
        <w:t>dle 1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:  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estupový klíč:</w:t>
        <w:tab/>
        <w:t>družstvo na posledním místě v konečném pořadí soutěže sestupuje do POD dorostu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c) Liga oddílových družstev žactva (LODŽ-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starší žáci, starší žákyně, mladší žáci, mladší žákyn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přihlášky: </w:t>
        <w:tab/>
        <w:t>dle 1.1.3.b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>6 oddílových družstev, počet členů na soupisce není omezen, na výsledkový list lze napsat 5 střelců bez rozdílu pohlaví. Započítávají  se 3 nejlepší  výsledk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H18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/>
      </w:pPr>
      <w:r>
        <w:rPr>
          <w:sz w:val="22"/>
        </w:rPr>
        <w:t>předpis:</w:t>
        <w:tab/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mínky soutěže:</w:t>
        <w:tab/>
        <w:t>dle 1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:  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estupový klíč:</w:t>
        <w:tab/>
        <w:t>družstvo na posledním místě v konečném pořadí soutěže sestupuje do POD žactva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.2 Nemistrovské soutěže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.2.1. Soutěže oddílových družstev v dlouhodobém uspořádán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II. liga oddílových družstev dospělých mužů a žen ( II. liga ODDm-RL a II. liga ODDž-RL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kategorie: </w:t>
        <w:tab/>
        <w:tab/>
        <w:t>ženy a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TextBody"/>
        <w:ind w:left="2160" w:hanging="2160"/>
        <w:rPr/>
      </w:pPr>
      <w:r>
        <w:rPr>
          <w:sz w:val="22"/>
        </w:rPr>
        <w:t>přihlášky: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 xml:space="preserve">6 oddílových družstev. Na soupisku lze napsat neomezený počet střelců (max. 1 hostující střelec), na výsledkový list lze napsat 5 střelců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 xml:space="preserve">H18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 xml:space="preserve">            dle pravidel ČLS a ustanovení tohoto rozpisu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odmínky soutěže:  </w:t>
        <w:tab/>
        <w:t>dle 1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/>
      </w:pPr>
      <w:r>
        <w:rPr>
          <w:sz w:val="22"/>
        </w:rPr>
        <w:t>hodnocení výsledků: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,postupy:  </w:t>
        <w:tab/>
        <w:t>vítězné družstvo získává diplomy a právo postupu do I.ligy. Družstva  na 2. a 3. místě získávají diplomy. Diplomy se udělují  nejvíce 5 členům družstva, podle četnosti bodování, účasti v kolech a nástřelu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estupový klíč:</w:t>
        <w:tab/>
        <w:t>družstvo na posledním místě sestupuje do PODD, soutěž žen bude řešena podle počtu přihlášených družstev do soutěže v sezoně 2005/06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Poznámka:</w:t>
        <w:tab/>
        <w:t>Pro rok 2005 se mohou v kategorii ženy přihlásit všechny oddíly. Omezení na 6 družstev provede předseda STK podle výsledků halové soutěže v r.2004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b) Přebor oddílových družstev dospělých </w:t>
      </w:r>
      <w:r>
        <w:rPr>
          <w:b/>
          <w:bCs/>
        </w:rPr>
        <w:t>(PODDm-RL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kategorie: </w:t>
        <w:tab/>
        <w:tab/>
        <w:t>ženy,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přihlášky: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 xml:space="preserve">oddílová družstva. Na soupisku lze napsat neomezený počet střelců (max. 1 hostující střelec), na výsledkový list lze napsat 5 střelců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 xml:space="preserve">H18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 xml:space="preserve">            dle pravidel ČLS a ustanovení tohoto rozpisu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odmínky soutěže:  </w:t>
        <w:tab/>
        <w:t>dle 1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,postupy:  </w:t>
        <w:tab/>
        <w:t>vítězné družstvo získává diplomy a právo postupu do II.ligy. Družstva  na 2. a 3. místě získávají diplomy. Diplomy se udělují  nejvíce 5 členům družstva, podle četnosti bodování, účasti v kolech a nástřelu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b) Přebor oddílových družstev dorostu </w:t>
      </w:r>
      <w:r>
        <w:rPr>
          <w:b/>
          <w:bCs/>
        </w:rPr>
        <w:t>(PODDor-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junioři, juniorky, kadeti, kadet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sz w:val="22"/>
        </w:rPr>
        <w:t xml:space="preserve">přihlášky: </w:t>
        <w:tab/>
        <w:tab/>
        <w:t>dle 1.1.3.b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 xml:space="preserve">oddílová družstva. Na soupisku lze napsat neomezený počet střelců (max. 1 hostující střelec), na výsledkový list lze napsat 5 střelců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 xml:space="preserve">H18 </w:t>
      </w:r>
    </w:p>
    <w:p>
      <w:pPr>
        <w:pStyle w:val="Normal"/>
        <w:spacing w:before="120" w:after="0"/>
        <w:rPr/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 xml:space="preserve">            dle pravidel ČLS a ustanovení tohoto rozpisu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odmínky soutěže:  </w:t>
        <w:tab/>
        <w:t>dle 1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dle 1.1.3.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,postupy:  </w:t>
        <w:tab/>
        <w:t>vítězné družstvo získává diplomy a právo postupu do LODDor-RL. Družstva  na 2. a 3. místě získávají diplomy. Diplomy se udělují  nejvíce 5 členům družstva, podle četnosti bodování, účasti v kolech a nástřelu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c) Přebor oddílových družstev žactva </w:t>
      </w:r>
      <w:r>
        <w:rPr>
          <w:b/>
          <w:bCs/>
        </w:rPr>
        <w:t>(PODŽ-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starší žáci, starší žákyně, mladší žáci, mladší žákyn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listopad-březen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3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sz w:val="22"/>
        </w:rPr>
        <w:t xml:space="preserve">přihlášky: </w:t>
        <w:tab/>
        <w:tab/>
        <w:t>dle 1.1.3.b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 xml:space="preserve">oddílová družstva. Na soupisku lze napsat neomezený počet střelců (max. 1 hostující střelec), na výsledkový list lze napsat 5 střelců. Započítávají se 3 nejvyšší  výsledk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 xml:space="preserve">H18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 xml:space="preserve">            dle pravidel ČLS a ustanovení tohoto rozpisu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odmínky soutěže:  </w:t>
        <w:tab/>
        <w:t>dle 1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dle 1.1.3.a.</w:t>
      </w:r>
    </w:p>
    <w:p>
      <w:pPr>
        <w:pStyle w:val="Normal"/>
        <w:spacing w:before="120" w:after="0"/>
        <w:ind w:left="2160" w:hanging="2160"/>
        <w:rPr>
          <w:b/>
          <w:b/>
          <w:sz w:val="22"/>
        </w:rPr>
      </w:pPr>
      <w:r>
        <w:rPr>
          <w:sz w:val="22"/>
        </w:rPr>
        <w:t xml:space="preserve">tituly,postupy:  </w:t>
        <w:tab/>
        <w:t>vítězné družstvo získává diplomy a právo postupu do LODŽ-RL. Družstva  na 2. a 3. místě získávají diplomy. Diplomy se udělují  nejvíce 5 členům družstva, podle četnosti bodování, účasti v kolech a nástřelu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2. Terénní lukostřelb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2.1. Mistrovské soutěže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2.1.1. Soutěže jednotlivců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Mistrovství ČR dospělých a dorostu v terénní lukostřelbě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kategorie: </w:t>
        <w:tab/>
        <w:t>ženy, muži, senioři, seniorky,junioři, juniorky, kadeti, kadet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, hol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 </w:t>
        <w:tab/>
        <w:t>jednorázový v průběhu dvou d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 xml:space="preserve"> </w:t>
        <w:tab/>
        <w:tab/>
        <w:t xml:space="preserve">T + vylučovací a finálová část 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čast: </w:t>
        <w:tab/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 budou seřazeni do žebříčku podle nejvyššího  výsledku v sestavě T dosaženého v roce 2005 do termínu přihlášek,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. Přihlášky zahraničních závodníků i event. omezování z důvodu kapacity okruhu bude v  kompetenci  technicky zajišťujícího LK (LO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tituly:</w:t>
        <w:tab/>
        <w:t>M ČR je pořádáno  jako mezinárodní závod, vyhlašují se pouze mezinárodní tituly. Titul „Mistr ČR“, zlaté medaile a diplomy budou uděleny při účasti nejméně tří závodníků v kategorii, stříbrné a bronzové medaile a diplomy za 2. a 3. místo budou uděleny všem umístěným v kategorii. Diplom bude udělen i za 4. místo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Mistrovství ČR žactva v terénní lukostřelbě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kategorie: </w:t>
        <w:tab/>
        <w:t>starší žáci a žákyně, mladší žáci a žákyn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, hol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 </w:t>
        <w:tab/>
        <w:t>jednorázový v průběhu jednoho d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 xml:space="preserve"> </w:t>
        <w:tab/>
        <w:tab/>
        <w:t xml:space="preserve">TŽ + vylučovací a finálová část 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čast: </w:t>
        <w:tab/>
        <w:tab/>
        <w:tab/>
        <w:t>dle smlouvy mezi zabezpečujícím LK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 budou seřazeni do žebříčku podle nejvyššího výsledku v sestavě TŽ dosaženého v roce 2005 do termínu přihlášek.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míst technicky zajišťujícím LK (LO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tituly:</w:t>
        <w:tab/>
        <w:t>titul „Mistr ČR“, zlaté medaile a diplomy budou uděleny při účasti nejméně tří závodníků v kategorii, stříbrné a bronzové medaile a diplomy za 2. a 3. místo budou uděleny všem umístěným v kategorii. Diplom bude udělen i za 4. místo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2.1.2. Soutěže družstev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Mistrovství ČR družstev v terénní lukostřelbě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kategorie:</w:t>
        <w:tab/>
        <w:t>ženy, muži, junioři, juniorky, kadeti, kadetky, starší žáci a žákyně, mladší žáci a žákyně, smíšená oddílová družstva - viz poznámka-II</w:t>
      </w:r>
    </w:p>
    <w:p>
      <w:pPr>
        <w:pStyle w:val="Normal"/>
        <w:spacing w:before="120" w:after="0"/>
        <w:rPr/>
      </w:pPr>
      <w:r>
        <w:rPr>
          <w:sz w:val="22"/>
        </w:rPr>
        <w:t xml:space="preserve">třídy: </w:t>
        <w:tab/>
        <w:tab/>
        <w:tab/>
        <w:t>reflexní luk, kladkový luk, holý luk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jednoho d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T  (TŽ pro žactvo)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časový rozvrh: </w:t>
        <w:tab/>
        <w:t>během 1.dne kvalifikace jednotlivců, výsledky budou vyhodnoceny ze součtu  výsledků členů družstva dosažených v kvalifikac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účast:  </w:t>
        <w:tab/>
        <w:t>před zahájením kvalifikace přihlášená 3(4)-členná oddílová družstva, minimální počet jsou 3 družstva v jedné kategori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 </w:t>
        <w:tab/>
        <w:t>M ČR je pořádáno  jako mezinárodní závod, vyhlašují se pouze mezinárodní tituly. Titul „Mistr ČR“, zlaté medaile a diplomy budou uděleny při účasti nejméně tří družstev v kategorii, stříbrné a bronzové medaile a diplomy za 2. a 3. místo budou uděleny všem umístěným v  kategorii. Medaile a diplomy budou uděleny i  případnému čtvrtému členu družstva. Diplom bude udělen i za 4. místo.</w:t>
      </w:r>
    </w:p>
    <w:p>
      <w:pPr>
        <w:pStyle w:val="Normal"/>
        <w:spacing w:before="120" w:after="0"/>
        <w:ind w:left="2145" w:hanging="214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145" w:hanging="2145"/>
        <w:jc w:val="both"/>
        <w:rPr/>
      </w:pPr>
      <w:r>
        <w:rPr>
          <w:b/>
          <w:sz w:val="22"/>
        </w:rPr>
        <w:t>Poznámka-II</w:t>
      </w:r>
      <w:r>
        <w:rPr/>
        <w:t xml:space="preserve"> :</w:t>
        <w:tab/>
      </w:r>
      <w:r>
        <w:rPr>
          <w:sz w:val="22"/>
        </w:rPr>
        <w:t xml:space="preserve">Pro uvedené kategorie platí pro start smíšených družstev pravidla a varianty viz </w:t>
      </w:r>
      <w:r>
        <w:rPr>
          <w:b/>
          <w:bCs/>
          <w:sz w:val="22"/>
        </w:rPr>
        <w:t>Poznámka-I</w:t>
      </w:r>
      <w:r>
        <w:rPr>
          <w:sz w:val="22"/>
        </w:rPr>
        <w:t>. Družstvo zahraničních závodníků tvoří závodníci ze stejné země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 Terčová lukostřelb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1. Mistrovské soutěže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1.1. Soutěže jednotlivců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Mistrovství ČR dospělých a dorostu v terčové lukostřelbě</w:t>
      </w:r>
    </w:p>
    <w:p>
      <w:pPr>
        <w:pStyle w:val="Normal"/>
        <w:spacing w:lineRule="atLeast" w:line="40" w:before="120" w:after="0"/>
        <w:jc w:val="both"/>
        <w:rPr>
          <w:sz w:val="22"/>
        </w:rPr>
      </w:pPr>
      <w:r>
        <w:rPr>
          <w:sz w:val="22"/>
        </w:rPr>
        <w:t>kategorie:</w:t>
        <w:tab/>
        <w:tab/>
        <w:t>ženy, muži, senioři, seniorky, junioři, juniorky, kadeti, kadetky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jednorázový v průběhu dvou d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 + OS jednotlivců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čast:</w:t>
        <w:tab/>
        <w:tab/>
        <w:tab/>
        <w:t>dle smlouvy mezi zabezpečujícím LK 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 budou seřazeni do žebříčku podle nejvyššího  výsledku v sestavě F dosaženého v roce 2005 do termínu přihlášek,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. Přihlášky zahraničních závodníků i event. omezování z důvodu kapacity střeliště bude v  kompetenci  technicky zajišťujícího LK (LO)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tituly:</w:t>
        <w:tab/>
        <w:t>M ČR je pořádáno  jako mezinárodní závod, vyhlašují se pouze mezinárodní tituly. Titul „Mistr ČR“, zlaté medaile a diplomy budou uděleny při účasti nejméně tří závodníků v kategorii, stříbrné a bronzové medaile a diplomy za 2. a 3. místo budou uděleny všem umístěným v kategorii. Diplom bude udělen i za 4. místo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Mistrovství ČR  žactva v terč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starší žáci, starší žákyně, mladší žáci, mladší žákyně</w:t>
      </w:r>
    </w:p>
    <w:p>
      <w:pPr>
        <w:pStyle w:val="Normal"/>
        <w:spacing w:lineRule="atLeast" w:line="40" w:before="120" w:after="0"/>
        <w:rPr/>
      </w:pPr>
      <w:r>
        <w:rPr>
          <w:sz w:val="22"/>
        </w:rPr>
        <w:t xml:space="preserve">třídy: 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jednorázově v průběhu dvou dní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sestava:  </w:t>
        <w:tab/>
        <w:tab/>
        <w:t xml:space="preserve">Ž (starší žáci, starší žákyně), 2 x Ž/Kr. (mladší žáci, mladší žákyně)  + OSŽ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ab/>
        <w:t xml:space="preserve">OSŽ:  starší žáci vzdálenost 30m, mladší žáci vzdálenost 20m, terče 80 cm, 4 x 3 šípy 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čast: </w:t>
        <w:tab/>
        <w:tab/>
        <w:tab/>
        <w:t>dle smlouvy mezi zabezpečujícím LO (LK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 budou seřazeni do žebříčku podle nejvyššího  výsledku v sestavě Ž ev. Ž/Kr. dosaženého v roce 2005 do termínu přihlášek,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. 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        </w:t>
        <w:tab/>
        <w:t xml:space="preserve">titul „Mistr ČR“, zlaté medaile a diplomy budou uděleny při účasti nejméně tří závodníků v kategorii, stříbrné a bronzové medaile a diplomy za 2. a 3. místo budou uděleny všem umístěným v kategorii. Diplom bude udělen i za 4. místo. </w:t>
      </w:r>
    </w:p>
    <w:p>
      <w:pPr>
        <w:pStyle w:val="Normal"/>
        <w:spacing w:before="120" w:after="0"/>
        <w:ind w:left="2160" w:hanging="0"/>
        <w:jc w:val="both"/>
        <w:rPr>
          <w:sz w:val="22"/>
        </w:rPr>
      </w:pPr>
      <w:r>
        <w:rPr>
          <w:sz w:val="22"/>
        </w:rPr>
        <w:t>Za stejných podmínek  získávají medaile a diplomy vítězové jednotlivých tratí a max. další 2 střelci, kteří se umístí na druhých a  třetích místech na jednotlivých tratích kvalifikační sestavy (pro mladší žactvo za součet 2x30 a 2x20)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Mistrovství ČR  žactva ( baby ) v terčové lukostřelb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žáci a  žákyně – do 10 let věku včetně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jednorázově v průběhu jednoho dn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sestava:  </w:t>
        <w:tab/>
        <w:tab/>
        <w:t xml:space="preserve">ŽB, 2 x ŽB/Kr.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M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čast: </w:t>
        <w:tab/>
        <w:tab/>
        <w:tab/>
        <w:t>dle smlouvy mezi zabezpečujícím LO (LK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(s platnou střeleckou licencí), kteří odstříleli alespoň jeden závod v sestavě ŽB ev. ŽB/Kr. v roce 2005 do termínu přihlášek,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:         </w:t>
        <w:tab/>
        <w:t>titul „Mistr ČR“, zlaté medaile a diplomy budou uděleny při účasti nejméně tří závodníků v kategorii, stříbrné a bronzové medaile a diplomy za 2. a 3. místo budou uděleny všem umístěným v kategori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/>
        <w:t xml:space="preserve">    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1.2. Soutěže družstev v jednorázovém uspořádán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Mistrovství ČR družstev dospělých a dorostu v terčové lukostřelbě</w:t>
      </w:r>
    </w:p>
    <w:p>
      <w:pPr>
        <w:pStyle w:val="Normal"/>
        <w:spacing w:before="120" w:after="0"/>
        <w:ind w:left="2160" w:hanging="2160"/>
        <w:rPr>
          <w:sz w:val="22"/>
        </w:rPr>
      </w:pPr>
      <w:r>
        <w:rPr>
          <w:sz w:val="22"/>
        </w:rPr>
        <w:t>kategorie:</w:t>
        <w:tab/>
        <w:t xml:space="preserve">ženy, muži, senioři, seniorky, junioři, juniorky, kadeti, kadetky, </w:t>
        <w:tab/>
        <w:tab/>
        <w:tab/>
        <w:tab/>
        <w:t>smíšená oddílová družstva - viz poznámka-II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dvou d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 xml:space="preserve"> </w:t>
        <w:tab/>
        <w:t>OS družstev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časový rozvrh:</w:t>
        <w:tab/>
        <w:t>1.den - kvalifikace družstev bude vyhodnocena podle výsledků členů družstva,  dosažených v kvalifikaci jednotlivců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2. den  - vylučovací a finálová část OS družstev</w:t>
      </w:r>
    </w:p>
    <w:p>
      <w:pPr>
        <w:pStyle w:val="Normal"/>
        <w:spacing w:before="120" w:after="0"/>
        <w:ind w:left="2160" w:hanging="2115"/>
        <w:jc w:val="both"/>
        <w:rPr>
          <w:sz w:val="22"/>
        </w:rPr>
      </w:pPr>
      <w:r>
        <w:rPr>
          <w:sz w:val="22"/>
        </w:rPr>
        <w:t xml:space="preserve">účast: </w:t>
        <w:tab/>
        <w:t>před zahájením kvalifikace přihlášená 3(4)-členná družstva, min. počet jsou 3 družstva v jedné kategorii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tituly:</w:t>
        <w:tab/>
        <w:t>M ČR je pořádáno  jako mezinárodní závod, vyhlašují se pouze mezinárodní tituly. Titul „Mistr ČR“, zlaté medaile a diplomy budou uděleny při účasti nejméně tří družstev v kategorii, stříbrné a bronzové medaile a diplomy za 2. a 3. místo budou uděleny všem umístěným v kategorii. Medaile a diplomy budou uděleny i případnému čtvrtému členu družstva. Diplom bude udělen i za 4. místo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Mistrovství ČR družstev žactva v terčové lukostřelbě</w:t>
      </w:r>
    </w:p>
    <w:p>
      <w:pPr>
        <w:pStyle w:val="Normal"/>
        <w:spacing w:before="120" w:after="0"/>
        <w:ind w:left="2160" w:hanging="2115"/>
        <w:jc w:val="both"/>
        <w:rPr>
          <w:sz w:val="22"/>
        </w:rPr>
      </w:pPr>
      <w:r>
        <w:rPr>
          <w:sz w:val="22"/>
        </w:rPr>
        <w:t xml:space="preserve">kategorie: </w:t>
        <w:tab/>
        <w:t>starší žáci, starší žákyně mladší žáci, mladší žákyně, smíšená oddílová družstva - viz poznámka-III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 </w:t>
        <w:tab/>
        <w:t>jednorázový v průběhu dvou dní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časový rozvrh:</w:t>
        <w:tab/>
        <w:t>1.den - soutěž družstev bude vyhodnocena podle výsledků členů družstva, dosažených v sestavě  Ž/Kr. (do výsledku družstva se započítává výsledek Ž/Kr. ze sestavy Ž  a výsledek z druhé střílené sestavy Ž/Kr )</w:t>
      </w:r>
    </w:p>
    <w:p>
      <w:pPr>
        <w:pStyle w:val="TextBody"/>
        <w:spacing w:before="0" w:after="0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2. den  - vylučovací a finálová část ŽOS družstev (starší žáci 30m, mladší žáci 20m, terč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 xml:space="preserve">o průměru 80 cm, 4 x 3 šípy)        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</w:t>
        <w:tab/>
        <w:t>před zahájením kvalifikace přihlášená 3(4)-členná družstva, min. počet jsou 3 družstva v jedné kategorii</w:t>
      </w:r>
    </w:p>
    <w:p>
      <w:pPr>
        <w:pStyle w:val="Normal"/>
        <w:spacing w:before="120" w:after="0"/>
        <w:ind w:left="2160" w:hanging="2115"/>
        <w:jc w:val="both"/>
        <w:rPr>
          <w:sz w:val="22"/>
        </w:rPr>
      </w:pPr>
      <w:r>
        <w:rPr>
          <w:sz w:val="22"/>
        </w:rPr>
        <w:t xml:space="preserve">tituly: </w:t>
        <w:tab/>
        <w:t>M ČR je pořádáno  jako mezinárodní závod, vyhlašují se pouze mezinárodní tituly. Titul „Mistr ČR“, zlaté medaile a diplomy budou uděleny při účasti nejméně tří družstev v kategorii, stříbrné a bronzové medaile a diplomy za 2. a 3. místo budou uděleny všem umístěným v kategorii. Medaile a diplomy budou uděleny i případnému čtvrtému členu družstva. Diplom bude udělen i za 4. místo.</w:t>
      </w:r>
    </w:p>
    <w:p>
      <w:pPr>
        <w:pStyle w:val="Normal"/>
        <w:spacing w:before="120" w:after="0"/>
        <w:ind w:left="2145" w:hanging="214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145" w:hanging="2145"/>
        <w:jc w:val="both"/>
        <w:rPr/>
      </w:pPr>
      <w:r>
        <w:rPr>
          <w:b/>
          <w:sz w:val="22"/>
        </w:rPr>
        <w:t>Poznámka-III</w:t>
      </w:r>
      <w:r>
        <w:rPr/>
        <w:t xml:space="preserve"> :</w:t>
        <w:tab/>
      </w:r>
      <w:r>
        <w:rPr>
          <w:sz w:val="22"/>
        </w:rPr>
        <w:t xml:space="preserve">Pro uvedené kategorie platí pro start smíšených družstev pravidla a varianty viz </w:t>
      </w:r>
      <w:r>
        <w:rPr>
          <w:b/>
          <w:bCs/>
          <w:sz w:val="22"/>
        </w:rPr>
        <w:t>Poznámka-I</w:t>
      </w:r>
      <w:r>
        <w:rPr>
          <w:sz w:val="22"/>
        </w:rPr>
        <w:t>. Závodníci smíšeného družstva musí  střílet stejnou vzdálenost. Družstvo zahraničních závodníků tvoří závodníci ze stejné země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1.3 Soutěže družstev v dlouhodobém uspořádán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I. liga oddílových družstev mužů a žen (I. liga ODM RL , I. liga ODŽ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 </w:t>
        <w:tab/>
        <w:tab/>
        <w:t>ženy a muži</w:t>
      </w:r>
    </w:p>
    <w:p>
      <w:pPr>
        <w:pStyle w:val="Normal"/>
        <w:spacing w:before="120" w:after="0"/>
        <w:rPr/>
      </w:pPr>
      <w:r>
        <w:rPr>
          <w:sz w:val="22"/>
        </w:rPr>
        <w:t xml:space="preserve">třídy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 </w:t>
        <w:tab/>
        <w:t>dlouhodobý v rozpětí jaro až podzim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ystém soutěže:</w:t>
        <w:tab/>
        <w:t>přímá utkání v rozsahu 4 kol konaná v termínech stanovených v Kalendáři lukostřeleckých závodů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 </w:t>
        <w:tab/>
        <w:tab/>
        <w:t>stanovená v KLZ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TextBodyIndent"/>
        <w:ind w:left="2127" w:hanging="2127"/>
        <w:rPr/>
      </w:pPr>
      <w:r>
        <w:rPr>
          <w:sz w:val="22"/>
        </w:rPr>
        <w:t xml:space="preserve">účast: </w:t>
        <w:tab/>
        <w:t xml:space="preserve">8 oddílových družstev, na soupisku lze uvést neomezený počet závodníků </w:t>
      </w:r>
      <w:r>
        <w:rPr>
          <w:b/>
          <w:sz w:val="22"/>
        </w:rPr>
        <w:t>stejného</w:t>
      </w:r>
      <w:r>
        <w:rPr>
          <w:sz w:val="22"/>
        </w:rPr>
        <w:t xml:space="preserve">  </w:t>
      </w:r>
      <w:r>
        <w:rPr>
          <w:b/>
          <w:sz w:val="22"/>
        </w:rPr>
        <w:t xml:space="preserve">pohlaví </w:t>
      </w:r>
      <w:r>
        <w:rPr>
          <w:sz w:val="22"/>
        </w:rPr>
        <w:t>(max. 1 hostující závodník), na výsledkový list lze napsat nejvíce 4 závodníky. Bodují 3 členové družstva s nejvyšším nástřelem. Eliminaci družstev mohou střílet libovolní 4 střelci dle výsledkového listu. Sestava 3 závodníků musí dostřílet danou sadu (každý závodník 3 šípy, v další sadě může být jeden střelec obměněn a v této sestavě opět všichni odstřílí po 3 šípech, atd., v případě nedodržení těchto zásad je družstvo v tomto utkání diskvalifikováno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 xml:space="preserve"> </w:t>
        <w:tab/>
        <w:tab/>
        <w:t xml:space="preserve">F + OS družstev pro I. ligu, dvoudenní závod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hrada</w:t>
        <w:tab/>
        <w:t xml:space="preserve">:  </w:t>
        <w:tab/>
        <w:tab/>
        <w:t>oddílová družstva startují na náklady svých členů nebo vysílajícího LO (LK)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 xml:space="preserve">předpis: </w:t>
        <w:tab/>
        <w:t xml:space="preserve">soutěží se podle mezinárodních pravidel FITA a podle ustanovení tohoto rozpisu 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podmínky soutěže:  </w:t>
        <w:tab/>
        <w:t>závodníci se prokáží platnou střeleckou licencí. Před zahájením závodu odevzdá kapitán družstva řediteli závodu vyplněný  výsledkový list a k jeho kontrole předloží soupisku potvrzenou STK pro tuto soutěž. Pokud soupisku nepředloží do zahájení eliminace družstev, bude družstvu výsledek z tohoto kola skrečován;  pro eliminaci družstev bude družstvo klasifikováno jako  poslední   bez možnosti zúčastnit se eliminace.</w:t>
      </w:r>
    </w:p>
    <w:p>
      <w:pPr>
        <w:pStyle w:val="Normal"/>
        <w:spacing w:before="120" w:after="0"/>
        <w:ind w:left="2160" w:hanging="0"/>
        <w:jc w:val="both"/>
        <w:rPr>
          <w:sz w:val="22"/>
        </w:rPr>
      </w:pPr>
      <w:r>
        <w:rPr>
          <w:sz w:val="22"/>
        </w:rPr>
        <w:t>Oddíly s družstvem v I. lize musí mít v daném roce přihlášeno do soutěže alespoň 1 družstvo mládeže, které nesmí být vyloučeno ze soutěže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mitky: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hodnocení výsledků : </w:t>
        <w:tab/>
        <w:t>za 1.místo v sestavě F v každém jednotlivém kole 7 bodů, za 2.místo 6 bodů,                                    za 3.místo 5  bodů, za 4.místo 4 body, za 5. místo 3 body, za 6.místo 2 body, za                                7.místo 1 bod a za 8.místo 0 bodů. Za vítězství ve vyřazovací soutěži obdrží družstva za 1.místo 7 bodů,za 2.místo 6 bodů, za 3.místo 5 bodů, za 4.místo 4 body, za 5.místo 3 body, za 6.místo 2 body, za 7.místo 1 bod a za 8.místo 0 bodů. Postup vyřazovací soutěže družstev - viz příloha č. 1.</w:t>
      </w:r>
    </w:p>
    <w:p>
      <w:pPr>
        <w:pStyle w:val="Normal"/>
        <w:spacing w:before="120" w:after="0"/>
        <w:ind w:left="2160" w:hanging="0"/>
        <w:jc w:val="both"/>
        <w:rPr>
          <w:sz w:val="22"/>
        </w:rPr>
      </w:pPr>
      <w:r>
        <w:rPr>
          <w:sz w:val="22"/>
        </w:rPr>
        <w:t>O vítězi celé soutěže a o pořadí na dalších místech rozhoduje bodový zisk ze všech 4 kol. V případě rovnosti bodů rozhodují výsledky vzájemných utkání dotyčných                                              družstev, v případě rovnosti výsledků rozhoduje vyšší celkový nástřel. Nebude-li ani potom rozhodnuto, bude proveden na  závodě 4. kola rozstřel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tituly:</w:t>
        <w:tab/>
        <w:t>vítězné družstvo získává titul "Mistr ČR pro rok 2004", zlaté medaile a diplomy, družstva  na 2. a 3. místě získávají stříbrné a bronzové medaile a diplomy. Medaile se udělují  nejvíce 5 členům družstva, podle četnosti bodování, účasti v kolech a nástřel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upový klíč:</w:t>
        <w:tab/>
        <w:tab/>
        <w:t>družstvo na 8. místě v konečném pořadí soutěže sestupuje do II.ligy pro rok 2006.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Liga oddílových družstev dorostu (LOD dorostu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junioři, juniorky, kadeti, kadet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dlouhodobý v rozpětí jaro až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 </w:t>
        <w:tab/>
        <w:t>6 oddílových družstev, počet členů na soupisce není omezen, na výsledkový list lze napsat 5 závodníků bez rozdílu pohlaví. Pro klasifikaci družstva se započítávají 3 nejlepší  výsledk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F/kr. ( pro kadetky platí sestava Fkr. 40m + 30m 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mínky soutěže:</w:t>
        <w:tab/>
        <w:t>dle 3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vzájemná střetnutí všech družstev, za vítězství se družstvu přiznávají 2 body, za                                             remízu 1 bod a to ve všech 4 kolech soutěže v sestavě F/Kr. V případě rovnosti bodů  rozhodují výsledky vzájemných utkání dotyčných družstev, v případě rovnosti výsledků  rozhoduje vyšší celkový nástřel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:  </w:t>
        <w:tab/>
        <w:t>vítězné družstvo získává titul "Mistr ČR pro rok 2005“, zlaté medaile a diplomy, družstva  na 2. a 3. místě získávají stříbrné a bronzové medaile a diplomy. Medaile se udělují  nejvíce 5 členům družstva, podle četnosti bodování , účasti v kolech a nástřelu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sestupový klíč:</w:t>
        <w:tab/>
        <w:t>družstvo na posledním místě v konečném pořadí soutěže sestupuje do POD dorostu pro rok 2006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c) Liga oddílových družstev žáků (LOD žáků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 </w:t>
        <w:tab/>
        <w:tab/>
        <w:t>starší žáci, starší žákyně, mladší žákyně, mladší žác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dlouhodobý v rozpětí jaro až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systém soutěže: 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účast: </w:t>
        <w:tab/>
        <w:t>6 oddílových družstev, počet členů na soupisce není omezen, na výsledkový list lze napsat 5 střelců bez rozdílu pohlaví. Pro klasifikaci družstva se započítávají 3 nejlepší výsledk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hrada:</w:t>
        <w:tab/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Ž/Kr, v případě sestavy  2 x Ž/Kr. se na výsledkový list uvádí  druhá Ž/Kr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>podmínky soutěže:</w:t>
        <w:tab/>
        <w:t>dle 3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mitky: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:</w:t>
        <w:tab/>
        <w:t>vzájemná střetnutí všech družstev, za vítězství se družstvu přiznávají 2 body, za remízu  1 bod a to ve všech 4 kolech soutěže v sestavě Ž/Kr. V případě rovnosti bodů rozhodují výsledky vzájemných utkání dotyčných družstev, v případě rovnosti výsledků rozhoduje vyšší celkový nástřel.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tituly:  </w:t>
        <w:tab/>
        <w:t>vítězné družstvo získává titul "Mistr ČR pro rok 2004", zlaté medaile a diplomy, družstva na 2. a 3. místě získávají stříbrné a bronzové medaile a diplomy. Medaile se udělují nejvíce 5 členům družstva, podle četnosti bodování , účasti v kolech a nástřelu.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sestupový klíč:  </w:t>
        <w:tab/>
        <w:t>družstvo na posledním místě v konečném pořadí soutěže sestupuje do POD žáků pro rok 2006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d) Liga oddílových družstev kladkových luků dospělých (LOD dospělých KL)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22"/>
        </w:rPr>
        <w:t xml:space="preserve">kategorie: </w:t>
        <w:tab/>
        <w:tab/>
        <w:t>ženy a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dlouhodobý v rozpětí jaro až 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účast: </w:t>
        <w:tab/>
        <w:t>6 oddílových družstev, počet členů na soupisce není omezen, na výsledkový list lze napsat 5 střelců bez rozdílu pohlaví. Pro klasifikaci družstva se započítávají 3 nejlepší výsledk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/>
      </w:pPr>
      <w:r>
        <w:rPr>
          <w:sz w:val="22"/>
        </w:rPr>
        <w:t xml:space="preserve">předpis: </w:t>
        <w:tab/>
        <w:tab/>
        <w:t>soutěží se podle mezinárodních pravidel FITA a podle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mínky soutěže:</w:t>
        <w:tab/>
        <w:t>dle 3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Zkladntextodsazen3"/>
        <w:tabs>
          <w:tab w:val="clear" w:pos="8364"/>
        </w:tabs>
        <w:ind w:left="2160" w:hanging="2160"/>
        <w:jc w:val="both"/>
        <w:rPr>
          <w:sz w:val="22"/>
        </w:rPr>
      </w:pPr>
      <w:r>
        <w:rPr>
          <w:sz w:val="22"/>
        </w:rPr>
        <w:t xml:space="preserve">hodnocení výsledků :  </w:t>
        <w:tab/>
        <w:t>vzájemná střetnutí všech družstev, za vítězství  se družstvu přiznávají 2 body, za remízu 1 bod a to ve všech 4 kolech soutěže v sestavě F. V případě rovnosti bodů rozhodují výsledky vzájemných utkání dotyčných družstev, v případě rovnosti výsledků rozhoduje vyšší celkový nástřel.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tituly:</w:t>
        <w:tab/>
        <w:t>vítězné družstvo získává titul "Mistr ČR pro rok 2005", zlaté medaile a diplomy, družstva na 2. a 3. místě získávají stříbrné a bronzové medaile a diplomy. Medaile se udělují nejvíce 5 členům družstva, podle četnosti bodování , účasti v kolech a nástřelu.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sestupový klíč:  </w:t>
        <w:tab/>
        <w:t>družstvo na posledním místě v konečném pořadí soutěže sestupuje do POD kladkových luků dospělých pro rok 2006.</w:t>
      </w:r>
    </w:p>
    <w:p>
      <w:pPr>
        <w:pStyle w:val="Normal"/>
        <w:spacing w:before="120" w:after="0"/>
        <w:rPr>
          <w:bCs/>
          <w:sz w:val="22"/>
        </w:rPr>
      </w:pPr>
      <w:r>
        <w:rPr>
          <w:bCs/>
          <w:sz w:val="22"/>
        </w:rPr>
        <w:t>Poznámka:</w:t>
        <w:tab/>
        <w:tab/>
        <w:t>Pro rok 2005 se mohou přihlásit všechny LK (LO).</w:t>
      </w:r>
    </w:p>
    <w:p>
      <w:pPr>
        <w:pStyle w:val="Normal"/>
        <w:spacing w:before="120" w:after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120" w:after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2. Nemistrovské soutěže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2.1. Soutěže oddílových družstev v dlouhodobém uspořádán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II. liga oddílových družstev mužů a žen ( II. liga ODM RL a II. liga ODŽ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ženy a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dlouhodobý v rozpětí jaro až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systém soutěže: 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 xml:space="preserve">účast:  </w:t>
        <w:tab/>
        <w:t xml:space="preserve">maximálně 6 oddílových družstev, na soupisku lze uvést neomezený počet závodníků </w:t>
      </w:r>
      <w:r>
        <w:rPr>
          <w:b/>
          <w:sz w:val="22"/>
        </w:rPr>
        <w:t>stejného</w:t>
      </w:r>
      <w:r>
        <w:rPr>
          <w:sz w:val="22"/>
        </w:rPr>
        <w:t xml:space="preserve">  </w:t>
      </w:r>
      <w:r>
        <w:rPr>
          <w:b/>
          <w:sz w:val="22"/>
        </w:rPr>
        <w:t xml:space="preserve">pohlaví </w:t>
      </w:r>
      <w:r>
        <w:rPr>
          <w:sz w:val="22"/>
        </w:rPr>
        <w:t>(max. 1 hostující závodník), na výsledkový list lze napsat nejvíce 5 střelců. Bodují 3 členové družstva s nejvyšším nástřelem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/>
      </w:pPr>
      <w:r>
        <w:rPr>
          <w:sz w:val="22"/>
        </w:rPr>
        <w:t xml:space="preserve">předpis: </w:t>
        <w:tab/>
        <w:tab/>
        <w:t>soutěží se podle mezinárodních pravidel FITA a podle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mínky soutěže:</w:t>
        <w:tab/>
        <w:t>dle 3.1.3.a.</w:t>
      </w:r>
      <w:r>
        <w:rPr>
          <w:b/>
          <w:sz w:val="22"/>
        </w:rPr>
        <w:t xml:space="preserve"> </w:t>
      </w:r>
      <w:r>
        <w:rPr>
          <w:sz w:val="22"/>
        </w:rPr>
        <w:t>včetně podmínky obeslání soutěže mládeže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mitky:</w:t>
        <w:tab/>
        <w:t xml:space="preserve">           </w:t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 :</w:t>
        <w:tab/>
        <w:t>vzájemná střetnutí všech družstev, za vítězství  se družstvu přiznávají 2 body, za                                            remízu 1 bod a to ve všech 4 kolech soutěže v sestavě F. V případě rovnosti  bodů rozhodují výsledky vzájemných utkání dotyčných družstev, v případě rovnosti výsledků rozhoduje vyšší celkový nástřel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,postupy: </w:t>
        <w:tab/>
        <w:t>vítězné družstvo získává diplomy pro nejvíce 5 závodníků a právo postupu do I.ligy pro rok 2006.  Družstvo na posledním místě sestupuje do POD  pro rok 2006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Přebor oddílových družstev mužů a žen (POD mužů RL, POD žen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ženy a muž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dlouhodobý v rozpětí jaro až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 xml:space="preserve">účast:  </w:t>
        <w:tab/>
        <w:t xml:space="preserve">oddílová družstva, na soupisku lze uvést neomezený počet závodníků </w:t>
      </w:r>
      <w:r>
        <w:rPr>
          <w:b/>
          <w:sz w:val="22"/>
        </w:rPr>
        <w:t>stejného</w:t>
      </w:r>
      <w:r>
        <w:rPr>
          <w:sz w:val="22"/>
        </w:rPr>
        <w:t xml:space="preserve">  </w:t>
      </w:r>
      <w:r>
        <w:rPr>
          <w:b/>
          <w:sz w:val="22"/>
        </w:rPr>
        <w:t xml:space="preserve">pohlaví </w:t>
      </w:r>
      <w:r>
        <w:rPr>
          <w:sz w:val="22"/>
        </w:rPr>
        <w:t>(max. 1 hostující závodník), na výsledkový list lze napsat nejvíce 5 střelců. Bodují 3 členové družstva s nejvyšším nástřelem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edpis: </w:t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F/Kr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mínky soutěže:</w:t>
        <w:tab/>
        <w:t>dle 3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mitky: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hodnocení výsledků : </w:t>
        <w:tab/>
        <w:t>vzájemná střetnutí všech družstev, za vítězství  se družstvu přiznávají 2 body, za                                   remízu 1 bod a to ve všech 4 kolech soutěže v sestavě F/Kr. V případě rovnosti bodů rozhodují výsledky vzájemných utkání dotyčných družstev, v případě rovnosti výsledků rozhoduje vyšší celkový nástřel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tituly, postupy:  </w:t>
        <w:tab/>
        <w:t>vítězné družstvo získává diplomy pro nejvíce 5 závodníků a právo postupu do II.ligy pro rok 2006.</w:t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>c) Přebor oddílových družstev dorostu (POD dorostu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kategorie: </w:t>
        <w:tab/>
        <w:tab/>
        <w:t>junioři, juniorky, kadeti, kadet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dlouhodobý v rozpětí jaro až podzim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systém soutěže: 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účast: </w:t>
        <w:tab/>
        <w:t>oddílová družstva, počet členů na soupisce není omezen, na výsledkový list lze napsat 5 střelců. Bodují 3 členové družstva bez rozdílu pohlaví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 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edpis: </w:t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 :</w:t>
        <w:tab/>
        <w:tab/>
        <w:t>F/kr. ( pro kadetky platí sestava Fkr. 40 + 30m 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mínky soutěže:</w:t>
        <w:tab/>
        <w:t>dle 3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mitky :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hodnocení výsledků : </w:t>
        <w:tab/>
        <w:t>vzájemná střetnutí všech družstev, za vítězství  se družstvu přiznávají 2 body, za                              remízu 1 bod a to ve všech 4 kolech soutěže v sestavě F/Kr. V případě rovnosti bodů rozhodují výsledky vzájemných utkání dotyčných družstev, v případě  rovnosti výsledků rozhoduje vyšší celkový nástřel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, postupy: </w:t>
        <w:tab/>
        <w:t>vítězné družstvo získává diplomy pro nejvíce 5 závodníků a právo postupu do Ligy oddílových družstev dorostu pro rok 2006.</w:t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d) Přebor oddílových družstev žactva (POD žáků R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starší žáci, starší žákyně, mladší žáci, mladší žákyn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a: </w:t>
        <w:tab/>
        <w:tab/>
        <w:tab/>
        <w:t>reflexní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dlouhodobý v rozpětí jaro až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>systém soutěže: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ihlášky:</w:t>
        <w:tab/>
        <w:tab/>
        <w:t>dle 5.5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účast:</w:t>
        <w:tab/>
        <w:t>oddílová družstva, počet členů na soupisce není omezen, na výsledkový list lze napsat 5 střelců. Bodují 3 členové družstva bez rozdílu pohlaví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pis:</w:t>
        <w:tab/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stava:</w:t>
        <w:tab/>
        <w:tab/>
        <w:tab/>
        <w:t>Ž/Kr, v případě sestavy 2 x Ž/Kr. se na výsledkový list uvádí druhá Ž/Kr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>podmínky soutěže:</w:t>
        <w:tab/>
        <w:t>dle 3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mitky:</w:t>
        <w:tab/>
        <w:tab/>
        <w:t>je možné podávat podle soutěžního řádu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hodnocení výsledků : </w:t>
        <w:tab/>
        <w:t>vzájemná střetnutí všech družstev, za vítězství  se družstvu přiznávají 2 body, za                                    remízu 1 bod a to ve všech 4 kolech soutěže v sestavě Ž/Kr. V případě rovnosti bodů rozhodují výsledky vzájemných utkání dotyčných družstev, v případě rovnosti výsledků rozhoduje vyšší celkový nástřel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, postupy:  </w:t>
        <w:tab/>
        <w:t>vítězné družstvo získává diplomy pro nejvíce 5 závodníků a právo postupu do Ligy oddílových družstev žáků pro rok 2006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e) Přebor oddílových družstev kladkových luků (POD dospělých KL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ategorie:</w:t>
        <w:tab/>
        <w:tab/>
        <w:t>ženy a muži</w:t>
      </w:r>
    </w:p>
    <w:p>
      <w:pPr>
        <w:pStyle w:val="Normal"/>
        <w:spacing w:before="120" w:after="0"/>
        <w:rPr/>
      </w:pPr>
      <w:r>
        <w:rPr>
          <w:sz w:val="22"/>
        </w:rPr>
        <w:t xml:space="preserve">třída: </w:t>
        <w:tab/>
        <w:tab/>
        <w:tab/>
        <w:t>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působ uspořádání:  </w:t>
        <w:tab/>
        <w:t>dlouhodobý v rozpětí jaro až podzi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systém soutěže: </w:t>
        <w:tab/>
        <w:t>nepřímá korespondenční utkání v rozsahu 4 kol konaná ve stanovených termínových rozpět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místa utkání: </w:t>
        <w:tab/>
        <w:tab/>
        <w:t>závody uvedené v KLZ, spadající do stanoveného termínového rozpět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hlášky: </w:t>
        <w:tab/>
        <w:tab/>
        <w:t>dle 5.5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účast:  </w:t>
        <w:tab/>
        <w:t>oddílová družstva, počet členů na soupisce není omezen, na výsledkový list lze napsat 5 střelců. Bodují 3 členové družstva bez rozdílu pohlaví.</w:t>
      </w:r>
    </w:p>
    <w:p>
      <w:pPr>
        <w:pStyle w:val="Normal"/>
        <w:spacing w:before="120" w:after="0"/>
        <w:rPr/>
      </w:pPr>
      <w:r>
        <w:rPr>
          <w:sz w:val="22"/>
        </w:rPr>
        <w:t xml:space="preserve">úhrada: </w:t>
        <w:tab/>
        <w:tab/>
        <w:t>oddílová družstva startují na náklady svých členů nebo vysílajícího oddíl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edpis:  </w:t>
        <w:tab/>
        <w:tab/>
        <w:t>dle pravidel ČLS a ustanovení tohoto rozpis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/Kr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dmínky soutěže:</w:t>
        <w:tab/>
        <w:t>dle 3.1.3.a., vyjma podmínky obeslání soutěže mláde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mitky: </w:t>
        <w:tab/>
        <w:tab/>
        <w:t>je možné podávat podle soutěžního řádu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hodnocení výsledků :</w:t>
        <w:tab/>
        <w:t>vzájemná střetnutí všech družstev, za vítězství  se družstvu přiznávají 2 body, za                                   remízu 1 bod a to ve všech 4 kolech soutěže v sestavě F/Kr. V případě rovnosti bodů rozhodují výsledky vzájemných utkání dotyčných družstev, v případě rovnosti výsledků rozhoduje vyšší celkový nástřel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tituly, postupy:  </w:t>
        <w:tab/>
        <w:t>vítězné družstvo získává diplomy pro nejvíce 5 závodníků a právo postupu do Ligy oddílových družstev kladkových luků pro rok 2006.</w:t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3.2.2. Jednorázové soutěže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a) Přebor ČR  jednotlivců v terčové lukostřelbě</w:t>
      </w:r>
    </w:p>
    <w:p>
      <w:pPr>
        <w:pStyle w:val="Normal"/>
        <w:spacing w:lineRule="atLeast" w:line="40" w:before="120" w:after="0"/>
        <w:jc w:val="both"/>
        <w:rPr>
          <w:sz w:val="22"/>
        </w:rPr>
      </w:pPr>
      <w:r>
        <w:rPr>
          <w:sz w:val="22"/>
        </w:rPr>
        <w:t>kategorie:</w:t>
        <w:tab/>
        <w:tab/>
        <w:t>ženy, muži, senioři, seniorky</w:t>
      </w:r>
    </w:p>
    <w:p>
      <w:pPr>
        <w:pStyle w:val="Normal"/>
        <w:spacing w:lineRule="atLeast" w:line="40"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působ uspořádání:</w:t>
        <w:tab/>
        <w:t>jednorázový v průběhu jednoho  d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/Kr. + OSKr jednotlivců</w:t>
      </w:r>
    </w:p>
    <w:p>
      <w:pPr>
        <w:pStyle w:val="TextBody"/>
        <w:spacing w:before="0" w:after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OSKr:   vzdálenost 50 m, terče o průměru 80 cm, 4 x 3 šípy </w:t>
      </w:r>
    </w:p>
    <w:p>
      <w:pPr>
        <w:pStyle w:val="Normal"/>
        <w:spacing w:lineRule="atLeast" w:line="40" w:before="120" w:after="0"/>
        <w:ind w:left="3119" w:hanging="3119"/>
        <w:jc w:val="both"/>
        <w:rPr>
          <w:sz w:val="22"/>
        </w:rPr>
      </w:pPr>
      <w:r>
        <w:rPr>
          <w:sz w:val="22"/>
        </w:rPr>
        <w:t>časový rozvrh:               dle rozpisu P-ČR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čast:</w:t>
        <w:tab/>
        <w:tab/>
        <w:tab/>
        <w:t>dle smlouvy mezi zabezpečujícím LK  (LO) a ČLS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22"/>
        </w:rPr>
        <w:t>postupový klíč:</w:t>
        <w:tab/>
        <w:t xml:space="preserve">přihlášení závodníci budou seřazeni do žebříčku podle jednoho  výsledku v sestavě F/Kr. dosaženého v roce 2005 do termínu přihlášek, minimální počet  jsou </w:t>
      </w:r>
      <w:r>
        <w:rPr>
          <w:bCs/>
          <w:sz w:val="22"/>
        </w:rPr>
        <w:t>3</w:t>
      </w:r>
      <w:r>
        <w:rPr>
          <w:sz w:val="22"/>
        </w:rPr>
        <w:t xml:space="preserve"> závodníci v jedné  kategorii. Počet závodníků může být omezen předsedou STK na základě smluvně zajištěného počtu střeleckých míst technicky zajišťujícím LK (LO)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podmínky účasti:</w:t>
        <w:tab/>
        <w:t xml:space="preserve">platná střelecká licence, absolvování alespoň jednoho závodu v sestavě F/Kr. v roce 2005. V tomto roce nesmí dosáhnout vyšší nástřel než 1050 b. v sestavě F (DF) a v sestavě F/Kr. 580 bodů pro kategorii muži resp. 560 pro ostatní kategorie. 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ocenění:</w:t>
        <w:tab/>
        <w:t>Ocenění a diplomy vítězům budou uděleny při účasti nejméně tří závodníků v kategorii, diplomy za 2. a 3. místo budou  uděleny všem umístěným závodníkům v kategorii. Diplom bude udělen i za 4. místo.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) Přebor ČR družstev v terčové lukostřelbě</w:t>
      </w:r>
    </w:p>
    <w:p>
      <w:pPr>
        <w:pStyle w:val="TextBodyIndent"/>
        <w:spacing w:lineRule="auto" w:line="240"/>
        <w:rPr/>
      </w:pPr>
      <w:r>
        <w:rPr>
          <w:sz w:val="22"/>
        </w:rPr>
        <w:t>kategorie:</w:t>
        <w:tab/>
        <w:t>ženy, muži, senioři, seniorky, smíšená oddílová družstva - viz poznámka-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 xml:space="preserve">způsob uspořádání: </w:t>
        <w:tab/>
        <w:t>jednorázový v průběhu jednoho d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sestava: </w:t>
        <w:tab/>
        <w:tab/>
        <w:t>F/Kr.</w:t>
      </w:r>
    </w:p>
    <w:p>
      <w:pPr>
        <w:pStyle w:val="TextBody"/>
        <w:ind w:left="2160" w:hanging="2160"/>
        <w:rPr/>
      </w:pPr>
      <w:r>
        <w:rPr>
          <w:sz w:val="22"/>
        </w:rPr>
        <w:t xml:space="preserve">časový rozvrh: </w:t>
        <w:tab/>
        <w:t>během kvalifikace jednotlivců, výsledky budou vyhodnoceny ze součtu  výsledků členů družstva dosažených v kvalifikac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účast:  </w:t>
        <w:tab/>
        <w:t>před zahájením kvalifikace přihlášená 3(4)-členná oddílová družstva, minimální počet jsou 3 družstva v jedné kategorii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ocenění:  </w:t>
        <w:tab/>
        <w:t>Ocenění a diplomy vítězům budou uděleny při účasti nejméně tří družstev v kategorii. Diplomy za 2. a 3. místo budou  uděleny všem umístěným družstvům v  kategorii. Ocenění a diplomy budou uděleny i  případnému čtvrtému členu družstva. Diplom bude udělen i za 4. místo.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4. Pohár Českého lukostřeleckého svazu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4.1.Terčová lukostřelba</w:t>
      </w:r>
    </w:p>
    <w:p>
      <w:pPr>
        <w:pStyle w:val="Normal"/>
        <w:spacing w:before="120" w:after="0"/>
        <w:ind w:left="2160" w:hanging="2115"/>
        <w:jc w:val="both"/>
        <w:rPr>
          <w:sz w:val="22"/>
        </w:rPr>
      </w:pPr>
      <w:r>
        <w:rPr>
          <w:sz w:val="22"/>
        </w:rPr>
        <w:t>věkové kategorie:</w:t>
        <w:tab/>
        <w:t xml:space="preserve">muži, ženy, senioři, seniorky, junioři, juniorky, kadeti, kadetky, starší žáci a žákyně, mladší žáci a žákyně, žáci (baby) a žákyně (baby)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řídy: </w:t>
        <w:tab/>
        <w:tab/>
        <w:tab/>
        <w:t>reflexní luk, kladkový luk</w:t>
      </w:r>
    </w:p>
    <w:p>
      <w:pPr>
        <w:pStyle w:val="TextBody"/>
        <w:rPr>
          <w:sz w:val="22"/>
        </w:rPr>
      </w:pPr>
      <w:r>
        <w:rPr>
          <w:sz w:val="22"/>
        </w:rPr>
        <w:t>způsob uspořádání:</w:t>
        <w:tab/>
        <w:t xml:space="preserve">závodníci jsou hodnoceni na základě výsledků závodů zařazených do KLZ a dále                                 </w:t>
        <w:tab/>
        <w:tab/>
        <w:tab/>
        <w:t>ze zahraničních startů doložených výsledkovou listinou potvrzenou pořadatelem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hodnocení výsledků: </w:t>
        <w:tab/>
        <w:t>pořadí se sestaví podle průměrů z nejvyšších  výsledků takto:</w:t>
      </w:r>
    </w:p>
    <w:p>
      <w:pPr>
        <w:pStyle w:val="Normal"/>
        <w:spacing w:before="120" w:after="0"/>
        <w:ind w:left="1701" w:hanging="0"/>
        <w:rPr>
          <w:sz w:val="22"/>
        </w:rPr>
      </w:pPr>
      <w:r>
        <w:rPr>
          <w:sz w:val="22"/>
        </w:rPr>
        <w:t xml:space="preserve">ženy, muži, seniorky, senioři, junioři, juniorky, kadeti, kadetky ze 3 výsledků v sestavě FITA              ženy, muži, seniorky, senioři, junioři, juniorky, kadeti, kadetky ze 3 výsledků v sestavě F/Kr.               ženy, muži, seniorky, senioři, junioři, juniorky, kadeti, kadetky ze 3 výsledků v sestavě F900               ženy, muži, seniorky, senioři, junioři, juniorky, kadeti, kadetky ze 3 výsledků v sestavě F70, F60                starší žáci, starší žákyně ze 3 výsledků v sestavě Ž        </w:t>
        <w:tab/>
        <w:t xml:space="preserve">                                            mladší žáci, mladší žákyně ze 3 výsledků v sestavě Ž/Kr.          </w:t>
        <w:tab/>
        <w:t xml:space="preserve">                                  žáci (baby) a žákyně (baby) do 10 let včetně ze 3 výsledků v sestavě ŽB         </w:t>
        <w:tab/>
        <w:t xml:space="preserve">                                   žáci (baby) a žákyně (baby) do 7 let včetně ze 3 výsledků v sestavě ŽB/Kr.  </w:t>
      </w:r>
    </w:p>
    <w:p>
      <w:pPr>
        <w:pStyle w:val="Normal"/>
        <w:spacing w:before="120" w:after="0"/>
        <w:ind w:left="2160" w:hanging="0"/>
        <w:jc w:val="both"/>
        <w:rPr>
          <w:sz w:val="22"/>
        </w:rPr>
      </w:pPr>
      <w:r>
        <w:rPr>
          <w:sz w:val="22"/>
        </w:rPr>
        <w:t>Do hodnocení budou zahrnuty výsledky z výsledkových listin odeslaných nejpozději do 10.10.2005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4.2.Halová lukostřelba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>věkové kategorie:</w:t>
        <w:tab/>
        <w:t xml:space="preserve">muži, ženy, senioři, seniorky, junioři, juniorky, kadeti, kadetky, starší žáci a žákyně, mladší žáci a žákyně, žáci (baby) a žákyně (baby)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</w:t>
      </w:r>
    </w:p>
    <w:p>
      <w:pPr>
        <w:pStyle w:val="TextBody"/>
        <w:rPr>
          <w:sz w:val="22"/>
        </w:rPr>
      </w:pPr>
      <w:r>
        <w:rPr>
          <w:sz w:val="22"/>
        </w:rPr>
        <w:t xml:space="preserve">způsob uspořádání: </w:t>
        <w:tab/>
        <w:t xml:space="preserve">závodníci jsou hodnoceni na základě výsledků závodů zařazených do KLZ a dále                                   </w:t>
        <w:tab/>
        <w:tab/>
        <w:tab/>
        <w:t>ze zahraničních startů doložených výsledkovou listinou potvrzenou pořadatelem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hodnocení výsledků:</w:t>
        <w:tab/>
        <w:t xml:space="preserve">pořadí se sestaví podle průměru ze tří výsledků dosažených v sestavě H18                                </w:t>
        <w:tab/>
        <w:tab/>
        <w:tab/>
        <w:t xml:space="preserve">(60 šípů), HB pro kategorii (baby). </w:t>
      </w:r>
    </w:p>
    <w:p>
      <w:pPr>
        <w:pStyle w:val="Normal"/>
        <w:spacing w:before="120" w:after="0"/>
        <w:ind w:left="2127" w:hanging="0"/>
        <w:jc w:val="both"/>
        <w:rPr/>
      </w:pPr>
      <w:r>
        <w:rPr>
          <w:sz w:val="22"/>
        </w:rPr>
        <w:t>Do hodnocení budou zahrnuty výsledky z výsledkových listin odeslaných nejpozději do 10.4.2005.</w:t>
        <w:tab/>
        <w:tab/>
        <w:tab/>
      </w:r>
      <w:r>
        <w:rPr>
          <w:sz w:val="16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4.3 Terénní lukostřelba</w:t>
      </w:r>
    </w:p>
    <w:p>
      <w:pPr>
        <w:pStyle w:val="Normal"/>
        <w:spacing w:before="120" w:after="0"/>
        <w:ind w:left="2160" w:hanging="2160"/>
        <w:jc w:val="both"/>
        <w:rPr>
          <w:sz w:val="22"/>
        </w:rPr>
      </w:pPr>
      <w:r>
        <w:rPr>
          <w:sz w:val="22"/>
        </w:rPr>
        <w:t xml:space="preserve">věkové kategorie: </w:t>
        <w:tab/>
        <w:t>muži, ženy, senioři, seniorky, junioři, juniorky, kadeti, kadetky, starší žáci a žákyně, mladší žáci a žákyn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třídy:</w:t>
        <w:tab/>
        <w:tab/>
        <w:tab/>
        <w:t>reflexní luk, kladkový luk a holý luk</w:t>
      </w:r>
    </w:p>
    <w:p>
      <w:pPr>
        <w:pStyle w:val="TextBody"/>
        <w:rPr>
          <w:sz w:val="22"/>
        </w:rPr>
      </w:pPr>
      <w:r>
        <w:rPr>
          <w:sz w:val="22"/>
        </w:rPr>
        <w:t xml:space="preserve">způsob uspořádání: </w:t>
        <w:tab/>
        <w:t xml:space="preserve">závodníci jsou hodnoceni na základě výsledků závodů zařazených do KLZ a dále                                  </w:t>
        <w:tab/>
        <w:tab/>
        <w:tab/>
        <w:t>ze zahraničních startů doložených výsledkovou listinou potvrzenou pořadatelem</w:t>
      </w:r>
    </w:p>
    <w:p>
      <w:pPr>
        <w:pStyle w:val="TextBody"/>
        <w:ind w:left="2160" w:hanging="2160"/>
        <w:rPr>
          <w:sz w:val="22"/>
        </w:rPr>
      </w:pPr>
      <w:r>
        <w:rPr>
          <w:sz w:val="22"/>
        </w:rPr>
        <w:t xml:space="preserve">hodnocení výsledků: </w:t>
        <w:tab/>
        <w:t>pořadí se sestaví podle průměru tří výsledků dosažených v sestavě T (TŽ pro žactvo). Do hodnocení budou zahrnuty výsledky z výsledkových  listin odeslaných nejpozději do 10.10.2005.</w:t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5. Informace doplňujícího charakteru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5.1.Výsledkové listy družstev v dlouhodobých soutěžích</w:t>
      </w:r>
      <w:r>
        <w:rPr/>
        <w:t xml:space="preserve">                                                                              </w:t>
        <w:tab/>
        <w:t xml:space="preserve"> </w:t>
      </w:r>
      <w:r>
        <w:rPr>
          <w:sz w:val="22"/>
        </w:rPr>
        <w:t>Pořadatel závodu zašle hlavním rozhodčím podepsané výsledkové listy do 7 pracovních dnů po skončení závodu  na adresu předsedy STK současně s výsledkovou listinou.  V případě nesplnění této povinnosti bude pořadateli uložena pokuta ve výší 1000 -Kč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ýsledkové listy podepisuje hlavní rozhodčí. Svým podpisem odsouhlasí platný seznam přítomných závodníků  podle doložené soupisky družstev a potřebný počet závodníků pro danou soutěž.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5.2. Výsledkové listiny ze závodů                                                                                                                               </w:t>
      </w:r>
      <w:r>
        <w:rPr>
          <w:sz w:val="22"/>
        </w:rPr>
        <w:t>Výsledkové listiny ze závodů uvedených v KLZ zašle pořadatel závodu ve dvou vyhotoveních do 7 prac. dnů po skončení závodu. V případě nesplnění  této povinnosti bude pořadateli uložena pokuta ve výši 1000 -Kč. Výsledkové listiny je možno zasílat v písemné podobě a to na adresu sekretariátu ČLS a předsedy STK nebo elektronicky na adresu předsedy STK a člena STK pro uveřejňování výsledků (p.Duchek)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ýsledkovou listinu ze závodu FITA Star  nutno vždy zaslat na sekretariát ČLS.</w:t>
      </w:r>
    </w:p>
    <w:p>
      <w:pPr>
        <w:pStyle w:val="TextBody"/>
        <w:spacing w:before="0" w:after="0"/>
        <w:rPr/>
      </w:pPr>
      <w:r>
        <w:rPr>
          <w:sz w:val="22"/>
        </w:rPr>
        <w:t xml:space="preserve">V případě, že závodník střílí na jiný průměr terče nebo vzdálenost, než předepisují pravidla, je nutno tuto skutečnost poznamenat do výsledkové listiny.   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e výsledkové listině musí být uvedena jména rozhodčích a seznam LK (LO), které ne tomto závodě odstřílely kolo dlouhodobé soutěže včetně nástřelu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Předseda LO (LK) určí zodpovědnou osobu pro kontakt s předsedou STK za účelem případného upřesnění výsledkových. listů a listin, čl. základny a pod. Jméno adresu, telefon oznámí předsedovi  STK do  </w:t>
      </w:r>
      <w:r>
        <w:rPr>
          <w:b/>
          <w:sz w:val="22"/>
        </w:rPr>
        <w:t>31. 3. 2005 !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5.3. Start mládeže                                                              </w:t>
        <w:tab/>
        <w:t xml:space="preserve">                                                   </w:t>
        <w:tab/>
        <w:tab/>
        <w:t xml:space="preserve"> </w:t>
      </w:r>
      <w:r>
        <w:rPr>
          <w:sz w:val="22"/>
        </w:rPr>
        <w:t>Věkové kategorie pro rok 2005 jsou :</w:t>
      </w:r>
    </w:p>
    <w:p>
      <w:pPr>
        <w:pStyle w:val="Normal"/>
        <w:rPr>
          <w:sz w:val="22"/>
        </w:rPr>
      </w:pPr>
      <w:r>
        <w:rPr>
          <w:sz w:val="22"/>
        </w:rPr>
        <w:t>žáci (baby) a žákyně (baby)</w:t>
        <w:tab/>
        <w:t>do 10 let,     ročníky narození 1995, ….</w:t>
      </w:r>
    </w:p>
    <w:p>
      <w:pPr>
        <w:pStyle w:val="Normal"/>
        <w:rPr>
          <w:sz w:val="22"/>
        </w:rPr>
      </w:pPr>
      <w:r>
        <w:rPr>
          <w:sz w:val="22"/>
        </w:rPr>
        <w:t>mladší žáci, mladší žákyně</w:t>
        <w:tab/>
        <w:t>11 - 12 let,  ročníky narození 1993, 1994</w:t>
      </w:r>
    </w:p>
    <w:p>
      <w:pPr>
        <w:pStyle w:val="Normal"/>
        <w:rPr>
          <w:sz w:val="22"/>
        </w:rPr>
      </w:pPr>
      <w:r>
        <w:rPr>
          <w:sz w:val="22"/>
        </w:rPr>
        <w:t>starší žáci,  starší žákyně</w:t>
        <w:tab/>
        <w:t>13 - 14 let,  ročníky narození 1992,1991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kadeti, kadetky</w:t>
        <w:tab/>
        <w:tab/>
        <w:tab/>
        <w:t>15 - 16 let,  ročníky narození 1990,1989</w:t>
      </w:r>
    </w:p>
    <w:p>
      <w:pPr>
        <w:pStyle w:val="Normal"/>
        <w:rPr>
          <w:sz w:val="22"/>
        </w:rPr>
      </w:pPr>
      <w:r>
        <w:rPr>
          <w:sz w:val="22"/>
        </w:rPr>
        <w:t>junioři, juniorky</w:t>
        <w:tab/>
        <w:tab/>
        <w:tab/>
        <w:t>17 - 18 let,  ročníky narození 1988,198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4. Start seniorů</w:t>
      </w:r>
    </w:p>
    <w:p>
      <w:pPr>
        <w:pStyle w:val="Zkladntext3"/>
        <w:rPr/>
      </w:pPr>
      <w:r>
        <w:rPr/>
        <w:t>Střelec, který v tomto roce oslaví 50. nebo vyšší narozeniny, může soutěžit v kategorii seniorů. Pokud nebude tato kategorie na závodě obsazena, bude střelec soutěžit v kategorii dospělých. Pořadatel je v tomto případě povinen ve výsledkové listině střelce seniora na jeho požádání vyznači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5. Soupisky družstev</w:t>
      </w:r>
    </w:p>
    <w:p>
      <w:pPr>
        <w:pStyle w:val="Normal"/>
        <w:jc w:val="both"/>
        <w:rPr/>
      </w:pPr>
      <w:r>
        <w:rPr>
          <w:sz w:val="22"/>
        </w:rPr>
        <w:t>Soupisky pro dlouhodobé soutěže družstev v terčové lukostřelbě pro r.2005 zašlou LK (LO) ve dvojím vyhotovení na adresu předsedy STK do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31.3.2005</w:t>
      </w:r>
      <w:r>
        <w:rPr>
          <w:sz w:val="22"/>
        </w:rPr>
        <w:t xml:space="preserve"> !  Závodníci na soupisce musí mít platnou střeleckou licenci na rok 2005.</w:t>
      </w:r>
    </w:p>
    <w:p>
      <w:pPr>
        <w:pStyle w:val="Normal"/>
        <w:jc w:val="both"/>
        <w:rPr/>
      </w:pPr>
      <w:r>
        <w:rPr>
          <w:sz w:val="22"/>
        </w:rPr>
        <w:t>Soupisky pro dlouhodobé soutěže družstev v halové lukostřelbě pro r.2005/06 zašlou LK (LO) ve dvojím vyhotovení na adresu předsedy STK do</w:t>
      </w:r>
      <w:r>
        <w:rPr>
          <w:b/>
          <w:sz w:val="22"/>
        </w:rPr>
        <w:t xml:space="preserve">  </w:t>
      </w:r>
      <w:r>
        <w:rPr>
          <w:b/>
          <w:sz w:val="22"/>
          <w:u w:val="single"/>
        </w:rPr>
        <w:t>15.10.2005</w:t>
      </w:r>
      <w:r>
        <w:rPr>
          <w:sz w:val="22"/>
        </w:rPr>
        <w:t xml:space="preserve">  !  Závodníci na soupisce musí mít platnou střeleckou licenci pro halovou sezónu 2005/06.</w:t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6. Skrečování výsledku kola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 případě, že nastoupí za družstvo nižší počet závodníků než je počet bodujících v této soutěži družstev je toto kolo družstvu skrečová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7. Vyřazení družstva ze soutěže</w:t>
      </w:r>
    </w:p>
    <w:p>
      <w:pPr>
        <w:pStyle w:val="Normal"/>
        <w:rPr>
          <w:sz w:val="22"/>
        </w:rPr>
      </w:pPr>
      <w:r>
        <w:rPr>
          <w:sz w:val="22"/>
        </w:rPr>
        <w:t xml:space="preserve">Družstvo, které neabsolvuje nebo má skrečována dvě kola, bude ze  soutěže vyloučen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8. Střelecké licence</w:t>
      </w:r>
    </w:p>
    <w:p>
      <w:pPr>
        <w:pStyle w:val="TextBody"/>
        <w:tabs>
          <w:tab w:val="clear" w:pos="720"/>
          <w:tab w:val="left" w:pos="405" w:leader="none"/>
        </w:tabs>
        <w:spacing w:before="0" w:after="0"/>
        <w:rPr>
          <w:sz w:val="22"/>
        </w:rPr>
      </w:pPr>
      <w:r>
        <w:rPr>
          <w:sz w:val="22"/>
        </w:rPr>
        <w:t>Platnost střelecké licence kontroluje na závodě ředitel závodu. Střelecká licence platí do konce halové sezóny, ale pro účast na M ČR, Pohár ČLS a dlouhodobé soutěže družstev v halové lukostřelbě musí být platná na daný rok.</w:t>
      </w:r>
    </w:p>
    <w:p>
      <w:pPr>
        <w:pStyle w:val="Normal"/>
        <w:jc w:val="both"/>
        <w:rPr/>
      </w:pPr>
      <w:r>
        <w:rPr>
          <w:sz w:val="22"/>
        </w:rPr>
        <w:t xml:space="preserve">Součástí žádosti o vystavení střelecké licenci pro členy ČLS </w:t>
      </w:r>
      <w:r>
        <w:rPr>
          <w:b/>
          <w:sz w:val="22"/>
        </w:rPr>
        <w:t>mladší 8 let</w:t>
      </w:r>
      <w:r>
        <w:rPr>
          <w:sz w:val="22"/>
        </w:rPr>
        <w:t xml:space="preserve"> je vyjádření lékaře pro tento druh sport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9. Lékařské prohlídky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latnost lékařských prohlídek závodníků nebude rozhodčími na závodech kontrolována. Za platnost lékařské prohlídky zodpovídá vysílající LK (LO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10. Změna v soupiskách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řechod závodníka z jedné soutěže do druhé, v rámci volného hostování, musí být STK předložena jak soupiska hostitelského LO (LK) k doplnění hostujícího, tak i soupiska mateřského LO (LK), ze které STK závodníka, který odešel hostovat, vyškrtne a v poznámce uvede důvod změ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5.11. Oblečení závodníka</w:t>
      </w:r>
    </w:p>
    <w:p>
      <w:pPr>
        <w:pStyle w:val="Normal"/>
        <w:rPr/>
      </w:pPr>
      <w:r>
        <w:rPr>
          <w:sz w:val="22"/>
        </w:rPr>
        <w:t>Oblečení závodníka  nemůže být důvodem nepřipuštění závodníka k závodu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12. Omezení závodu</w:t>
      </w:r>
    </w:p>
    <w:p>
      <w:pPr>
        <w:pStyle w:val="Normal"/>
        <w:jc w:val="both"/>
        <w:rPr/>
      </w:pPr>
      <w:r>
        <w:rPr>
          <w:sz w:val="22"/>
        </w:rPr>
        <w:t>Omezení účasti  na závodě  musí předem projednat LK (LO) s předsedou STK.  Omezení účasti nesmí mít dopad na dlouhodobé soutěže</w:t>
      </w:r>
      <w:r>
        <w:rPr/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13. Rekordy </w:t>
      </w:r>
    </w:p>
    <w:p>
      <w:pPr>
        <w:pStyle w:val="Zkladntext2"/>
        <w:spacing w:before="0" w:after="0"/>
        <w:rPr>
          <w:b/>
          <w:b/>
        </w:rPr>
      </w:pPr>
      <w:r>
        <w:rPr/>
        <w:t>Pokusy o překonání rekordu družstev na závodech mimo M ČR musí být písemně nahlášeny před zahájením závodu hlavnímu rozhodčímu kapitánem družstva. Zpráva o překonání rekordu družstev musí být zaslána s výsledkovou listinou předsedovi ST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kordy jednotlivců budou uznávány automaticky ze zaslaných výsledkových listin. Bude zajišťovat STK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14. Startovné na MČR a 4 kola I.ligy ODM RL a ODŽ RL</w:t>
      </w:r>
    </w:p>
    <w:p>
      <w:pPr>
        <w:pStyle w:val="Zkladntext2"/>
        <w:spacing w:before="0" w:after="0"/>
        <w:rPr/>
      </w:pPr>
      <w:r>
        <w:rPr/>
        <w:t>5.14.1. Jednotlivci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spělí   300,- Kč za podmínky, že budou použity originální terče FIT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rost    300,- Kč za podmínky, že budou použity originální terče FI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žactvo, baby    150,- Kč  za podmínky, že budou použity originální terče FI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izinci, nečlenové ČLS – stanoví pořadatel</w:t>
      </w:r>
    </w:p>
    <w:p>
      <w:pPr>
        <w:pStyle w:val="Zkladntext2"/>
        <w:spacing w:before="0" w:after="0"/>
        <w:rPr/>
      </w:pPr>
      <w:r>
        <w:rPr/>
        <w:t>5.14.2. Družstv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  MČR hala :       dospělí   15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mládež  1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  MČR terčová:   dospělí   15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mládež  150,- Kč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cizinci   - stanoví pořadatel</w:t>
      </w:r>
    </w:p>
    <w:p>
      <w:pPr>
        <w:pStyle w:val="Normal"/>
        <w:rPr>
          <w:sz w:val="22"/>
        </w:rPr>
      </w:pPr>
      <w:r>
        <w:rPr>
          <w:sz w:val="22"/>
        </w:rPr>
        <w:t>Platí se za všechna přihlášená družstva bez ohledu na to, zda postoupí do eliminační části závodu.</w:t>
      </w:r>
    </w:p>
    <w:p>
      <w:pPr>
        <w:pStyle w:val="Normal"/>
        <w:rPr>
          <w:sz w:val="22"/>
        </w:rPr>
      </w:pPr>
      <w:r>
        <w:rPr>
          <w:sz w:val="22"/>
        </w:rPr>
        <w:t>Všechny ceny jsou uvedeny po slevě pro držitele střelecké lic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15. Dotace ČLS</w:t>
      </w:r>
    </w:p>
    <w:p>
      <w:pPr>
        <w:pStyle w:val="Normal"/>
        <w:rPr>
          <w:sz w:val="22"/>
        </w:rPr>
      </w:pPr>
      <w:r>
        <w:rPr>
          <w:sz w:val="22"/>
        </w:rPr>
        <w:t>Dotace na MČR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</w:t>
        <w:tab/>
        <w:t>hala:</w:t>
        <w:tab/>
        <w:t>dospělí</w:t>
        <w:tab/>
        <w:tab/>
        <w:t>15.000,- K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orost</w:t>
        <w:tab/>
        <w:tab/>
        <w:t>15.0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žáci</w:t>
        <w:tab/>
        <w:tab/>
        <w:t xml:space="preserve">15.000,- Kč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aby</w:t>
        <w:tab/>
        <w:tab/>
        <w:t xml:space="preserve">  7.0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  terčová  dospělí</w:t>
        <w:tab/>
        <w:tab/>
        <w:t>11.0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dorost</w:t>
        <w:tab/>
        <w:tab/>
        <w:t>11.0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žactvo</w:t>
        <w:tab/>
        <w:t xml:space="preserve">  </w:t>
        <w:tab/>
        <w:t xml:space="preserve">  8.0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aby</w:t>
        <w:tab/>
        <w:tab/>
        <w:t xml:space="preserve">  5.0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)   terénní   dospělí+dorost   12.5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žactvo</w:t>
        <w:tab/>
        <w:t xml:space="preserve">  5.000,- Kč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16.  Hostování</w:t>
      </w:r>
    </w:p>
    <w:p>
      <w:pPr>
        <w:pStyle w:val="Normal"/>
        <w:rPr>
          <w:sz w:val="22"/>
        </w:rPr>
      </w:pPr>
      <w:r>
        <w:rPr>
          <w:sz w:val="22"/>
        </w:rPr>
        <w:t>Hostujícím závodníkem se rozumí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len ČLS, který je úplně či volně hostujícím podle platného Přestupního a hostovacího řádu ČLS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vodník, který není členem ČLS, nemá na území ČR trvalý ani dočasný pobyt a není státním občanem ČR (dále jen zahraniční závodník) a to za splnění následujících podmínek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hraniční závodník předloží písemné čestné prohlášení s úředně ověřeným českým překladem o tom, že není  účasten žádné jiné soutěže v jiné zem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hraniční závodník předloží souhlas lukostřeleckého svazu své země s jeho účasti v soutěži v ČR s úředně ověřením českým překladem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Hostování zahraničního závodníka v ostatním podléhá režimu podle Přestupního a hostovacího řádu. Oba doklady zahraničního závodníka se předkládají spolu s oznámením o hostování předsedovi STK. Pokud nebudou splněny podmínky pro hostování zahraničního závodníka, předseda STK hostování nepovolí.</w:t>
      </w:r>
    </w:p>
    <w:p>
      <w:pPr>
        <w:pStyle w:val="Normal"/>
        <w:rPr>
          <w:sz w:val="22"/>
        </w:rPr>
      </w:pPr>
      <w:r>
        <w:rPr>
          <w:sz w:val="22"/>
        </w:rPr>
        <w:t>Dlouhodobou soutěží, ve které může startovat zahraniční závodník, se rozumí soutěže uvedené v čl. 1.1.3., 1.2., 3.1.3 a 3.2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17. Dodatek k soutěži  1. liga oddílových družstev dospělých RL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liminace jednotlivců se střílí až po vyřazovací soutěži družste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o vyřazovací soutěže družstev může družstvo nahlásit kapitána, který se může pohybovat ve vyznačeném prostoru 1m za střeleckou čarou, s právem  sledovat zásahy dalekohledem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4.střelec družstva, který právě nestřílí, čeká v prostoru za boxem určeným pro jeho družstv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 změnou termínu a místa konání  kola 1. ligy musí souhlasit všechny zúčastněné oddíl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kud družstva mají stejný nástřel pak o pořadí rozhoduje: počet zásahů, 10, X. Pokud stále není rozhodnuto provede se rozstřel po ukončení kvalifikace nebo před zahájením OS ligových družstev.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</w:rPr>
        <w:t xml:space="preserve">5.18.  Poplatky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 xml:space="preserve">-  členský příspěvek  </w:t>
        <w:tab/>
        <w:tab/>
        <w:tab/>
        <w:tab/>
        <w:tab/>
        <w:t xml:space="preserve">  </w:t>
        <w:tab/>
        <w:t>10,- Kč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 xml:space="preserve">-  poplatek za přestup                                 </w:t>
        <w:tab/>
        <w:tab/>
        <w:tab/>
        <w:t xml:space="preserve">500,- Kč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>-  poplatek za přestup mimořádného člena</w:t>
        <w:tab/>
        <w:tab/>
        <w:tab/>
        <w:t>100,- Kč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>-  poplatek za hostování</w:t>
        <w:tab/>
        <w:tab/>
        <w:tab/>
        <w:tab/>
        <w:tab/>
        <w:tab/>
        <w:t xml:space="preserve">100,- Kč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 xml:space="preserve">-  střelecká licence  - dospělí     </w:t>
        <w:tab/>
        <w:tab/>
        <w:tab/>
        <w:tab/>
        <w:tab/>
        <w:t xml:space="preserve">150,- Kč 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 xml:space="preserve">-  střelecká licence  - mládež       </w:t>
        <w:tab/>
        <w:tab/>
        <w:tab/>
        <w:tab/>
        <w:t xml:space="preserve">  50,- Kč   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 xml:space="preserve">-  za  uvedení  zahraničního závodníka na soupisku družstva  </w:t>
        <w:tab/>
        <w:t xml:space="preserve">500,- Kč  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>- za pozdní přihlášku na M ČR</w:t>
        <w:tab/>
        <w:tab/>
        <w:tab/>
        <w:tab/>
        <w:tab/>
        <w:t>200,- Kč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19. Eliminace. </w:t>
      </w:r>
    </w:p>
    <w:p>
      <w:pPr>
        <w:pStyle w:val="Zkladntext2"/>
        <w:spacing w:before="0" w:after="0"/>
        <w:rPr/>
      </w:pPr>
      <w:r>
        <w:rPr/>
        <w:t xml:space="preserve">Do 1. kola eliminace postupuje </w:t>
      </w:r>
      <w:r>
        <w:rPr>
          <w:b/>
        </w:rPr>
        <w:t>64(56),</w:t>
      </w:r>
      <w:r>
        <w:rPr/>
        <w:t xml:space="preserve"> (32(26), 16(12), 8(6), 4(3) závodníků (družstev) z kvalifikace. V případě, že není naplněn počet 64 (32, 16, 8,4) jednotlivců nebo 16( 8, 4 ) družstev, závodník (družstvo ) s volným postupem (který nemá v tomto kole soupeře ) se nezúčastňuje závodu. Může  trénovat na terčovnici, která v tomto kole není využita pro závod. Pokud střelec, který si vybojoval právo postupu do eliminace, předem oznámí, že se nehodlá eliminace zúčastnit, může pořadatel umožnit postup dalšímu střelci podle pořadí v kvalifik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20. Příprava KLZ 2006</w:t>
      </w:r>
    </w:p>
    <w:p>
      <w:pPr>
        <w:pStyle w:val="Zkladntext2"/>
        <w:spacing w:before="0" w:after="0"/>
        <w:rPr/>
      </w:pPr>
      <w:r>
        <w:rPr/>
        <w:t>LO (LK) zašle písemně návrhy na zařazení závodů do KLZ 2006 (termín, sestava, název, rozhodčí) do 15.9.2005 na adresu předsedy STK. Termíny důležitých závodů budou určeny předem a oddíly se přihlásí k jejich poř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21. Platnost VT, rekordů a výsledků do Českého poháru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ři přechodu mládeže z nižší kategorie do vyšší musí závodník startovat už při zahájení halové sezóny  2004-2005 ve vyšší kategorie, aby se výsledky započítávaly do VT, rekordů a poháru.</w:t>
      </w:r>
    </w:p>
    <w:p>
      <w:pPr>
        <w:pStyle w:val="Normal"/>
        <w:rPr/>
      </w:pPr>
      <w:r>
        <w:rPr>
          <w:sz w:val="22"/>
        </w:rPr>
        <w:t>VT, rekordy a  Český pohár bude sledován pouze pro závodníky s platnou lukostřeleckou licenc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22. Postup do vyšších soutěží ve výjimečných případech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 případě, že družstvo s právem postupu do vyšší soutěže nemůže splnit podmínky účasti ve vyšší soutěži, postoupí družstvo,které v postupové soutěži obsadilo druhé místo. Pokud ani toto družstvo nemůže splnit dané podmínky, nepostupuje do vyšší soutěže žádné družstvo. Družstvo, které mělo sestoupit z vyšší  soutěže zůstává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Předseda  STK si vyhrazuje právo nabídnout účast ve vyšších soutěžích mimo pořadí z důvodu zachování regulérnosti a existenci této soutěže. Toto právo je podmíněno souhlasem všech LK (LO) zapojených do této soutěže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23. Kapitáni družstev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Schůzka kapitánů není žádným orgánem (komisí) lukostřeleckého závodu a proto nemá žádné pravomoci měnit  rozpis a organizaci závodu. Má pouze funkci informativní schůzky činovníků a kapitánů. Může pouze doporučit soutěžní komisi návrhy na změny o organizaci závodu. Kapitáni družstev mohou chodit k terčům na vzdálenost 5m při soutěžích žactv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24. Technický delegát ČLS na M ČR.</w:t>
      </w:r>
    </w:p>
    <w:p>
      <w:pPr>
        <w:pStyle w:val="Zkladntext2"/>
        <w:spacing w:before="0" w:after="0"/>
        <w:rPr/>
      </w:pPr>
      <w:r>
        <w:rPr/>
        <w:t xml:space="preserve">Delegát (zástupce) ČLS na M ČR nesmí být závodníkem ani kapitánem družstva, stává se automaticky členem soutěžní komise závodu a tím zajišťuje dodržování závěrů a usnesení P ČLS. </w:t>
      </w:r>
    </w:p>
    <w:p>
      <w:pPr>
        <w:pStyle w:val="Zkladntext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25. MČR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  <w:t xml:space="preserve">Na závodech M ČR jednotlivců musí být ve všech kategoriích zachována příslušnost k pohlaví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2"/>
        </w:rPr>
        <w:t xml:space="preserve">Ředitel závodu na M ČR družstev musí vyvěsit na viditelné místo složení jednotlivých družstev před zahájením kvalifikace. </w:t>
      </w:r>
      <w:r>
        <w:rPr>
          <w:b/>
          <w:bCs/>
          <w:sz w:val="22"/>
        </w:rPr>
        <w:t>Při utkáních o zlaté a bronzové medaile se smí trénovat pouze na</w:t>
      </w:r>
      <w:r>
        <w:rPr>
          <w:b/>
        </w:rPr>
        <w:t xml:space="preserve"> </w:t>
      </w:r>
      <w:r>
        <w:rPr>
          <w:b/>
          <w:sz w:val="22"/>
          <w:szCs w:val="22"/>
        </w:rPr>
        <w:t>zahřívací střelnici</w:t>
      </w:r>
      <w:r>
        <w:rPr/>
        <w:t>.</w:t>
      </w:r>
      <w:r>
        <w:rPr>
          <w:bCs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26. Zápis a kontrola bodování v 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 vylučovacích a finálových kolech OS jednotlivců a družstev (včetně 1. ligy) si zapisují zásahy a součty do bodovaček navzájem soupeři a současně se kontrolují. Po odstřílení kola OS si podepíší bodovačky (jednotlivci, družstva) a tím potvrzují  správnost zásahů, součtů a konečný výsledek. Zjistí-li pořadatel, rozhodčí,... chybu v součtech, která změní vítěze kola, nebude tato skutečnost brána na zřetel, pokud bylo již zahájeno další kolo OS v dané kategorii a třídě.</w:t>
      </w:r>
    </w:p>
    <w:p>
      <w:pPr>
        <w:pStyle w:val="Normal"/>
        <w:jc w:val="both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27.  Adresy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Ing. Václav Luňáček</w:t>
        <w:tab/>
        <w:tab/>
        <w:tab/>
        <w:tab/>
        <w:t xml:space="preserve">Český lukostřelecký svaz             </w:t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Kosmická 756/39</w:t>
        <w:tab/>
        <w:tab/>
        <w:tab/>
        <w:tab/>
        <w:t xml:space="preserve">Zátopkova 100/2                 </w:t>
        <w:tab/>
        <w:tab/>
        <w:tab/>
        <w:tab/>
        <w:t xml:space="preserve">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149 00   Praha 11</w:t>
        <w:tab/>
        <w:tab/>
        <w:tab/>
        <w:tab/>
        <w:t>160 17 PRAHA 6</w:t>
        <w:tab/>
        <w:tab/>
        <w:tab/>
        <w:tab/>
        <w:tab/>
        <w:t xml:space="preserve">                        tel. : 272930374</w:t>
        <w:tab/>
        <w:tab/>
        <w:tab/>
        <w:tab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mt. : 605252186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e-mail pro zasílání výsledkových listin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ab/>
      </w:r>
      <w:hyperlink r:id="rId2">
        <w:r>
          <w:rPr>
            <w:rStyle w:val="InternetLink"/>
            <w:color w:val="000000"/>
            <w:sz w:val="22"/>
          </w:rPr>
          <w:t>Vlunacek@tiscali.cz</w:t>
        </w:r>
      </w:hyperlink>
      <w:r>
        <w:rPr>
          <w:sz w:val="22"/>
        </w:rPr>
        <w:tab/>
        <w:t>- Luňáček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ab/>
      </w:r>
      <w:hyperlink r:id="rId3">
        <w:r>
          <w:rPr>
            <w:rStyle w:val="InternetLink"/>
            <w:color w:val="000000"/>
            <w:sz w:val="22"/>
          </w:rPr>
          <w:t>ludandy@email.cz</w:t>
        </w:r>
      </w:hyperlink>
      <w:r>
        <w:rPr>
          <w:sz w:val="22"/>
        </w:rPr>
        <w:tab/>
        <w:t>- Duchek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964" w:right="851" w:gutter="0" w:header="0" w:top="669" w:footer="284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40" w:before="120" w:after="0"/>
      <w:ind w:left="2160" w:hanging="216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20" w:firstLine="72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8364" w:leader="none"/>
      </w:tabs>
      <w:spacing w:before="120" w:after="0"/>
      <w:ind w:left="720" w:hanging="0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nacek@tiscali.cz" TargetMode="External"/><Relationship Id="rId3" Type="http://schemas.openxmlformats.org/officeDocument/2006/relationships/hyperlink" Target="mailto:ludandy@emai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02:00Z</dcterms:created>
  <dc:creator>EW/LN/CB</dc:creator>
  <dc:description>Filtr T602 id: </dc:description>
  <cp:keywords>Ethan</cp:keywords>
  <dc:language>en-US</dc:language>
  <cp:lastModifiedBy>Alena Mudrová</cp:lastModifiedBy>
  <cp:lastPrinted>2005-01-09T19:36:00Z</cp:lastPrinted>
  <dcterms:modified xsi:type="dcterms:W3CDTF">2005-01-24T17:31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2419046</vt:r8>
  </property>
  <property fmtid="{D5CDD505-2E9C-101B-9397-08002B2CF9AE}" pid="3" name="_AuthorEmail">
    <vt:lpwstr>jan.masar@hzp.cz</vt:lpwstr>
  </property>
  <property fmtid="{D5CDD505-2E9C-101B-9397-08002B2CF9AE}" pid="4" name="_AuthorEmailDisplayName">
    <vt:lpwstr>ing.Ján Masár</vt:lpwstr>
  </property>
  <property fmtid="{D5CDD505-2E9C-101B-9397-08002B2CF9AE}" pid="5" name="_EmailSubject">
    <vt:lpwstr>STK</vt:lpwstr>
  </property>
</Properties>
</file>