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V noci 27.4.2011 bylo z klubovny l. LK Plzeň odcizeno níže uvedené lukostřelecké vybavení:</w:t>
        <w:br/>
        <w:br/>
        <w:t>madlo Hoyt Nexus bílé levé</w:t>
        <w:br/>
        <w:t>ramena M1 70/36 (svazová)</w:t>
        <w:br/>
        <w:t>zaměřovač Shibuya Ultima hliník černý levý</w:t>
        <w:br/>
        <w:t>buton Shibuya černý</w:t>
        <w:br/>
        <w:br/>
        <w:t>sada šípů A/C/E 1250</w:t>
        <w:br/>
        <w:t>sada šípů Navigator 540</w:t>
        <w:br/>
        <w:br/>
        <w:t>kufr Striker černý jednopatrový</w:t>
        <w:br/>
        <w:t>madlo SF Forged černo-stříbrné</w:t>
        <w:br/>
        <w:t>ramena Samick Agula 70/34</w:t>
        <w:br/>
        <w:t>zaměřovač SF carbon</w:t>
        <w:br/>
        <w:t>stabilizátory Black Sheep komplet</w:t>
        <w:br/>
        <w:t>buton Shibuya stříbrný</w:t>
        <w:br/>
        <w:t>+ další doplňky jako stojánky, chrániče, toulce atd.</w:t>
        <w:br/>
        <w:br/>
        <w:t xml:space="preserve">V případě, že by Vám  bylo nabízeno k prodeji výše uvedené vybavení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ujte: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n Šípek -  mobil: 732 310 432 nebo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licii Č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ěkujem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5:00Z</dcterms:created>
  <dc:creator>Jana Táborská</dc:creator>
  <dc:description/>
  <dc:language>en-US</dc:language>
  <cp:lastModifiedBy>Jana Táborská</cp:lastModifiedBy>
  <cp:lastPrinted>2011-04-28T10:19:00Z</cp:lastPrinted>
  <dcterms:modified xsi:type="dcterms:W3CDTF">2011-04-28T08:25:00Z</dcterms:modified>
  <cp:revision>2</cp:revision>
  <dc:subject/>
  <dc:title/>
</cp:coreProperties>
</file>