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adpis2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ZNAM HROMADNĚ VYRÁBĚNÝCH LÉČIVÝCH PŘÍPRAVKŮ OBSAHUJÍCÍCH ZAKÁZANÉ LÁTKY Z HLEDISKA DOPINGU A REGISTROVANÝCH V ČR K DATU: </w:t>
            </w:r>
          </w:p>
          <w:p>
            <w:pPr>
              <w:pStyle w:val="Normaln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 2011</w:t>
            </w:r>
          </w:p>
          <w:p>
            <w:pPr>
              <w:pStyle w:val="Nadpis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ŮLEŽITÉ UPOZORNĚNÍ: </w:t>
            </w:r>
          </w:p>
          <w:p>
            <w:pPr>
              <w:pStyle w:val="Normaln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Seznam byl sestaven podle údajů poskytnutých Státním ústavem pro kontrolu léčiv.</w:t>
            </w:r>
          </w:p>
          <w:p>
            <w:pPr>
              <w:pStyle w:val="Normalni"/>
              <w:jc w:val="center"/>
              <w:rPr/>
            </w:pPr>
            <w:r>
              <w:rPr>
                <w:sz w:val="20"/>
                <w:szCs w:val="20"/>
              </w:rPr>
              <w:t>     </w:t>
            </w:r>
            <w:r>
              <w:rPr>
                <w:sz w:val="20"/>
                <w:szCs w:val="20"/>
              </w:rPr>
              <w:t xml:space="preserve">Tento seznam  je vydáván jako  pomůcka lékařům pro  léčení sportovců na základě ustanovení  </w:t>
            </w:r>
            <w:r>
              <w:rPr>
                <w:b/>
                <w:bCs/>
                <w:sz w:val="20"/>
                <w:szCs w:val="20"/>
              </w:rPr>
              <w:t>Směrnice</w:t>
            </w:r>
            <w:r>
              <w:rPr>
                <w:sz w:val="20"/>
                <w:szCs w:val="20"/>
              </w:rPr>
              <w:t xml:space="preserve"> pro kontrolu a postih dopingu  ve  sportu. Podle této </w:t>
            </w:r>
            <w:r>
              <w:rPr>
                <w:b/>
                <w:bCs/>
                <w:sz w:val="20"/>
                <w:szCs w:val="20"/>
              </w:rPr>
              <w:t>Směrnice</w:t>
            </w:r>
            <w:r>
              <w:rPr>
                <w:sz w:val="20"/>
                <w:szCs w:val="20"/>
              </w:rPr>
              <w:t xml:space="preserve"> jsou registrovaní sportovci povinni při užívání léků dodržovat určitá omezení. Lékař, který  ví, že léčí sportovce, by  měl zvolit   alternativní   léčbu   bez   zakázaných  látek. Respektování těchto omezení lékařem i ostatními  funkcionáři je  </w:t>
            </w:r>
            <w:r>
              <w:rPr>
                <w:b/>
                <w:bCs/>
                <w:sz w:val="20"/>
                <w:szCs w:val="20"/>
              </w:rPr>
              <w:t>v zájmu  sportovce</w:t>
            </w:r>
            <w:r>
              <w:rPr>
                <w:sz w:val="20"/>
                <w:szCs w:val="20"/>
              </w:rPr>
              <w:t xml:space="preserve">, který dobrovolně přistoupil  na dodržování  pravidel daného  sportu. Tím  se též zřekl  nepatrné části  lékařského tajemství,  tedy hlášení léků orgánům ADV ČR /při dopingové kontrole do protokolu 7 dní zpětně a ve výjimečných případech je oprávněn předem žádat o terapeutickou výjimku/. </w:t>
            </w:r>
          </w:p>
          <w:p>
            <w:pPr>
              <w:pStyle w:val="Normaln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Léky jsou v seznamu uspořádány abecedně bez ohledu na skupiny. Každý zde uvedený  lék reprezentuje jeden  i více hromadně vyráběných léčivých přípravků téhož  základního názvu /1.slovo/, jakékoliv lékové  formy i  velikosti  balení. Pokud různé formy léku obsahují různé zakázané účinné látky, je název léku upřesněn.</w:t>
            </w:r>
          </w:p>
          <w:p>
            <w:pPr>
              <w:pStyle w:val="Normaln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Léky  obsahující  látky pouze ze  skupin  S6. – stimulancia, S7.-narkotika, S8. kanabinoidy a S9. – glukokortikosteroidy jsou zakázány </w:t>
            </w:r>
            <w:r>
              <w:rPr>
                <w:b/>
                <w:bCs/>
                <w:sz w:val="20"/>
                <w:szCs w:val="20"/>
              </w:rPr>
              <w:t>pouze při soutěžích</w:t>
            </w:r>
            <w:r>
              <w:rPr>
                <w:sz w:val="20"/>
                <w:szCs w:val="20"/>
              </w:rPr>
              <w:t xml:space="preserve">. Léky obsahující látky ze skupin S1. - anabolické  látky, S2. - hormony, S3. - beta-2 agonisté, S4. – antagonisté a modulátory hormonů a S5. – diuretika (S5.D)  a ostatní maskovací látky  nelze pro  léčbu registrovaných sportovců použít </w:t>
            </w:r>
            <w:r>
              <w:rPr>
                <w:b/>
                <w:bCs/>
                <w:sz w:val="20"/>
                <w:szCs w:val="20"/>
              </w:rPr>
              <w:t xml:space="preserve">vůbec! </w:t>
            </w:r>
          </w:p>
          <w:p>
            <w:pPr>
              <w:pStyle w:val="Normalni"/>
              <w:jc w:val="center"/>
              <w:rPr/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Zakázané léky  lze sportovcům předepsat pouze po předchozím podání žádosti o terapeutickou výjimku příslušné mezinárodní sportovní federaci nebo Antidopingovému výboru ČR (viz </w:t>
            </w:r>
            <w:r>
              <w:rPr>
                <w:b/>
                <w:bCs/>
                <w:sz w:val="20"/>
                <w:szCs w:val="20"/>
              </w:rPr>
              <w:t>Směrnice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n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Léky obsahující salbutamol a salmeterol v inhalaci a glukokortikosteroidy (pouze pro nesystémové podání) užívané dle doporučení lékaře od 1.1.2011 není nutno hlásit předem, pouze při případné dopingové kontrole.</w:t>
            </w:r>
          </w:p>
          <w:p>
            <w:pPr>
              <w:pStyle w:val="Normaln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Pro všechny sporty jsou dále zakázány dopingové metody (M1. - zvyšování přenosu kyslíku a další).</w:t>
            </w:r>
          </w:p>
          <w:p>
            <w:pPr>
              <w:pStyle w:val="Normaln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    </w:t>
            </w:r>
            <w:r>
              <w:rPr>
                <w:sz w:val="20"/>
                <w:szCs w:val="20"/>
              </w:rPr>
              <w:t>P2. – betablokátory – zde nejsou uvedeny, protože jejich zákaz  platí  jen  v těchto sportech: automobilový sport, billiard, boby a skeleton, bridž, curling, golf, jachting („match race“ - jen kormidelník), kuželky a bowling, letecké sporty a parašutismus, lukostřelba (také zakázány mimo soutěž), lyžování (skoky na lyžích a snowboard „free style“), moderní pětiboj (jen disciplina moderní pětiboj), motocyklový sport, petanque a obdobné sporty, střelba (také zakázány mimo soutěž), šipky, vodní motorismus a zápas.</w:t>
            </w:r>
          </w:p>
          <w:p>
            <w:pPr>
              <w:pStyle w:val="Normaln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>P1. – léky obsahující alkohol (jako pomocnou látku) – zde nejsou uvedeny, protože jejich zákaz  platí  jen  v těchto sportech: automobilový sport, karate, letecké sporty a parašutismus, lukostřelba, motocyklový sport, vodní motorismus, kuželky a bowling.</w:t>
            </w:r>
          </w:p>
          <w:p>
            <w:pPr>
              <w:pStyle w:val="Normaln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    </w:t>
            </w:r>
            <w:r>
              <w:rPr>
                <w:sz w:val="20"/>
                <w:szCs w:val="20"/>
              </w:rPr>
              <w:t>Seznam  v tištěné  formě bude  novelizován vždy  nejméně v ročním intervalu, na internetové stránce ADV ČR /www.antidoping.cz/ bude aktualizace 4 x ročně.</w:t>
            </w:r>
          </w:p>
          <w:p>
            <w:pPr>
              <w:pStyle w:val="Normaln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   </w:t>
            </w:r>
            <w:r>
              <w:rPr>
                <w:sz w:val="20"/>
                <w:szCs w:val="20"/>
              </w:rPr>
              <w:t>Odborným konzultačním pracovištěm  pro tuto problematiku je Oddělení dopingové kontroly Všeobecné fakultní nemocnice/tel. 281 86 23 32/.</w:t>
            </w:r>
          </w:p>
          <w:p>
            <w:pPr>
              <w:pStyle w:val="Normaln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al: Antidopingový výbor ČR</w:t>
            </w:r>
          </w:p>
          <w:p>
            <w:pPr>
              <w:pStyle w:val="Normaln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 </w:t>
            </w:r>
            <w:r>
              <w:rPr>
                <w:sz w:val="20"/>
                <w:szCs w:val="20"/>
              </w:rPr>
              <w:t xml:space="preserve">U Sparty 10, 170 00 Praha 7, tel. 233 38 27 01  /fax 233 38 27 02 / </w:t>
            </w:r>
          </w:p>
          <w:p>
            <w:pPr>
              <w:pStyle w:val="Normalni"/>
              <w:jc w:val="center"/>
              <w:rPr/>
            </w:pPr>
            <w:r>
              <w:rPr/>
              <w:t>Sestavil: RNDr. Jan Chlumský                                    Praha, leden 2011</w:t>
            </w:r>
          </w:p>
          <w:tbl>
            <w:tblPr>
              <w:tblW w:w="892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8"/>
              <w:gridCol w:w="4326"/>
              <w:gridCol w:w="891"/>
            </w:tblGrid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23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Název léku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23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Zakázaná látka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23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Skupin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BSEAMED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POETINUM ALFA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CCUZID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CLASTA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CTRAPHAN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SULINUM ISOPHA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CTRAPID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SULINUM HUMANUM BIOSYNTHETICUM AMORPH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CYDEX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AS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DDNOK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UPRENORPHI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DIPEX RETARD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HENTERMI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DOLOR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ENTANY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DRENALI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PINEPHRI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DVAT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ERINAZ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SEUDOEPHEDRIN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GOVIRIN-DEPOT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ESTOSTERONI ISOBUTYRA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BUMIN HUMA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BUMINUM HUMA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BUNORM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BUMINUM HUMA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BUREX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BUMINI HUMANI SOLUTIO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DACTONE-AMPUL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ALII CANRENOA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ETRO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IMTA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OXI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OZEX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AS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MICLARA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MILORIDI HYDROCHLORIDUM DIHYDRIC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MICLOTO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HLORTALIDONUM, AMILORIDI HYDROCHL.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MILORID/HCT A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MPRILAN H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ABREST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AS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APEN INJ.ROZTOK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PINEPHRI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ASTAR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AS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ASTRAD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AS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ASTROZO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AS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ASTROZOLE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AS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BINEX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DROGEL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ESTOSTERO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GIOX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TITHROMBIN III GRIFOLS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PIDRA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SULINUM GLULISI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PO-AMILZIDE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, AMILORIDI HYDROCHL.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PO-ANASTROZO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AS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PO-FUROSEMID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UROSEM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PO-LETROZO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PO-SELEG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LEGILI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RANESP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ARBEPOETINUM ALFA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RDEAOSMOSOL MA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RDUA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REDIA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RIMIDEX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AS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RMOTRAZ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AS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ROFEK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ROMASI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XEMESTA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SPENDOS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ODAFINI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SPIRIN COMPLEX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SEUDOEPHEDRIN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STEXANA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XEMESTA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TACAND PLUS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TIMOS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ORMOTEROLI FUMARAS DIHYDRICU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ERLIPRIL H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ERODUA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ENOTEROLI HYDROBROM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EROTEC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ENOTEROLI HYDROBROM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INOCRIT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POETINUM ALFA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IOPOI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POETINUM THETA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LESSIN PLUS H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RENEA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RESTAZO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AS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RICANYL INJ.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ERBUTALINI SULFA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RICANYL TURBUHALER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ERBUTALINI SULFA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RITAGAL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RITAPONS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UDENOFALK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UDESON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UPRENORPHIN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UPRENORPHI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ANCIDAS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ANDESARTAN/HYDROCHLOROTHIAZID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ARBOPLATIN-TEVA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AZACOMBI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EREZYM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ITEGI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LARINAS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SEUDOEPHEDRIN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LARZOLE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LINOLEIC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LYCER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LOMHEXAL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LOMIFENI CITRA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LOSTILBEGYT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LOMIFENI CITRA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OAPROVEL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O-DIOVA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OGNITIV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LEGILI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OMBAIR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ORMOTEROLI FUMARAS DIHYDRICU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OPALIA HCT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RYSTEPI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LOPAM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ACARBAZI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AFIRO HCT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ALERON PROTI CHŘIPCE A NACHLAZ.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SEUDOEPHEDRIN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ANOVA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ANA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ANTROLEN I.V.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ECA-DURABOLI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ANDROLONI PHENPROPIONA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EPO-MEDRO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ETHYLPREDNISOLONI ACETA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ESMOSPRAY                     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ESMOPRESSIN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ESMOTABS     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ESMOPRESSIN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EXAMED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EXAMETHASO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EXAMETHAZON TBL.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EXAMETHASO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EXTRAN 6% VE FYZIO.ROZ.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EXTRANUM 70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IGITALIS-ANTIDOT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ILURA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CETAZOLAM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IPRIVA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LYCER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IPROPHOS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ETAMETHASO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IROTON PLUS H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ISOPHRO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SEUDOEPHEDRIN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IUVER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ORASEM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BUJECT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BUTAMI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BUTAMI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BUTAMI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BUTREX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BUTAMI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LFORI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ENTANY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LOCODO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XYCODO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LSI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ETHIDI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XIPROCT PLUS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EXAMETHASONI ACETA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RACENAX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UROGESIC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ENTANY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YNEPO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POETINUM DELTA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BEZOLID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AS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FEMORF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ORPHINI SULFAS PENTAHYDRICU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NAP-H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NAP-H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NTOCORT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UDESON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PHEDRIN BIOTIKA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PHEDRI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PIPE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PINEPHRI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POPROSTENO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PORATIO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POETINUM THETA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PREX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POETINUM ALFA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STRACYT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TRUZI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VISTA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ALOXIFE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XEMESTA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XEMESTA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XEMESTAN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XEMESTA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XESTEA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XEMESTA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XFORGE HCT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XUBERA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SULINUM HUMA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ABRAZYME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ARESTO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OREMIFE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ASLODEX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ULVESTRANT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ASTURTEC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EMARA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ENTAHEXA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ENTANY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ENTANYL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ENTANYLI CITRA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ENTAROM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ENTANY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LEXBUMI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BUMINUM HUMA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LOLA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LUDARA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LUDARABI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LUDARABIN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LUDROCORTISO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LUDROCORTISONI ACETA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OLIVIRI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ESTOSTERONI ISOBUTYRA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ORADI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ORMOTEROLI FUMARAS DIHYDRICU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ORAIR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ORMOTEROLI FUMARAS DIHYDRICU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ORMANO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ORMOTEROLI FUMARAS DIHYDRICU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ORMESCO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ORMOTEROLI FUMARAS DIHYDRICU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ORMODUA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ORMOTEROLI FUMARAS DIHYDRICU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ORMOTEROL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ORMOTEROLI FUMARAS DIHYDRICU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ORMOVENT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ORMOTEROLI FUMARAS DIHYDRICU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ORSTEO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ORTECORTI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EXAMETHASO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ORTRA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ENTAZOCI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OSINOPRIL/HYDROCHLOROTHIAZID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UNAME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XEMESTA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URO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UROSEM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URORESE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UROSEM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UROSEMID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UROSEM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AMMAGARD S/D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BUMINI HUMANI SOLUTIO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ELAFUSAL-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ELATINA SUCCINATA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ELOFUSIN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ELATINA SUCCINATA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ELOPLASMA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ELATINA SUCCINATA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EMCIRENA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EMCITABI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EMCITABIN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EMIBAN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EMSTAD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EMTEX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EMZAR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ENOTROPI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OMATROPI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INKOR FORT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EPTAMINOL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IOVAX PLUS H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LIVEC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MATINIBI MESILA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LYPRESSI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YNIPRA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EXOPRENALINI SULFA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YNODIAN DEPOT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ASTERONI ENANTA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AES-STERI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XYETHYLAMY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ARTIL-H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EMOHES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XYETHYLAMY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UMALOG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SULINUM LISPR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UMAN ALBUMI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BUMINUM HUMA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UMATROPE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OMATROPI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UMULI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SULINUM HUMANUM BIOSYNTHETIC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CAMTI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ORTISO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ORTISO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PERHAES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XYETHYLAMY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ZAAR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DARUBICI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LYCER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MPRIDA HCT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CRELEX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ECASERMI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DAP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DAPAM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DAPAMID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DAPAM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DAPAMIDE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DAPAM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FUKOLL HES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XYETHYLAMY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FUSIO MANNITOLI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HIBACE PLUS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STANY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ENTANYLI CITRA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SULATARD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SULINUM HUMANUM BIOSYNTHETICUM ISOPHAN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SULI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SULINUM HUMANUM BIOSYNTHETICUM AMORPH.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SUMA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SULINUM ISOPHA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TRALIPID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LYCER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TRINSA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ESTOSTERO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ONSYS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ENTANY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RBESARTAN HYDROCHLOROTHIAZIDE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RBEZYD COMBI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RINOTECA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SUPRE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SOPRENALI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ZEPOX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DAPAM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JUMEX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LEGILI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JURNISTA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MORPHO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ABIVE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LYCER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ARVEZID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EPIVANC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INZALKOMB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ODYNA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PHEDRI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YLOTAN PLUS H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ADYBO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IBOLO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ANTUS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SULINUM HUMA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STARA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TRID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TROVENA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TROZOL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TROZOL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TROZOLUM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VEMIR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SULINUM DETEMIR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HRH FERRING INJ.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ONADORELINI ACETA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INDAXA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IBUTRAMI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IPOFUNDI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LYCER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IPOPLUS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LYCER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IPRIBELA PLUS H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IPROLOG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SULINUM LISPR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IVENSA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ESTOSTERO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IVIA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IBOLO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ODOZ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, BISOPROLOLI FUMARA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, P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ONTERMI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OCATEROLI HYDROCHLORIDUM HEMIHYDRIC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OOSY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ORADUR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, AMILORIDI HYDROCHL.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ORISTA H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OSARATIO PLUS H 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OSARTAN/HYDROCHLOROTHIAZID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OSCOMB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OXELZA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OZAP H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UCRIN DEPOT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UNGERA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URO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UVERIS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UTROPINUM ALFA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MIRA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ITOL 20 %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SO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 IN WATER FOR INJECT 20 %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 INF.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STORE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AS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TRIFE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ENTANY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EDIKINET RETARD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ETHYLPHENIDAT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EDORAM PLUS H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EDRO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ETHYLPREDNISOLO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ENOGO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ENOTROPI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ENOPUR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ENOTROPI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ERIDIA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IBUTRAMI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ERIONA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ENOTROPI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-ESLO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ORPHINI SULFAS PENTAHYDRICU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ETHADO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ETHADO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ETYPRED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ETHYLPREDNISOLO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ICARDISPLUS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INIRI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ESMOPRESSIN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IRCERA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EGEPOETINUM BETA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IRIL PLUS H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IXTARD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SULINUM ISOPHA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ODAFE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SEUDOEPHEDRIN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ODAFINI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ODAFINI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ODURETIC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, AMILORIDI HYDROCHL.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ONACE COMBI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ONONIN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ORPHI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ORPHINI HYDROCHLORIDUM TRIHYDRIC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ST CONTINUS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ORPHI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UKOSEPTONEX 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PHEDRI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YOZYM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ARUYD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EBIDO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ESTOSTERO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EBILET PLUS H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EOCRYSTEPI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HLORTALIDO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EORECORMO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POETINUM BETA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ESPO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ARBEPOETINUM ALFA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IAR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LEGILI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OLIPRE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DAPAM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OLITERAX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DAPAM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OLPAZA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OLVADEX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AMOXIFENI CITRA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OPRETENS PLUS H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ORCURO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ORDITROPI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OMATROPI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ORSPA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UPRENORPHI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OVOMIX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SULINUM ASPART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OVORAPID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SULINUM ASPART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OVOSEVE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UROFEN STOPGRIP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SEUDOEPHEDRIN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UTRIFLEX LIPID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LYCER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UTROPINAQ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OMATROPI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LICLINOME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LYCER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LIME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LYCER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LMETEC PLUS H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MEGAVE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LYCER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MNITROPE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OMATROPI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PTISULI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SULINUM HUMA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PTRUMA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ALOXIFE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RALET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VITRELL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HORIOGONADOTROPINUM ALFA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XALIPLATI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XIS TURBUHALER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ORMOTEROLI FUMARAS DIHYDRICU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XYCODO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XYCODO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XYCONTI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XYCODO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ZURDEX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EXAMETHASO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ALLADON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MORPHO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AMIDRONÁT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AMOCOMBI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DAPAM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ANADOL PLUS GRIP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SEUDOEPHEDRIN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ANTOPRAZOL  I.V.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ANTOPRAZOL I.V.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ARACETAMOL INF.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ARALEN PLUS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SEUDOEPHEDRIN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ARATERAX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DAPAM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ECFENT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ENTANY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ERFALGA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ERGOVERIS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UTROPINUM ALFA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ERINALO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DAPAM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ERINDOPRIL/INDAPAMID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DAPAM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ERIOLIMEL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LYCER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LASMA VOLUME REDIBAG 6%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XYETHYLAMYLUM 130000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LATIDIAM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EDNISO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EDNISO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EGNY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ONADOTROPHINUM CHORIONIC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ENEWE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DAPAM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ESTARIUM COMBI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DAPAM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ITORPLUS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OLEUKI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OPOFOL-LIPURO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LYCER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OTAPHAN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SULINUM HUMA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OVIRO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ESTEROLO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QUAMATEL inj.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QUINAPRIL/HYDROCHLOROTHIAZID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QUINWIN H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ALFEE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ALOXIFE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ALOXIFE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ALOXIFE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AMIL H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AMIPRIL H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AMIPRIL/HYDROCHLOROTHIAZID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AMIXA PLUS H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APIFE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FENTANI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ASILEZ HCT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AWEL SR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DAPAM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ECTODELT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EDNISO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EFLUDA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ESOVIST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HEFLUI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, AMILORIDI HYDROCHL.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HEODEXTRA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EXTRANUM 40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IBOMUSTI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ITALI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ETHYLPHENIDAT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AIZE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OMATROPI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ALBUTAMOL TBL.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ALBUTAM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3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ANDOSTATI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ARIVANIL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XEMESTA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ARTEN PLUS H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LEGILI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LEGILI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LEGILIN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LEGILI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NTOR PLUS H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PTANEST S ADRENALINEM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DRENALINUM HYDROGENTARTARIC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RAG-HAES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XYETHYLAMY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VREDOL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ORPHI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IBUTRAL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IBUTRAMINI HYDROCHLORIDUM MONOHYDR.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IMULECT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LOVALGI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ORPHINI SULFAS PENTAHYDRICU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MOFKABIVE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LYCER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MOFLIPID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LYCER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OLU-MEDRO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ETHYLPREDNISOLO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OYACA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LYCER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PASMOVERALGIN NEO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PHEDRI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PIROPENT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LENBUTEROL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TADAPRESS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TAMICIS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TERILE DOBUTAMIN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BUTAMI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TRUCTOKABIVE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LYCER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TRUCTOLIPID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LYCER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UBOXON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UPRENORPHI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UBUTEX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UPRENORPHI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UFENTA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UFENTANI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UFENTANIL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UFENTANI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UPERANABOLO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ANDROLONI PHENPROPIONA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UPRACAI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PINEPHRI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USTANO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ESTOSTERONI ISOCAPROA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YMBICORT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ORMOTEROLI FUMARAS DIHYDRICU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AMOPLEX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AMOXIFENI CITRA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AMOXIFE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AMOXIFENI CITRA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ARGI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XYCODO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AZUMARA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EBIS PLUS H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EMGESIC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UPRENORPHI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ENORETIC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HLORTALIDONUM, ATENOL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, P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ENSITON INJ.I.V.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EXTRA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ERTENSIF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DAPAM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ESTOPATCH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ESTOSTERO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ETRASPA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XYETHYLAMYLUM 130000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EVETEN PLUS H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HYMOGLOBULIN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IBOLON-TEVA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IBOLO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IBOLVIVAX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IBOLO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OCRI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ENTANYLI CITRA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OMUDEX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OPOTECA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OSTRA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ESTOSTERO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RACTOCIL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RANSTEC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UPRENORPHI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RAPAMAPHI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UPRENORPHI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RIAMCINOLON TBL.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RIAMCINOLONI ACETON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RITAZIDE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ROZE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USSILE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PHEDRI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UBISTESI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PINEPHRINI HYDROCHLOR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ULTRATARD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SULINUM HUMANUM BIOSYNTHETICUM 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UNDESTOR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ESTOSTERONI UNDECANOA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URANDI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HLORTALIDO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VALSABELA PLUS H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VALSACOMBI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VALSARATIO PLUS H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VALSARTAN/HYDROCHLOROTHIAZID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VALTROPIN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OMATROPI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VALZAP COMBI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VANTAS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ISTRELINI ACETA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VELCAD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VELOSULI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SULINUM HUMANUM BIOSYNTHETIC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VENDAL RETARD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ORPHINI HYDROCHLORIDUM TRIHYDRIC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VENTOLIN SIRUP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ALBUTAM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3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VEROSPIRO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PIRONOLACTO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VIGI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ODAFINI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VILBINITA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VINCRISTINE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VOLTAREN INJ.I.V.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VOLUVE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XYETHYLAMY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WINTANYL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ENTANY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XALEEC COMBI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XEFO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XOMOLIX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ZALARLOS COMP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ZELVARTANCOMBO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YDROCHLOROTHIAZID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ZENBREST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AS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ZITAZONIUM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AMOXIFENI CITRAS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ZOMACTON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OMATROPIN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ZOMETA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IT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ZYNZOL </w:t>
                  </w:r>
                </w:p>
              </w:tc>
              <w:tc>
                <w:tcPr>
                  <w:tcW w:w="4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ASTROZOLUM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9C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>
      <w:spacing w:before="280" w:after="280"/>
    </w:pPr>
    <w:rPr/>
  </w:style>
  <w:style w:type="paragraph" w:styleId="Normalni">
    <w:name w:val="normaln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8:00Z</dcterms:created>
  <dc:creator>.</dc:creator>
  <dc:description/>
  <cp:keywords/>
  <dc:language>en-US</dc:language>
  <cp:lastModifiedBy>.</cp:lastModifiedBy>
  <cp:lastPrinted>2011-04-08T09:59:00Z</cp:lastPrinted>
  <dcterms:modified xsi:type="dcterms:W3CDTF">2011-04-08T07:59:00Z</dcterms:modified>
  <cp:revision>1</cp:revision>
  <dc:subject/>
  <dc:title>SEZNAM HROMADNĚ VYRÁBĚNÝCH LÉČIVÝCH PŘÍPRAVKŮ OBSAHUJÍCÍCH ZAKÁZANÉ LÁTKY Z HLEDISKA DOPINGU A REGISTROVANÝCH V ČR K DATU: </dc:title>
</cp:coreProperties>
</file>