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Kraj Vysočina – budoucí bašta české lukostřelb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stliže ještě v roce 2008 ( olympijské hry v Pekingu) neexistoval na Vysočině žádný lukostřelecký oddíl nebo klub, pak už v roce 2010 se střílelo ve sportovní hale TJ Jiskra Humpolec 20.Mistrovství ČR dospělých v halové lukostřelbě za rekordní účasti 177 závodníků z 28 oddílů a klubů celé Č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letošním roce ve dnech 19.- 20.března se opět v Humpolci uskutečnilo 21.MČR dorostu v halové lukostřelbě.K mistrovskému turnaji mládeže se přihlásilo 83 závodníků, a to v kategorii olympijský luk junioři nestartoval současný nejlepší český lukostřelec s ambicemi na účast na OH 2012 v Londýně, Filip Pertlík (LK Votice), který spolu s juniorem Ondřejem Meluzínem (SK Policie Vsetín) a kadetem Vojtěchem Dubem (LO TJ OP Prostějov) již odletěl na halové ME do Španělska (Cambils/Tarrago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vody v halové lukostřelbě se střílí na vzdálenost 18m a na barevné terče v spektrálních barvách o průměru.40cm.Nejprve se odstřílí základní kvalifikace, což obnáší 60 výstřelů/ran ve 20 sadách (sada znamená vystřelit 3 šípy).Posléze se střílí eliminace tzv.set systémem, což znamená, že setů může být maximálně pět.Tři vítězství znamenají konec utkání.Za vítězství v setu se udělují dva body, za remízu bod jeden.Nejkratší utkání trvá tři sety: skóre 6:0.Nejdelší utkání nastává při skóre 5:5, kdy se musí střílet dodatkový šíp=rozstřel, který rozhodne o vítě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šechny varianty skóre byly v Humpolci k vidění při soubojích nejlepších borců, jež postoupili z kvalifikací.V nejpočetnější kategorií postoupilo 32 závodníků, v dalších 16 anebo taky 8 či jen 4.Ve finálových soubojích, kdy se bojuje o medaile a tituly, se praktikuje střídavá střelba, což je pro lukostřelce psychicky náročnější, ale pro diváky zajímavější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jhodnotnější výkon v Humpolci předvedla ostravská kadetka (věk 15-16let) Klára Žižková, která nejenže před týdnem na šampionátu dospělých v Havířově získala mistrovský titul v kategorii žen, ale vybojovala titul i zde.Předvedla ve finále dokonce pět desítkových zásahu za sebou,což je v ženských mládežnických kategoriích jen výjimečně k vidění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říjemným překvapením a odměnou pro technicky zajišťující oddíl TJ Jiskra Humpolec byl zisk bronzové medaile domácího kadeta Michala Vaňka, který startoval v divizi holý luk.V této kategorii vyhrál Tomáš Gruntorád (spolupořádající SK Lapačka Šenov), který má už mistrovský titul ze soutěže družstev dospělých z Havířova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řadatel mistrovství Český lukostřelecký svaz může být spokojen z rozvíjející se aktivitou ve střelbě z luku v Humpolci, na kterou dohlížel i starosta města Mgr.Jiří Kučera, ale i na celé Vysočině, protože nad šampionátem lukostřeleckých nadějí převzal záštitu i hejtman Kraje Vysočina Mudr. Jiří Běhounek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ntišek Hegedüs, Český lukostřelecký svaz/LO TJ Jiskra Humpo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7:00Z</dcterms:created>
  <dc:creator>x</dc:creator>
  <dc:description/>
  <cp:keywords/>
  <dc:language>en-US</dc:language>
  <cp:lastModifiedBy>x</cp:lastModifiedBy>
  <dcterms:modified xsi:type="dcterms:W3CDTF">2011-03-22T12:35:00Z</dcterms:modified>
  <cp:revision>3</cp:revision>
  <dc:subject/>
  <dc:title>                 Kraj Vysočina – budoucí bašta české lukostřelby</dc:title>
</cp:coreProperties>
</file>