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havirovsky.denik.cz/ostatni_region/20110317havirov-lukostrelba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4:00Z</dcterms:created>
  <dc:creator>robafan</dc:creator>
  <dc:description/>
  <cp:keywords/>
  <dc:language>en-US</dc:language>
  <cp:lastModifiedBy>robafan</cp:lastModifiedBy>
  <dcterms:modified xsi:type="dcterms:W3CDTF">2011-03-21T07:25:00Z</dcterms:modified>
  <cp:revision>1</cp:revision>
  <dc:subject/>
  <dc:title>http://havirovsky</dc:title>
</cp:coreProperties>
</file>