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Úrazové pojištění pro rok 2011 </w:t>
      </w:r>
    </w:p>
    <w:p>
      <w:pPr>
        <w:pStyle w:val="Normal"/>
        <w:rPr>
          <w:b/>
          <w:b/>
          <w:sz w:val="28"/>
          <w:szCs w:val="28"/>
        </w:rPr>
      </w:pPr>
      <w:r>
        <w:rPr>
          <w:b/>
          <w:sz w:val="28"/>
          <w:szCs w:val="28"/>
        </w:rPr>
      </w:r>
    </w:p>
    <w:p>
      <w:pPr>
        <w:pStyle w:val="Normal"/>
        <w:rPr/>
      </w:pPr>
      <w:r>
        <w:rPr/>
        <w:t xml:space="preserve">Český  svaz  tělesné  výchovy má  s  pojišťovnou  Kooperativa,  pojišťovna,  a.s.  uzavřenu </w:t>
      </w:r>
    </w:p>
    <w:p>
      <w:pPr>
        <w:pStyle w:val="Normal"/>
        <w:rPr/>
      </w:pPr>
      <w:r>
        <w:rPr/>
        <w:t>smlouvu o úrazovém pojištění členů ČSTV. Tato pojistná smlouva s číslem 495000830-7  je uzavřena na dobu neurčitou, je účinná od 1. ledna 2006  a  platí  i  pro  první  čtvrtletí  roku  2011 (do  31.3.2011),  její další pokračování bude záviset na rozpočtu ČSTV pro rok 2011, který schvaluje Valná hromada ČSTV. Smlouvou jsou pojištěni členové sportovních, tělovýchovných a turistických svazů, TJ/SK, sdružených v ČSTV, účastníci akcí pořádaných TJ/SK, svazy  sdruženými  v  ČSTV  i  dalšími  subjekty  v ČSTV. Text smlouvy i tento text s aktivními odkazy naleznete na www.cstv.cz v sekci Dokumenty, informace – různé.</w:t>
      </w:r>
    </w:p>
    <w:p>
      <w:pPr>
        <w:pStyle w:val="Normal"/>
        <w:rPr/>
      </w:pPr>
      <w:r>
        <w:rPr/>
        <w:t xml:space="preserve">Pojistné události se i nadále hlásí k likvidačnímu řízení písemně, na tiskopisu pojistitele „Oznámení úrazu“. Tiskopisy  lze  získat na  kterékoliv  z poboček pojišťovny na území ČR nebo z internetu na adrese: http://www.koop.cz/data/ﬁles/ﬁle_49_GENERAL.pdf . Způsob  vyplnění  „Oznámení  úrazu“  zůstává stejný. Na přední straně tiskopisu, rubriku „Vyjádření  právnické  osoby,  která  sjednala  pojištění ve prospěch fyzické osoby“ vyplní TJ/SK, která je </w:t>
      </w:r>
    </w:p>
    <w:p>
      <w:pPr>
        <w:pStyle w:val="Normal"/>
        <w:rPr/>
      </w:pPr>
      <w:r>
        <w:rPr/>
        <w:t xml:space="preserve">pořadatelem akce, při níž došlo k úrazu (trénink, soutěž,  atd.).  Příslušná  TJ/SK  (jedná-li  se  o  akci svazu pak přímo  svaz ČSTV) potvrdí  razítkem a podpisem odpovědného pracovníka skutečnost, že k úrazu došlo při pojištěné činnosti a pojištěný byl v době vzniku úrazu osobou, na kterou se pojištění vztahuje. Dále k razítku připojí své evidenční číslo, které jí bylo přiděleno v rámci ČSTV. Uvedení  evidenčního  čísla  TJ/SK  je  nezbytné. Každá členská TJ/SK má evidenční číslo uvedené v Evidenčním listu ČSTV, případně vám číslo sdělí vaše příslušné regionální sdružení ČSTV. </w:t>
      </w:r>
    </w:p>
    <w:p>
      <w:pPr>
        <w:pStyle w:val="Normal"/>
        <w:rPr/>
      </w:pPr>
      <w:r>
        <w:rPr/>
      </w:r>
    </w:p>
    <w:p>
      <w:pPr>
        <w:pStyle w:val="Normal"/>
        <w:rPr/>
      </w:pPr>
      <w:r>
        <w:rPr/>
        <w:t xml:space="preserve">Vyplněné  hlášení  pojistné  události  se  zasílá </w:t>
      </w:r>
    </w:p>
    <w:p>
      <w:pPr>
        <w:pStyle w:val="Normal"/>
        <w:rPr/>
      </w:pPr>
      <w:r>
        <w:rPr/>
        <w:t>poštou na adresu: www.cstv.cz 9</w:t>
      </w:r>
    </w:p>
    <w:p>
      <w:pPr>
        <w:pStyle w:val="Normal"/>
        <w:rPr/>
      </w:pPr>
      <w:r>
        <w:rPr/>
        <w:t xml:space="preserve"> </w:t>
      </w:r>
      <w:r>
        <w:rPr/>
        <w:t>Kooperativa, pojišťovna, a.s.</w:t>
      </w:r>
    </w:p>
    <w:p>
      <w:pPr>
        <w:pStyle w:val="Normal"/>
        <w:rPr/>
      </w:pPr>
      <w:r>
        <w:rPr/>
        <w:t>CENTRUM ZÁKAZNICKÉ PODPORY</w:t>
      </w:r>
    </w:p>
    <w:p>
      <w:pPr>
        <w:pStyle w:val="Normal"/>
        <w:rPr/>
      </w:pPr>
      <w:r>
        <w:rPr/>
        <w:t>Centrální podatelna</w:t>
      </w:r>
    </w:p>
    <w:p>
      <w:pPr>
        <w:pStyle w:val="Normal"/>
        <w:rPr/>
      </w:pPr>
      <w:r>
        <w:rPr/>
        <w:t>Brněnská 634</w:t>
      </w:r>
    </w:p>
    <w:p>
      <w:pPr>
        <w:pStyle w:val="Normal"/>
        <w:rPr/>
      </w:pPr>
      <w:r>
        <w:rPr/>
        <w:t>664 42 MODŘICE</w:t>
      </w:r>
    </w:p>
    <w:p>
      <w:pPr>
        <w:pStyle w:val="Normal"/>
        <w:rPr/>
      </w:pPr>
      <w:r>
        <w:rPr/>
      </w:r>
    </w:p>
    <w:p>
      <w:pPr>
        <w:pStyle w:val="Normal"/>
        <w:rPr/>
      </w:pPr>
      <w:r>
        <w:rPr/>
        <w:t xml:space="preserve">S  odesláním  vám  také  poradí  kterákoliv  pobočka Kooperativy, pojišťovny, a.s. na území ČR. K případným  informacím  lze  využít bezplatnou telefonní linku Kooperativy  800105105, a také internetové stránky pojišťovny na adresách: www.koop.cz  nebo  www.kooperativa.cz.  Všeobecné pojistné podmínky jsou k dispozici na výše uvedené adrese internetových stránek ČSTV. </w:t>
      </w:r>
    </w:p>
    <w:p>
      <w:pPr>
        <w:pStyle w:val="Normal"/>
        <w:rPr/>
      </w:pPr>
      <w:r>
        <w:rPr/>
      </w:r>
    </w:p>
    <w:p>
      <w:pPr>
        <w:pStyle w:val="Normal"/>
        <w:rPr/>
      </w:pPr>
      <w:r>
        <w:rPr/>
        <w:t xml:space="preserve">V lednu 2011 byl vyhodnocen průběh likvidací  a  analyzován  počet  pojistných  událostí   </w:t>
      </w:r>
    </w:p>
    <w:p>
      <w:pPr>
        <w:pStyle w:val="Normal"/>
        <w:rPr/>
      </w:pPr>
      <w:r>
        <w:rPr/>
        <w:t xml:space="preserve">a  způsob  jejich  zpětné kontroly.  Je  zřetelné, že úrazů ve sportu  je mnoho a pojištění plní </w:t>
      </w:r>
    </w:p>
    <w:p>
      <w:pPr>
        <w:pStyle w:val="Normal"/>
        <w:rPr/>
      </w:pPr>
      <w:r>
        <w:rPr/>
        <w:t xml:space="preserve">ve sportovním prostředí důležitou funkci. Jakékoliv vaše připomínky a zkušenosti s  likvidací  pojistných  událostí  oznamte  na  adresu: </w:t>
      </w:r>
    </w:p>
    <w:p>
      <w:pPr>
        <w:pStyle w:val="Normal"/>
        <w:rPr/>
      </w:pPr>
      <w:hyperlink r:id="rId2">
        <w:r>
          <w:rPr>
            <w:rStyle w:val="InternetLink"/>
          </w:rPr>
          <w:t>zednikova@cstv.cz</w:t>
        </w:r>
      </w:hyperlink>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František Hegedüs</w:t>
      </w:r>
      <w:r>
        <w:rPr/>
        <w:t xml:space="preserve">, </w:t>
      </w:r>
    </w:p>
    <w:p>
      <w:pPr>
        <w:pStyle w:val="Normal"/>
        <w:rPr/>
      </w:pPr>
      <w:r>
        <w:rPr/>
        <w:t xml:space="preserve">Český lukostřelecký svaz, </w:t>
      </w:r>
    </w:p>
    <w:p>
      <w:pPr>
        <w:pStyle w:val="Normal"/>
        <w:rPr>
          <w:sz w:val="40"/>
          <w:szCs w:val="40"/>
        </w:rPr>
      </w:pPr>
      <w:r>
        <w:rPr/>
        <w:t xml:space="preserve">absolvent semináře: </w:t>
      </w:r>
      <w:r>
        <w:rPr>
          <w:i/>
        </w:rPr>
        <w:t>Řešení úrazu z právního hlediska v tělovýchově a sportu</w:t>
      </w:r>
    </w:p>
    <w:p>
      <w:pPr>
        <w:pStyle w:val="Normal"/>
        <w:rPr>
          <w:sz w:val="40"/>
          <w:szCs w:val="40"/>
        </w:rPr>
      </w:pPr>
      <w:r>
        <w:rPr>
          <w:sz w:val="40"/>
          <w:szCs w:val="40"/>
        </w:rPr>
      </w:r>
    </w:p>
    <w:p>
      <w:pPr>
        <w:pStyle w:val="Normal"/>
        <w:rPr>
          <w:b/>
          <w:b/>
          <w:sz w:val="28"/>
          <w:szCs w:val="28"/>
        </w:rPr>
      </w:pPr>
      <w:r>
        <w:rPr>
          <w:b/>
          <w:sz w:val="28"/>
          <w:szCs w:val="28"/>
        </w:rPr>
        <w:t>Pojištění odpovědnosti trenérů</w:t>
      </w:r>
    </w:p>
    <w:p>
      <w:pPr>
        <w:pStyle w:val="Normal"/>
        <w:rPr>
          <w:b/>
          <w:b/>
          <w:sz w:val="28"/>
          <w:szCs w:val="28"/>
        </w:rPr>
      </w:pPr>
      <w:r>
        <w:rPr>
          <w:b/>
          <w:sz w:val="28"/>
          <w:szCs w:val="28"/>
        </w:rPr>
      </w:r>
    </w:p>
    <w:p>
      <w:pPr>
        <w:pStyle w:val="Normal"/>
        <w:rPr/>
      </w:pPr>
      <w:r>
        <w:rPr/>
        <w:t>Český svaz tělesné výchovy uzavřel s účinností od 3.1.2011 se společností Kooperativa pojišťovna, a.s., VIG smlouvu o pojištění odpovědnosti trenérů ČSTV. Dohoda s pojišťovnou, která je výsledkem práce nového VV ČSTV vytváří ochranu dobrovolníků působících ve sportu a je tak dalším krokem k větší podpoře sdružených subjektů při naplňování jejich poslání. Při každodenní sportovní činnosti může kdykoliv dojít ke škodám na zdraví nebo na životě, za které může v určitých případech nést odpovědnost  trenér  (cvičitel). Každý  trenér při své práci dobrovolně podstupuje  rizika, která sport svou povahou přináší.</w:t>
      </w:r>
    </w:p>
    <w:p>
      <w:pPr>
        <w:pStyle w:val="Normal"/>
        <w:rPr/>
      </w:pPr>
      <w:r>
        <w:rPr/>
        <w:t xml:space="preserve">Podle této pojistné smlouvy s číslem 7720545599 se za pojištěného považuje trenér (cvičitel) vykonávající tuto činnost v oblasti sportu, tělovýchovy a turistiky pro subjekty sdružené v ČSTV, tj. tělovýchovné jednoty, sportovní kluby a sportovní svazy. A to na základě jednoho z následujících vztahů: </w:t>
      </w:r>
    </w:p>
    <w:p>
      <w:pPr>
        <w:pStyle w:val="Normal"/>
        <w:rPr/>
      </w:pPr>
      <w:r>
        <w:rPr/>
        <w:t>pracovně právního (pracovní poměr, DPP, DPČ), členského nebo jako OSVČ v souladu se svým živnostenským oprávněním. Za pojištěného se dále považuje i osoba, kterou trenér (cvičitel) použije při výkonu své pojištěné činnosti dle této pojistné smlouvy. Pojištěním je tak kryta práce drtivé většiny trenérů tělovýchovných jednot a sportovních klubů, pozor, na území České republiky. Pojištěnou činností není činnost trenéra (cvičitele), vykonávaná na základě smluvního vztahu s individuálním sportovcem nebo vykonávaná pro profesionální sportovní kluby, které jsou ustaveny jako obchodní společnosti.</w:t>
      </w:r>
    </w:p>
    <w:p>
      <w:pPr>
        <w:pStyle w:val="Normal"/>
        <w:rPr/>
      </w:pPr>
      <w:r>
        <w:rPr/>
        <w:t>Pojištěný trenér (cvičitel) je podle zvláštních ujednání smlouvy při řízení sportovní činnosti povinen zabezpečit dodržování příslušných bezpečnostních opatření, včetně používání ochranných pomůcek a výbavy pro bezpečný výkon sportovní činnosti. V případě porušení této povinnosti nebo řízení sportovní činnosti bez patřičného odborného oprávnění je pojistitel oprávněn pojistné plnění přiměřeně snížit, v případě hrubého porušení, odmítnout. Samozřejmě se pojištění nevztahuje na škody, vzniklé při výkonu pojištěné činnosti způsobem, který zcela zjevně neumožňoval zabezpečení náležitého dohledu nad nezletilými nebo těmi, kdo  jsou stiženi duševní poruchou (např. z důvodu zjevně nedostatečného počtu osob vykonávajících dohled). Pojištění kryje škodu z jedné události do 2 mil. Kč, ze všech událostí za rok pak do 10 mil. Kč.  Spoluúčast u každé škody činí 5.000,- Kč.</w:t>
      </w:r>
    </w:p>
    <w:p>
      <w:pPr>
        <w:pStyle w:val="Normal"/>
        <w:rPr/>
      </w:pPr>
      <w:r>
        <w:rPr/>
        <w:t xml:space="preserve">Toto pojištění se řídí Všeobecnými pojistnými podmínkami pro pojištění odpovědnosti a majetku, Zvláštními pojistnými podmínkami, Dodatkovými pojistnými podmínkami a Doložkou o elektronických  rizicích. Plné  znění  těchto dodatků naleznete v  sekci DOKUMENTY – RŮZNÉ na webu </w:t>
      </w:r>
      <w:hyperlink r:id="rId3">
        <w:r>
          <w:rPr>
            <w:rStyle w:val="InternetLink"/>
          </w:rPr>
          <w:t>www.cstv.cz</w:t>
        </w:r>
      </w:hyperlink>
      <w:r>
        <w:rPr/>
        <w:t>.</w:t>
      </w:r>
    </w:p>
    <w:p>
      <w:pPr>
        <w:pStyle w:val="Normal"/>
        <w:rPr/>
      </w:pPr>
      <w:r>
        <w:rPr/>
      </w:r>
    </w:p>
    <w:p>
      <w:pPr>
        <w:pStyle w:val="Normal"/>
        <w:rPr/>
      </w:pPr>
      <w:r>
        <w:rPr/>
        <w:t>Výklad smlouvy a způsob jejího případného využití zajistí pojišťovací makléř na adrese pavel.kvasnicka@securra.cz.</w:t>
      </w:r>
    </w:p>
    <w:p>
      <w:pPr>
        <w:pStyle w:val="Normal"/>
        <w:rPr/>
      </w:pPr>
      <w:r>
        <w:rPr/>
        <w:t>Doporučujeme, vzhledem ke speciﬁckému charakteru škod krytých touto pojistnou smlouvou,</w:t>
      </w:r>
    </w:p>
    <w:p>
      <w:pPr>
        <w:pStyle w:val="Normal"/>
        <w:rPr/>
      </w:pPr>
      <w:r>
        <w:rPr/>
        <w:t>kdy lze předpokládat, že v drtivé většině případů bude o rozsahu odpovědnosti rozhodovat soud, využít možnosti nahlášení škodné události prostřednictvím uvedeného pojišťovacího makléře.</w:t>
      </w:r>
    </w:p>
    <w:p>
      <w:pPr>
        <w:pStyle w:val="Normal"/>
        <w:rPr/>
      </w:pPr>
      <w:r>
        <w:rPr/>
        <w:t xml:space="preserve"> </w:t>
      </w:r>
      <w:r>
        <w:rPr/>
        <w:t>K hlášení události je určen tiskopis „Oznámení škodné události“. Tiskopis lze získat na kterékoliv pobočce Kooperativy nebo z internetu na adrese: http://www.koop.cz/data/ﬁles/ﬁle_59_GENERAL.pdf.</w:t>
      </w:r>
    </w:p>
    <w:p>
      <w:pPr>
        <w:pStyle w:val="Normal"/>
        <w:rPr/>
      </w:pPr>
      <w:r>
        <w:rPr/>
        <w:t>Vyplněné oznámení škodné události se bude zasílat na adresu pavel.kvasnicka@securra.cz, popř. na: SECURRA, s.r.o., Mokrá 9, 149 00 Praha 4 .</w:t>
      </w:r>
    </w:p>
    <w:p>
      <w:pPr>
        <w:pStyle w:val="Normal"/>
        <w:rPr/>
      </w:pPr>
      <w:r>
        <w:rPr/>
      </w:r>
    </w:p>
    <w:p>
      <w:pPr>
        <w:pStyle w:val="Normal"/>
        <w:rPr/>
      </w:pPr>
      <w:r>
        <w:rPr>
          <w:b/>
          <w:i/>
          <w:sz w:val="28"/>
          <w:szCs w:val="28"/>
        </w:rPr>
        <w:t>František Hegedüs</w:t>
      </w:r>
      <w:r>
        <w:rPr/>
        <w:t xml:space="preserve">, </w:t>
      </w:r>
    </w:p>
    <w:p>
      <w:pPr>
        <w:pStyle w:val="Normal"/>
        <w:rPr/>
      </w:pPr>
      <w:r>
        <w:rPr/>
        <w:t xml:space="preserve">Český lukostřelecký svaz, </w:t>
      </w:r>
    </w:p>
    <w:p>
      <w:pPr>
        <w:pStyle w:val="Normal"/>
        <w:rPr>
          <w:sz w:val="40"/>
          <w:szCs w:val="40"/>
        </w:rPr>
      </w:pPr>
      <w:r>
        <w:rPr/>
        <w:t xml:space="preserve">absolvent semináře: </w:t>
      </w:r>
      <w:r>
        <w:rPr>
          <w:i/>
        </w:rPr>
        <w:t>Řešení úrazu z právního hlediska v tělovýchově a sportu</w:t>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dnikova@cstv.cz" TargetMode="External"/><Relationship Id="rId3" Type="http://schemas.openxmlformats.org/officeDocument/2006/relationships/hyperlink" Target="http://www.cstv.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15:00Z</dcterms:created>
  <dc:creator>robafan</dc:creator>
  <dc:description/>
  <cp:keywords/>
  <dc:language>en-US</dc:language>
  <cp:lastModifiedBy>robafan</cp:lastModifiedBy>
  <dcterms:modified xsi:type="dcterms:W3CDTF">2011-02-10T22:35:00Z</dcterms:modified>
  <cp:revision>6</cp:revision>
  <dc:subject/>
  <dc:title>Úrazové pojištění pro rok 2011 </dc:title>
</cp:coreProperties>
</file>