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standardních témat byly prezentovány na školení adeptů trenérů ty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  <w:u w:val="single"/>
        </w:rPr>
        <w:t>ORIGINÁLNÍ PŘÍSPĚV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Ptáční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storie střelby z luku, včetně předvedení unikátní sbírky hrot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Rei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ternativní metoda výuky střelby z luku pro začátečníky aneb technické pomůcky v tréninkové praxi, včetně demonstrace  originálních přípravků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Böh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otorika pohybu aneb biomechanika v prax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énink začátečníků - návyky a biomechan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 Šípek + Hana Vožechová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 začátečníka k závodníkovi,Talent a výkonnost, Komunikace, Technika střelby, Tréninkové plány, Nejčastější lukostřelecké chyb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 Janeč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voj osobnosti - mentální techniky - motivační program 10kroků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ktická ukázka: cvičení pro hluboké zafixování ZLT = súfijské cvičení 4směry (ideální podpora pro vyladění nervosvalové koordinace lukostřelce),</w:t>
      </w:r>
    </w:p>
    <w:p>
      <w:pPr>
        <w:pStyle w:val="Normal"/>
        <w:rPr/>
      </w:pPr>
      <w:r>
        <w:rPr>
          <w:i/>
          <w:sz w:val="28"/>
          <w:szCs w:val="28"/>
        </w:rPr>
        <w:t xml:space="preserve">Promítnutí filmu (tzv.povinný fond každého trenéra)  o proslulém gymnastovi Danu Millmannovi: Cesta pokojného bojovní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Hegedü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ozproudění energetických cest lukostřelce,</w:t>
      </w:r>
    </w:p>
    <w:p>
      <w:pPr>
        <w:pStyle w:val="Normal"/>
        <w:rPr/>
      </w:pPr>
      <w:r>
        <w:rPr>
          <w:i/>
          <w:sz w:val="28"/>
          <w:szCs w:val="28"/>
        </w:rPr>
        <w:t>Kondiční posilování lukostřelce: cvičení rovnováhy-speciální cviky nervosvalové koordinace-asymetrické-achronické-arytmick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a Peroutková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ktické ukázky zhotovování těti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Humpolec 29.-31.10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7:00Z</dcterms:created>
  <dc:creator>robafan</dc:creator>
  <dc:description/>
  <cp:keywords/>
  <dc:language>en-US</dc:language>
  <cp:lastModifiedBy>robafan</cp:lastModifiedBy>
  <dcterms:modified xsi:type="dcterms:W3CDTF">2010-11-22T12:26:00Z</dcterms:modified>
  <cp:revision>2</cp:revision>
  <dc:subject/>
  <dc:title>Kromě standardních témat byly prezentovány na školení adeptů trenérů tyto</dc:title>
</cp:coreProperties>
</file>