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http://www.ct24.cz/vysilani/2010/09/29/10122427178-310281381990929-18:00-udalosti-v-regionech-brno/1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13570390&amp;to=http%3A%2F%2Fwww.ct24.cz%2Fvysilani%2F2010%2F09%2F29%2F10122427178-310281381990929-18%3A00-udalosti-v-regionech-brno%2F1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31:00Z</dcterms:created>
  <dc:creator>robafan</dc:creator>
  <dc:description/>
  <cp:keywords/>
  <dc:language>en-US</dc:language>
  <cp:lastModifiedBy>robafan</cp:lastModifiedBy>
  <dcterms:modified xsi:type="dcterms:W3CDTF">2010-10-03T22:31:00Z</dcterms:modified>
  <cp:revision>1</cp:revision>
  <dc:subject/>
  <dc:title>http://www</dc:title>
</cp:coreProperties>
</file>