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formace k sportovnímu úrazovému pojiště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 xml:space="preserve">Úrazové pojištění pro rok 2010 </w:t>
      </w:r>
    </w:p>
    <w:p>
      <w:pPr>
        <w:pStyle w:val="Normal"/>
        <w:rPr/>
      </w:pPr>
      <w:r>
        <w:rPr/>
        <w:br/>
        <w:t xml:space="preserve">Český svaz tělesné výchovy má s pojišťovnou Kooperativa, pojišťovna, a.s. uzavřenu smlouvu o úrazovém pojištění členů ČSTV. Tato pojistná smlouva s číslem </w:t>
      </w:r>
      <w:r>
        <w:rPr>
          <w:b/>
          <w:bCs/>
        </w:rPr>
        <w:t>495000830-7</w:t>
      </w:r>
      <w:r>
        <w:rPr/>
        <w:t xml:space="preserve"> je uzavřena na dobu neurčitou, je účinná od 1. ledna 2006 a platí i pro rok 2010. Smlouvou jsou pojištěni členové sportovních, tělovýchovných a turistických svazů, TJ/SK, sdružených v ČSTV, </w:t>
      </w:r>
      <w:r>
        <w:rPr>
          <w:b/>
          <w:i/>
        </w:rPr>
        <w:t>účastníci akcí pořádaných TJ/SK</w:t>
      </w:r>
      <w:r>
        <w:rPr/>
        <w:t>, svazy sdruženými v ČSTV i dalšími subjekty v ČSTV (</w:t>
      </w:r>
      <w:hyperlink r:id="rId2">
        <w:r>
          <w:rPr>
            <w:rStyle w:val="InternetLink"/>
          </w:rPr>
          <w:t>text smlouvy ČSTV x Kooperativa</w:t>
        </w:r>
      </w:hyperlink>
      <w:r>
        <w:rPr/>
        <w:t xml:space="preserve">). </w:t>
        <w:br/>
        <w:t xml:space="preserve">Pojistné události se i nadále hlásí k likvidačnímu řízení písemně, na tiskopisu pojistitele „Oznámení úrazu“. Tiskopisy lze získat na kterékoliv z poboček pojišťovny na území ČR nebo z internetu na adrese: </w:t>
      </w:r>
      <w:hyperlink r:id="rId3">
        <w:r>
          <w:rPr>
            <w:rStyle w:val="InternetLink"/>
          </w:rPr>
          <w:t>http://www.koop.cz/data/files/file_49_GENERAL.pdf</w:t>
        </w:r>
      </w:hyperlink>
      <w:r>
        <w:rPr/>
        <w:t xml:space="preserve"> </w:t>
        <w:br/>
        <w:br/>
        <w:t xml:space="preserve">Způsob vyplnění oznámení zůstává stejný. Na přední straně tiskopisu, rubriku „Vyjádření právnické osoby, která sjednala pojištění ve prospěch fyzické osoby“ vyplní TJ/SK, která je pořadatelem akce, při níž došlo k úrazu (trénink, soutěž, atd.). Příslušná TJ/SK (jedná-li se o akci svazu pak přímo svaz ČSTV) potvrdí razítkem a podpisem odpovědného pracovníka skutečnost, že k úrazu došlo při pojištěné činnosti a pojištěný byl v době vzniku úrazu osobou, na kterou se pojištění vztahuje. Dále </w:t>
      </w:r>
      <w:r>
        <w:rPr>
          <w:u w:val="single"/>
        </w:rPr>
        <w:t>k razítku připojí své evidenční číslo</w:t>
      </w:r>
      <w:r>
        <w:rPr/>
        <w:t xml:space="preserve">, které jí bylo přiděleno v rámci ČSTV. Uvedení evidenčního čísla TJ/SK je nezbytné. Každá členská TJ/SK má evidenční číslo uvedené v Evidenčním listu ČSTV, případně vám číslo sdělí vaše příslušné regionální sdružení ČSTV. </w:t>
        <w:br/>
        <w:br/>
        <w:t>Vyplněné hlášení pojistné události se zasílá poštou na adresu:</w:t>
        <w:br/>
        <w:t>Kooperativa, pojišťovna, a.s.</w:t>
        <w:br/>
        <w:t>CENTRUM ZÁKAZNICKÉ PODPORY</w:t>
        <w:br/>
        <w:t>Centrální podatelna</w:t>
        <w:br/>
        <w:t>Brněnská 634</w:t>
        <w:br/>
        <w:t>664 42 MODŘICE</w:t>
        <w:br/>
        <w:br/>
        <w:t xml:space="preserve">S odesláním vám také poradí kterákoliv pobočka Kooperativy, pojišťovny, a.s. na území ČR. K případným informacím lze využít bezplatnou telefonní linku Kooperativy 800105105, a také internetové stránky pojišťovny </w:t>
      </w:r>
      <w:hyperlink r:id="rId4">
        <w:r>
          <w:rPr>
            <w:rStyle w:val="InternetLink"/>
          </w:rPr>
          <w:t>www.koop.cz</w:t>
        </w:r>
      </w:hyperlink>
      <w:r>
        <w:rPr/>
        <w:t xml:space="preserve">. Všeobecné pojistné podmínky jsou k dispozici na všech pobočkách pojišťovny nebo zde </w:t>
      </w:r>
      <w:hyperlink r:id="rId5">
        <w:r>
          <w:rPr>
            <w:rStyle w:val="InternetLink"/>
          </w:rPr>
          <w:t>vpp900.pdf</w:t>
        </w:r>
      </w:hyperlink>
      <w:r>
        <w:rPr/>
        <w:t xml:space="preserve">, </w:t>
      </w:r>
      <w:hyperlink r:id="rId6">
        <w:r>
          <w:rPr>
            <w:rStyle w:val="InternetLink"/>
          </w:rPr>
          <w:t>zpp921.pdf</w:t>
        </w:r>
      </w:hyperlink>
      <w:r>
        <w:rPr/>
        <w:t xml:space="preserve">, </w:t>
      </w:r>
      <w:hyperlink r:id="rId7">
        <w:r>
          <w:rPr>
            <w:rStyle w:val="InternetLink"/>
          </w:rPr>
          <w:t>zpp932.pdf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František Hegedüs</w:t>
      </w:r>
      <w:r>
        <w:rPr/>
        <w:t xml:space="preserve">, </w:t>
      </w:r>
    </w:p>
    <w:p>
      <w:pPr>
        <w:pStyle w:val="Normal"/>
        <w:rPr/>
      </w:pPr>
      <w:r>
        <w:rPr/>
        <w:t xml:space="preserve">Český lukostřelecký svaz, </w:t>
      </w:r>
    </w:p>
    <w:p>
      <w:pPr>
        <w:pStyle w:val="Normal"/>
        <w:rPr/>
      </w:pPr>
      <w:r>
        <w:rPr/>
        <w:t xml:space="preserve">absolvent semináře: </w:t>
      </w:r>
      <w:r>
        <w:rPr>
          <w:i/>
        </w:rPr>
        <w:t>Řešení úrazu z právního hlediska v tělovýchově a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v.cz/informaceprovas/ostatni/urazovepojisteni2010kooperativa.pdf" TargetMode="External"/><Relationship Id="rId3" Type="http://schemas.openxmlformats.org/officeDocument/2006/relationships/hyperlink" Target="http://www.koop.cz/data/files/file_49_GENERAL.pdf" TargetMode="External"/><Relationship Id="rId4" Type="http://schemas.openxmlformats.org/officeDocument/2006/relationships/hyperlink" Target="http://www.koop.cz/" TargetMode="External"/><Relationship Id="rId5" Type="http://schemas.openxmlformats.org/officeDocument/2006/relationships/hyperlink" Target="http://www.cstv.cz/informaceprovas/ostatni/informacepojistka/vpp900.pdf" TargetMode="External"/><Relationship Id="rId6" Type="http://schemas.openxmlformats.org/officeDocument/2006/relationships/hyperlink" Target="http://www.cstv.cz/informaceprovas/ostatni/informacepojistka/zpp921.pdf" TargetMode="External"/><Relationship Id="rId7" Type="http://schemas.openxmlformats.org/officeDocument/2006/relationships/hyperlink" Target="http://www.cstv.cz/informaceprovas/ostatni/informacepojistka/zpp932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10:00Z</dcterms:created>
  <dc:creator>robafan</dc:creator>
  <dc:description/>
  <cp:keywords/>
  <dc:language>en-US</dc:language>
  <cp:lastModifiedBy>robafan</cp:lastModifiedBy>
  <dcterms:modified xsi:type="dcterms:W3CDTF">2010-09-20T23:41:00Z</dcterms:modified>
  <cp:revision>2</cp:revision>
  <dc:subject/>
  <dc:title>Informace k sportovnímu úrazovému pojištění</dc:title>
</cp:coreProperties>
</file>