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  <w:t>PŘIHLÁŠKA DO PROJEKTU 201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pro rok 201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)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řihlašovaný trené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Jméno, příjmení : </w:t>
        <w:tab/>
        <w:t xml:space="preserve"> 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lub/oddíl:</w:t>
        <w:tab/>
        <w:tab/>
        <w:t xml:space="preserve"> 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renérská kvalifikace : 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el ., e-mail: </w:t>
        <w:tab/>
        <w:tab/>
        <w:t>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Kontaktní adresa :</w:t>
        <w:tab/>
        <w:t xml:space="preserve"> 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)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řihlašované družstv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ázev družstva : </w:t>
        <w:tab/>
        <w:t>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outěž :</w:t>
        <w:tab/>
        <w:tab/>
        <w:t xml:space="preserve"> ………………………………………………..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jméno a příjmení </w:t>
        <w:tab/>
        <w:tab/>
        <w:tab/>
        <w:t xml:space="preserve">rok narození </w:t>
        <w:tab/>
        <w:tab/>
        <w:tab/>
        <w:t>kategor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. 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případě více přihlášených družstev do soutěže přiložte jmenný seznam jako přílohu tét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ihlášk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ihlašovaný trenér souhlasí s uvedením svých osobních dat pro účely sepsání smlouvy a dá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ak s jejich uchováním a použitím pro účely oprávněnosti čerpání účelové dotace ve vztah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 poskytovateli účelové dotac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atu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..………………….. </w:t>
        <w:tab/>
        <w:tab/>
        <w:tab/>
        <w:tab/>
        <w:tab/>
        <w:tab/>
        <w:t>…………………………………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přihlašovaný trenér </w:t>
        <w:tab/>
        <w:tab/>
        <w:tab/>
        <w:tab/>
        <w:tab/>
        <w:tab/>
        <w:t>podpis a razítko zástupce klubu/oddíl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Příloha k přihlášce do Projektu 201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pro rok 201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řihlašované družstv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ázev družstva : 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outěž : ………………………………………………..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  <w:t xml:space="preserve">jméno </w:t>
        <w:tab/>
        <w:t>a příjmení</w:t>
        <w:tab/>
        <w:tab/>
        <w:t xml:space="preserve"> </w:t>
        <w:tab/>
        <w:t xml:space="preserve">rok narození </w:t>
        <w:tab/>
        <w:tab/>
        <w:tab/>
        <w:t>kategor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atu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…………………..                                                          …………………………………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  <w:t>přihlašovaný trenér                                                         podpis a razítko zástupce klubu/oddílu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color w:val="000000"/>
          <w:szCs w:val="20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52:00Z</dcterms:created>
  <dc:creator>Lucie</dc:creator>
  <dc:description/>
  <cp:keywords/>
  <dc:language>en-US</dc:language>
  <cp:lastModifiedBy>.</cp:lastModifiedBy>
  <dcterms:modified xsi:type="dcterms:W3CDTF">2010-09-20T07:52:00Z</dcterms:modified>
  <cp:revision>2</cp:revision>
  <dc:subject/>
  <dc:title>PŘIHLÁŠKA DO PROJEKTU 2008</dc:title>
</cp:coreProperties>
</file>