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PŘIHLÁŠKA NA ŠKOLENÍ ROZHODČÍCH  2010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éno 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i se závazně na školení ( doškolení, seminář ) rozhodčích lukostřelby, které se uskutečni dne 8. – 10.10.2010 v Praze na Strahově.</w:t>
      </w:r>
    </w:p>
    <w:p>
      <w:pPr>
        <w:pStyle w:val="Normal"/>
        <w:rPr/>
      </w:pPr>
      <w:r>
        <w:rPr/>
        <w:t xml:space="preserve">a to 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Školení za účelem získání kvalifikace rozhodčího 3. třídy*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Doškolení za účelem znovuzískání původní třídy nebo zvýšení třídy*    </w:t>
      </w:r>
    </w:p>
    <w:p>
      <w:pPr>
        <w:pStyle w:val="Normal"/>
        <w:rPr/>
      </w:pPr>
      <w:r>
        <w:rPr/>
        <w:t xml:space="preserve">           </w:t>
      </w:r>
      <w:r>
        <w:rPr/>
        <w:tab/>
      </w:r>
    </w:p>
    <w:p>
      <w:pPr>
        <w:pStyle w:val="Normal"/>
        <w:rPr/>
      </w:pPr>
      <w:r>
        <w:rPr/>
        <w:t xml:space="preserve">C. Seminář za účelem prodloužení stávající třídy*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uji zajistit </w:t>
      </w:r>
      <w:r>
        <w:rPr>
          <w:u w:val="single"/>
        </w:rPr>
        <w:t>závazně</w:t>
      </w:r>
      <w:r>
        <w:rPr/>
        <w:t xml:space="preserve"> ubytování  :  z pátku 8.10. na sobotu 9.9.2010 </w:t>
        <w:tab/>
        <w:t>ANO* - NE*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ze soboty 9.10. na neděli 10.10.2010 ANO* - NE*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ožaduji zajistit </w:t>
      </w:r>
      <w:r>
        <w:rPr>
          <w:u w:val="single"/>
        </w:rPr>
        <w:t>závazně</w:t>
      </w:r>
      <w:r>
        <w:rPr/>
        <w:t xml:space="preserve"> : snídani 9.10. ANO – NE, snídani 10.10. ANO - NE  cca  40,- Kč/sn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oběd 9.10.    ANO – NE, oběd 10.10. ANO - NE*  cca 80 Kč/oběd</w:t>
        <w:tab/>
        <w:tab/>
        <w:tab/>
      </w:r>
    </w:p>
    <w:p>
      <w:pPr>
        <w:pStyle w:val="Normal"/>
        <w:rPr/>
      </w:pPr>
      <w:r>
        <w:rPr/>
        <w:t>Ujištění : Pokud mnou nebude nocleh(y) využit, nebo objednaná strava nebude odebrána a bude nutno oboje přesto uhradit, souhlasím předem se zasláním faktury na příslušnou částku, kterou obratem uhrad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.dne…………….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………</w:t>
      </w:r>
      <w:r>
        <w:rPr/>
        <w:t>..…………………………….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odpis ( vlastnoruční nebo v e-mailu )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co nechcete, v dopise  škrtněte nebo v souboru vymažte                                                                                                              </w:t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27:00Z</dcterms:created>
  <dc:creator>DrizalJ</dc:creator>
  <dc:description/>
  <dc:language>en-US</dc:language>
  <cp:lastModifiedBy>DrizalJ</cp:lastModifiedBy>
  <dcterms:modified xsi:type="dcterms:W3CDTF">2010-08-30T08:28:00Z</dcterms:modified>
  <cp:revision>5</cp:revision>
  <dc:subject/>
  <dc:title>PŘIHLÁŠKA NA ŠKOLENÍ ROZHODČÍCH  2010</dc:title>
</cp:coreProperties>
</file>