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6.Mistrovství ČR v terčové lukostřelbě</w:t>
      </w:r>
      <w:r>
        <w:rPr/>
        <w:t>, které proběhlo o uplynulém víkendu na sportovištích Sportklubu Nové Město nad Metují, přineslo totální nadvládu ostravských lukostřelkyň a libereckých lukostřelců.</w:t>
      </w:r>
    </w:p>
    <w:p>
      <w:pPr>
        <w:pStyle w:val="Normal"/>
        <w:rPr/>
      </w:pPr>
      <w:r>
        <w:rPr/>
        <w:t xml:space="preserve">       </w:t>
      </w:r>
      <w:r>
        <w:rPr/>
        <w:t>Zatímco ve finále ženské kategorie se utkaly oddílové kolegyně: vítězná Zuzana Páníková s Janou Bednářovou a soutěži družstev bílý a modrý tým TJ Mariánské Hory Ostrava , v mužské kategorii byla situace klubově pestřejší.Bezesporu nejzajímavějším momentem mistrovského klání lučištníků byl naprosto vyrovnaný souboj mezi českými reprezentanty: velezkušeným Martinem Bulířem (Dynamo Liberec) a juniorem Filipem Pertlíkem (LK Votice).O mistrovském titulu v olympijské disciplíně (vyřazovací souboje na vzdálenost 70m) rozhodl až dodatkový šíp – rozstřel (shoot off).Filip Pertlík měl zásah o několik mm vzdálenější od středu terče než soupeř a musel se spokojit se stříbrným ohodnocením, stejně jako na letošním MEJ v německém Winenndenu (což je nejlepší počin z pohledu české reprezentace). Martin Bulíř tak vybojoval letošní mistrovský titul naprosto zaslouženě: po nejvyšším nástřelu v kvalifikaci obhájil pozici lídra i v eliminačních soubojích.</w:t>
      </w:r>
    </w:p>
    <w:p>
      <w:pPr>
        <w:pStyle w:val="Normal"/>
        <w:rPr/>
      </w:pPr>
      <w:r>
        <w:rPr/>
        <w:t xml:space="preserve">       </w:t>
      </w:r>
      <w:r>
        <w:rPr/>
        <w:t>V soutěži mužských družstvech se pořadí z pohledu klubové příslušnosti vyvinulo  analogicky: mistrovský titul vybojovali závodníci Dynama Liberec, stříbro zůstalo pro LK V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Hegedüs,</w:t>
      </w:r>
    </w:p>
    <w:p>
      <w:pPr>
        <w:pStyle w:val="Normal"/>
        <w:rPr/>
      </w:pPr>
      <w:r>
        <w:rPr/>
        <w:t>Český lukostřelecký svaz,</w:t>
      </w:r>
    </w:p>
    <w:p>
      <w:pPr>
        <w:pStyle w:val="Normal"/>
        <w:rPr/>
      </w:pPr>
      <w:r>
        <w:rPr/>
        <w:t>+420 603 210 1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3:00Z</dcterms:created>
  <dc:creator>robafan</dc:creator>
  <dc:description/>
  <cp:keywords/>
  <dc:language>en-US</dc:language>
  <cp:lastModifiedBy>robafan</cp:lastModifiedBy>
  <dcterms:modified xsi:type="dcterms:W3CDTF">2010-08-23T13:37:00Z</dcterms:modified>
  <cp:revision>5</cp:revision>
  <dc:subject/>
  <dc:title>      76</dc:title>
</cp:coreProperties>
</file>