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 reprezentačního výjezdu na I. Kolo Světového poháru v terčové</w:t>
      </w:r>
    </w:p>
    <w:p>
      <w:pPr>
        <w:pStyle w:val="Heading"/>
        <w:rPr/>
      </w:pPr>
      <w:r>
        <w:rPr/>
        <w:t>lukostřelbě – Poreč 201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neděli 2.5.2010 náš reprezentační tým ve složení Eva Spálenková, Barbora Horáčková, Michal Hodač, Filip Reitmeier a Vladimír Brada odcestoval do Chorvatské Poreče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>Po příjezdu do Poreče, nás počasí uvítalo zataženou oblohou a nárazovým větrem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 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ficiální trénink probíhal ve dvou vlnách, kdy dopoledne trénovali luky reflexní a odpoledne kladkové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zitivní bylo zjištění, že byl zrušen slavnostní nástup a zahájení a tak jsme se mohli věnovat odpočinku před vlastní kvalifikací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Jako kvalifikace se střílela sestava 2x70 a to na dvě řad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poledne patřilo reflexním lukům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Barbora Horáčková – 304 + 306 = 610 b. – kvalifikační 46. místo a postup do eliminací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va Spálenková – 290 + 281 = 571 b. – nepostupové 71. místo 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Michal Hodač – 305 + 307 = 612 b. – 86. místo na postup nestačilo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dpoledne se střílela kvalifikace kladkových luků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Vladimír Brada – 338 + 332 = 670 b. – 75. místo bez postupu do eliminací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lip Reitmeier – 325 + 309 = 634 b. – 98. Místo také bez možnosti postupu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u w:val="none"/>
        </w:rPr>
        <w:t>Jako jediný náš zástupce v eliminacích byla Barbora Horáčková, která se utkala s  Francouzskou střelkyní Berengere Schuh a bohužel po sadách 49,47:55,57, prohrála souboj 0:4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zhledem k tomu, že jsme neměli žádné družstvo, tak pro nás závod tímto skončil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prava pokračuje na ME v Italském Roveretu…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áďa Brada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.6.2010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34:00Z</dcterms:created>
  <dc:creator>xyz</dc:creator>
  <dc:description/>
  <cp:keywords/>
  <dc:language>en-US</dc:language>
  <cp:lastModifiedBy>.</cp:lastModifiedBy>
  <dcterms:modified xsi:type="dcterms:W3CDTF">2010-06-14T08:51:00Z</dcterms:modified>
  <cp:revision>7</cp:revision>
  <dc:subject/>
  <dc:title>Zpráva z reprezentačního výjezdu na IX</dc:title>
</cp:coreProperties>
</file>