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adpis2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HROMADNĚ VYRÁBĚNÝCH LÉČIVÝCH PŘÍPRAVKŮ OBSAHUJÍCÍCH ZAKÁZANÉ LÁTKY Z HLEDISKA DOPINGU A REGISTROVANÝCH V ČR K DATU: </w:t>
            </w:r>
          </w:p>
          <w:p>
            <w:pPr>
              <w:pStyle w:val="Clanky"/>
              <w:jc w:val="center"/>
              <w:rPr/>
            </w:pPr>
            <w:r>
              <w:rPr/>
              <w:t xml:space="preserve">1.1. 2010 </w:t>
            </w:r>
          </w:p>
          <w:p>
            <w:pPr>
              <w:pStyle w:val="Nadpis2"/>
              <w:jc w:val="center"/>
              <w:rPr/>
            </w:pPr>
            <w:r>
              <w:rPr/>
              <w:t xml:space="preserve">DŮLEŽITÉ UPOZORNĚNÍ: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Seznam byl sestaven podle údajů poskytnutých Státním ústavem pro kontrolu léčiv.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Tento seznam je vydáván jako pomůcka lékařům pro léčení sportovců na základě ustanovení </w:t>
            </w:r>
            <w:r>
              <w:rPr>
                <w:b/>
                <w:bCs/>
              </w:rPr>
              <w:t>Směrnice</w:t>
            </w:r>
            <w:r>
              <w:rPr/>
              <w:t xml:space="preserve"> pro kontrolu a postih dopingu ve sportu. Podle této </w:t>
            </w:r>
            <w:r>
              <w:rPr>
                <w:b/>
                <w:bCs/>
              </w:rPr>
              <w:t>Směrnice</w:t>
            </w:r>
            <w:r>
              <w:rPr/>
              <w:t xml:space="preserve"> jsou registrovaní sportovci povinni při užívání léků dodržovat určitá omezení. Lékař, který ví, že léčí sportovce, by měl zvolit alternativní léčbu bez zakázaných látek. Respektování těchto omezení lékařem i ostatními funkcionáři je </w:t>
            </w:r>
            <w:r>
              <w:rPr>
                <w:b/>
                <w:bCs/>
              </w:rPr>
              <w:t>v zájmu sportovce</w:t>
            </w:r>
            <w:r>
              <w:rPr/>
              <w:t xml:space="preserve">, který dobrovolně přistoupil na dodržování pravidel daného sportu. Tím se též zřekl nepatrné části lékařského tajemství, tedy hlášení léků orgánům ADV ČR /při dopingové kontrole do protokolu 7 dní zpětně a ve výjimečných případech je oprávněn předem žádat o terapeutickou výjimku/.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Léky jsou v seznamu uspořádány abecedně bez ohledu na skupiny. Každý zde uvedený lék reprezentuje jeden i více hromadně vyráběných léčivých přípravků téhož základního názvu /1.slovo/, jakékoliv lékové formy i velikosti balení. Pokud různé formy léku obsahují různé zakázané účinné látky, je název léku upřesněn.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Léky obsahující látky pouze ze skupin S6. – stimulancia, S7.-narkotika a S9. – glukokortikosteroidy jsou zakázány </w:t>
            </w:r>
            <w:r>
              <w:rPr>
                <w:b/>
                <w:bCs/>
              </w:rPr>
              <w:t>pouze při soutěžích</w:t>
            </w:r>
            <w:r>
              <w:rPr/>
              <w:t xml:space="preserve">. Léky obsahující látky ze skupin S1. - anabolické látky, S2. - hormony, S3. - beta-2 agonisté, S4. – antagonisté a modulátory hormonů a S5. – diuretika (S5.D) a ostatní maskovací látky nelze pro léčbu registrovaných sportovců použít </w:t>
            </w:r>
            <w:r>
              <w:rPr>
                <w:b/>
                <w:bCs/>
              </w:rPr>
              <w:t xml:space="preserve">vůbec!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Antiastmatika označená " S3" lze sportovcům předepsat pouze po předchozím podání žádosti o terapeutickou výjimku příslušné mezinárodní sportovní federaci nebo Antidopingovému výboru ČR (viz </w:t>
            </w:r>
            <w:r>
              <w:rPr>
                <w:b/>
                <w:bCs/>
              </w:rPr>
              <w:t>Směrnice)</w:t>
            </w:r>
            <w:r>
              <w:rPr/>
              <w:t xml:space="preserve">. Stejně tak lze provést Prohlášení o použití pro skupinu S3I. (salbutamol a salmeterol v inhalaci) a S9. – glukokortikosteroidy (pouze pro nesystémové podání) – viz </w:t>
            </w:r>
            <w:r>
              <w:rPr>
                <w:b/>
                <w:bCs/>
              </w:rPr>
              <w:t>Směrnice, čl. 4.4</w:t>
            </w:r>
            <w:r>
              <w:rPr/>
              <w:t xml:space="preserve">.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Pro všechny sporty jsou dále zakázány dopingové metody (M1. - zvyšování přenosu kyslíku a další).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P2. – betablokátory – zde nejsou uvedeny, protože jejich zákaz platí jen v těchto sportech: automobilový sport, billiard, boby, bridž, curling, golf, gymnastika, jachting ("match race" - jen kormidelník), kuželky a bowling, letecké sporty a parašutismus, lukostřelba (také zakázány mimo soutěž), lyžování (skoky na lyžích a snowboard "free style"), moderní pětiboj (jen disciplina moderní pětiboj), motocyklový sport, petanque a obdobné sporty, střelba (také zakázány mimo soutěž), vodní motorismus a zápas.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P1. – léky obsahující alkohol (jako pomocnou látku) – zde nejsou uvedeny, protože jejich zákaz platí jen v těchto sportech: automobilový sport, karate, letecké sporty a parašutismus, lukostřelba, moderní pětiboj (jen disciplina moderní pětiboj), motocyklový sport, vodní motorismus, kuželky a bowling. </w:t>
            </w:r>
          </w:p>
          <w:p>
            <w:pPr>
              <w:pStyle w:val="Normalni"/>
              <w:jc w:val="center"/>
              <w:rPr/>
            </w:pPr>
            <w:r>
              <w:rPr/>
              <w:t xml:space="preserve">Seznam v tištěné formě bude novelizován vždy nejméně v ročním intervalu, na internetové stránce ADV ČR /www.antidoping.cz/ bude aktualizace 4 x ročně. </w:t>
            </w:r>
          </w:p>
          <w:p>
            <w:pPr>
              <w:pStyle w:val="Normalni"/>
              <w:jc w:val="center"/>
              <w:rPr/>
            </w:pPr>
            <w:r>
              <w:rPr/>
              <w:t>Odborným konzultačním pracovištěm pro tuto problematiku je Oddělení dopingové kontroly Všeobecné fakultní nemocnice/tel. 281 86 23 32/.</w:t>
            </w:r>
          </w:p>
          <w:p>
            <w:pPr>
              <w:pStyle w:val="Normlnweb"/>
              <w:rPr/>
            </w:pPr>
            <w:r>
              <w:rPr/>
              <w:t xml:space="preserve">Vydal: Antidopingový výbor ČR </w:t>
              <w:br/>
              <w:t xml:space="preserve">U Sparty 10, 170 00 Praha 7, tel. 233 38 27 01 /fax 233 38 27 02 </w:t>
              <w:br/>
              <w:br/>
              <w:t>Sestavil: RNDr. Jan Chlumský Praha, leden 201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1"/>
              <w:gridCol w:w="3780"/>
              <w:gridCol w:w="901"/>
            </w:tblGrid>
            <w:tr>
              <w:trPr>
                <w:trHeight w:val="390" w:hRule="atLeast"/>
              </w:trPr>
              <w:tc>
                <w:tcPr>
                  <w:tcW w:w="4331" w:type="dxa"/>
                  <w:tcBorders/>
                  <w:shd w:fill="9ACA8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ev léku</w:t>
                  </w:r>
                </w:p>
              </w:tc>
              <w:tc>
                <w:tcPr>
                  <w:tcW w:w="3780" w:type="dxa"/>
                  <w:tcBorders/>
                  <w:shd w:fill="9ACA8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kázaná látka</w:t>
                  </w:r>
                </w:p>
              </w:tc>
              <w:tc>
                <w:tcPr>
                  <w:tcW w:w="901" w:type="dxa"/>
                  <w:tcBorders/>
                  <w:shd w:fill="9ACA8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upina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SEAME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OETINUM ALF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CUZID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LAST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RAPHA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ISOPH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RAP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 BIOSYNTHETICUM AMORPH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YD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IPEX RETAR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ENTERM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OLOR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RENAL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INEPHR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VAT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ERINAZ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OVIRIN-DEPO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I ISOBUTY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BUMIN HUMA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UMINUM HUM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BUNORM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UMINUM HUM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DACTONE-AMPUL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LII CANRENO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DEC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LOMETASONI DI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ETR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IMT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OXI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OZE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VESCO INHALE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CL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ICLARA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ILORIDI HYDROCHLORIDUM DIHYDRIC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ICLOT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LORTALIDONUM, AMILORIDI HYDROCHL.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ILORID/HCT 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MPRILAN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BREST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PEN INJ.ROZTOK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INEPHR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A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A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STROZOL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BIN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OGE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GIO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ITHROMBIN III GRIFOL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PIDR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GLULIS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PO-AMILZID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, AMILORIDI HYDROCHL.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-FUROSEMID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ROSE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-LETROZO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-SELEG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GIL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ANESP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BEPOETINUM ALF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DEAOSMOSOL M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DUA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EDI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IMID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OFEK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OMAS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EMEST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SMANE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METAS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PIRIN COMPL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ACAND PLU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IMO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LOFORTE INHALE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LOMETASONI DI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ECLOMET EASYHALER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LOMETASONI DI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ECODISK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LOMETASONI DI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OTIDE INHALE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LOMETASONI DI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ERLIPRIL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ODU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OTEROLI HYDROBRO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OTEC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OTEROLI HYDROBRO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NOCRI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OETINUM ALF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LESSIN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ENE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ICANYL INJ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BUTALINI SULF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ICANYL TURBUHALER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BUTALINI SULF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ITAGA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ITAPON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NOFALK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IAI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PRENORPH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PRENORPH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VENTOL EASYHALE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BUTAM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CIDA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BOPLATIN-TEV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ZACOMBI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REZYM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TEG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ARINAS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ARZOL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ENIL JE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LOMETASONI DI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INOLEIC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OMHEXA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OMIFEN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OSTILBEGY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OMIFEN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APROVE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-DIOVA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GNITIV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GIL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BAI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., BECLOMETASONI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,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YSTEP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O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CARBAZ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LERON PROTI CHŘIPCE A NACHLAZ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OV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A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TROLEN I.V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CA-DURABOL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NDROLONI PHEN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O-MEDRO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HYLPREDNISOLONI ACET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AME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AMETHAS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AMETHAZON TBL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AMETHAS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TRAN 6% VE FYZIO.ROZ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TRANUM 70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GITALIS-ANTIDO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LURA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ETAZOL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RIVA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ROPHO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TAMETHAS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ROTON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OPHRO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UVER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RASE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BUJECT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UTAM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BUTAM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UTAM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UTR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UTAM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FOR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S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HID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XIPROCT PLU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AMETHASONI ACET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ACENA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UASPIR DISKU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METEROLUM, FLUTICASONI 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, 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UROGESIC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YNEPO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OETINUM DELT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COBEC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CLOMETASONI DI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SAL EASI-BREATH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BUTAM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AP-H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AP-H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OCOR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HEDRIN BIOTIK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HEDR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IP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INEPHR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PRE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OETINUM ALF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STRACY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RUZI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IST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LOXIFE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UBER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BRAZYM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REST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REMIFE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SLODE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LVESTRANT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STURTEC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MAR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HEX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ENTANY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ROM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LEXBUM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UMINUM HUM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LIXOTID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UTICASONI 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OLA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UDAR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LUDARAB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UDARAB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UDROCORTIS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UDROCORTISONI ACET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LIVIR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I ISOBUTY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ADI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AI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AN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ESC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DU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., BECLOMETASO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,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MOTERO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VEN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STE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TECORT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AMETHAS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TR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TAZOC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SINOPRIL/HYDROCHLOROTHIAZID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R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ROSE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URORES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ROSE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ROSEM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ROSE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MAGARD S/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UMINI HUMANI SOLUTIO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LAFUSAL-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LATINA SUCCINAT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LOFUS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LATINA SUCCINAT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LOPLASM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LATINA SUCCINAT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MCIREN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MCITAB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MCITAB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MSTAD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MZAR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NOTROP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NKOR FOR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PTAMINOL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IONA EASYHALER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IOVAX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IVEC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ATINIBI MESIL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LYPRESS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NIPR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XOPRENALINI SULF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NODIAN DEPO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STERONI ENANT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ES-STERI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XYETHYLAM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RTIL-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MOHE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XYETHYLAM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UMALOG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LISPR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MAN ALBUM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UMINUM HUM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MATROP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MUL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 BIOSYNTHETIC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CAMT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YDROCORTISO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ORTIS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PERHAE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XYETHYLAM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ZAA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MPRIDA HCT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CREL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CASERM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DAPAMID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UKOLL HE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XYETHYLAM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USIO MANNITOLI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HIBACE PLU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ANY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ULATARD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 BIOSYNTHETICUM ISOPHA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 BIOSYNTHETICUM AMORPH.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UMA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ISOPH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RALIP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RINS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ONSY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RBESARTAN HYDROCHLOROTHIAZID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UPRE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OPRENAL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ZEPO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ME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GIL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RNIST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MORPHO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BIV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VEZID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PIVANC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NZALKOMB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DYN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HEDR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YLOTAN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DYB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BOL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NTU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STAR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TROZO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TROZOLUM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VEMI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DETEMIR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HRH FERRING INJ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NADORELINI ACET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NDAX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BUTRAM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POFUND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POPLU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PRIBELA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PROLOG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LISPR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VENS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VI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BOL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DOZ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, BISOPROLOLI FUMA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, P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NTERM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CATEROLI HYDROCHLORIDUM HEMIHYDRIC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SY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RADU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, AMILORIDI HYDROCHL.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RISTA H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SARATIO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SARTAN/HYDROCHLOROTHIAZ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ZAP H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CRIN DEPOT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VERI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TROPINUM ALF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ITOL 20 %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SO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 IN WATER FOR INJECT 20 %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 INF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STORE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RIFE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DORAM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RO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HYLPREDNISOL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OG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O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OPU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O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RIDI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BUTRAM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ION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O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-ESLO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PHINI SULFAS PENTA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HAD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HADO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ARDISPLU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FLONID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RCER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GEPOETINUM BET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RIL PLUS H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AR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ISOPH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DAF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DAFINI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DAFINI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DURETIC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, AMILORIDI HYDROCHL.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ON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RPH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PHINI HYDROCHLORIDUM TRIHYDRIC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T CONTINU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PH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KOSEPTONEX 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HEDR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YOZYM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RUYD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BID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BILET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OCRYSTEP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LORTALID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ORECORMO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OETINUM BET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SP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BEPOETINUM ALF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A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GIL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LIPRE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LITERA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LVAD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OXIFEN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PRETENS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RCUR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RDITROP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RSPA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PRENORPH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VOMI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ASPART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ORAP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ASPART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VOSEVE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ROFEN STOPGRIP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TRIFLEX LIP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TROPINAQ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ICLINOME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METEC PLUS H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MEGAV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MNITROP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TISUL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TRUM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LOXIFE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ALET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VITRELL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ORIOGONADOTROPINUM ALF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XALIPLAT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XIS TURBUHALE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XYCOD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XYCODO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XYCONT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XYCOD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LADO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MORPHO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MIDRONÁ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NADOL PLUS GRIP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ALEN PLU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SEUDOEPHEDRIN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ATERA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FALGA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GOVERI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TROPINUM ALFA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INDOPRIL/INDAPAMID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SMA VOLUME REDIBAG 6%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XYETHYLAMYLUM 130000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TIDIAM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DNIS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DNIS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GNY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NADOTROPHINUM CHORIONIC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NEWE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TARIUM COMBI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TORPLU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LEUK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POFOL-LIPURO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TAPHA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VIR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STEROL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ULMA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ULMICORT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MATE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INAPRIL/HYDROCHLOROTHIAZ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INWIN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MIL H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MIPRIL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MIPRIL/HYDROCHLOROTHIAZ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MIXA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PIF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FENTANI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SILEZ HC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WEL S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CTODEL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DNIS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FLUDA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OVIS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HEFLU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, AMILORIDI HYDROCHL.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HEODEXTRA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TRANUM 40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BUSPI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TAL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HYLPHENIDAT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IZE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BUTAMO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BUTAM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OSTAT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RTEN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GIL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GIL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GIL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LEGIL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PTANEST S ADRENALINEM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NALINUM HYDROGENTARTARIC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AG-HAE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XYETHYLAM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ETID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METEROLUM, FLUTICASONI 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, 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EVENT DISKU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MET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VREDO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PH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BUTRA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BUTRAMINI HYDROCHLORIDUM MONOHYDR.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MULECT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LOVALG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PHINI SULFAS PENTAHYDRICU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OFKABIV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OFLIP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U-MEDRO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HYLPREDNISOL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YACA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ASMOVERALGIN NE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HEDR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IROPENT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ENBUTEROL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DAPRES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MICIS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ERILE DOBUTAM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UTAM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UCTOKABIV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UCTOLIPI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ER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BOXO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PRENORPH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BUT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PRENORPH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FENT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FENTANI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FENTANI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FENTANI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ANABOL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NDROLONI PHENPROPION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PRACA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INEPHR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STANO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I ISOCAPRO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YMBICORT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OTEROLI FUMARAS DIHYDR., BUDES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,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MOPLE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OXIFEN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OXIF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OXIFEN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RG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XYCODO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ZUMAR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BIS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MGESIC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PRENORPH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NORETIC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LORTALIDONUM, ATENOL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, P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NSITON INJ.I.V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TRA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TENSIF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APAM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STOPATC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TRASPA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XYETHYLAMYLUM 130000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VETEN PLUS H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YMOGLOBUL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BOLON-TEVA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BOL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BOLVIVA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BOL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CRI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UDEX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OTECA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STRA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CTOCIL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NSTEC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PRENORPH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IAMCINOLON TBL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IAMCINOLONI ACETON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9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ITAZIDE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OZE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SSIL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HEDR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BISTES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INEPHRINI HYDROCHLOR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LTRATARD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ULINUM HUMANUM BIOSYNTHETICUM 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DESTOR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STOSTERONI UNDECANO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1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RANDI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LORTALID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LSABELA PLUS H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LSACOMBI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LTROP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LZAP COMBI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LCAD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LOSUL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LINUM HUMANUM BIOSYNTHETIC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NDAL RETARD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PHINI HYDROCHLORIDUM TRIHYDRIC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NTILASTIN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BUTAMOLI SULF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NTODISKS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BUTAM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NTOLI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BUTAM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NTOLIN INH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BUTAM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3I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OSPIR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IRONOLACTO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GI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DAFINI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6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LBINITA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NCRISTINE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LTAREN INJ.I.V.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LUVE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XYETHYLAM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TANYL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NTANY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7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EF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XOMOLIX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ELVARTANCOMBO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DROCHLOROTHIAZID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D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ITAZONIUM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OXIFENI CITRAS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MACTON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TROPIN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2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META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NIT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5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YNZOL </w:t>
                  </w:r>
                </w:p>
              </w:tc>
              <w:tc>
                <w:tcPr>
                  <w:tcW w:w="3780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STROZOLUM</w:t>
                  </w:r>
                </w:p>
              </w:tc>
              <w:tc>
                <w:tcPr>
                  <w:tcW w:w="901" w:type="dxa"/>
                  <w:tcBorders/>
                  <w:shd w:fill="D4E9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Clanky">
    <w:name w:val="clanky"/>
    <w:basedOn w:val="Normal"/>
    <w:qFormat/>
    <w:pPr>
      <w:spacing w:before="280" w:after="280"/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5:00Z</dcterms:created>
  <dc:creator>.</dc:creator>
  <dc:description/>
  <cp:keywords/>
  <dc:language>en-US</dc:language>
  <cp:lastModifiedBy>.</cp:lastModifiedBy>
  <dcterms:modified xsi:type="dcterms:W3CDTF">2010-04-14T07:56:00Z</dcterms:modified>
  <cp:revision>1</cp:revision>
  <dc:subject/>
  <dc:title>SEZNAM HROMADNĚ VYRÁBĚNÝCH LÉČIVÝCH PŘÍPRAVKŮ OBSAHUJÍCÍCH ZAKÁZANÉ LÁTKY Z HLEDISKA DOPINGU A REGISTROVANÝCH V ČR K DATU: </dc:title>
</cp:coreProperties>
</file>