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 xml:space="preserve">                </w:t>
      </w:r>
      <w:r>
        <w:rPr/>
        <w:t>V Praze 7.1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žené kolegyně a vážení kolegové rozhodčí,</w:t>
      </w:r>
    </w:p>
    <w:p>
      <w:pPr>
        <w:pStyle w:val="Normal"/>
        <w:jc w:val="center"/>
        <w:rPr/>
      </w:pPr>
      <w:r>
        <w:rPr/>
        <w:t>vážení uchazeči o funkci rozhodčího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zhledem k tomu, že jsem dotazován na eventuelní termín školení rozhodčích, sděluji Vám,</w:t>
      </w:r>
    </w:p>
    <w:p>
      <w:pPr>
        <w:pStyle w:val="Normal"/>
        <w:rPr/>
      </w:pPr>
      <w:r>
        <w:rPr/>
        <w:t>že komise rozhodčích považuje ze účelné, aby se školení uskutečnilo po skončení venkovní</w:t>
      </w:r>
    </w:p>
    <w:p>
      <w:pPr>
        <w:pStyle w:val="Normal"/>
        <w:rPr/>
      </w:pPr>
      <w:r>
        <w:rPr/>
        <w:t xml:space="preserve">sezóny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termín je  vhodný  i  s  ohledem  na  to, že  někteří rozhodčí  II. třídy mají již teď zájem </w:t>
      </w:r>
    </w:p>
    <w:p>
      <w:pPr>
        <w:pStyle w:val="Normal"/>
        <w:rPr/>
      </w:pPr>
      <w:r>
        <w:rPr/>
        <w:t>o zvýšení  kvalifikace na I. třídu a povinné délky  praxe dvou  let dosáhnou právě po skončení sezóny 2010. Jak vyplývá  ze  seznamu  rozhodčích  III. třídy,  bude mít i řada z nich možnost</w:t>
      </w:r>
    </w:p>
    <w:p>
      <w:pPr>
        <w:pStyle w:val="Normal"/>
        <w:rPr/>
      </w:pPr>
      <w:r>
        <w:rPr/>
        <w:t xml:space="preserve">se o zvýšení třídy ucházet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pracoval jsem do seznamu rozhodčích termíny, kdy který rozhodčí může nejdříve usilovat</w:t>
      </w:r>
    </w:p>
    <w:p>
      <w:pPr>
        <w:pStyle w:val="Normal"/>
        <w:rPr/>
      </w:pPr>
      <w:r>
        <w:rPr/>
        <w:t xml:space="preserve">o zvýšení kvalifikace. Seznam bude zveřejněn jako přílo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m,  kterým  skončila  platnost třídy v roce 2009, prodlužuje komise rozhodčích tyto</w:t>
      </w:r>
    </w:p>
    <w:p>
      <w:pPr>
        <w:pStyle w:val="Normal"/>
        <w:rPr/>
      </w:pPr>
      <w:r>
        <w:rPr/>
        <w:t>třídy  do konce roku 2010. Jejich neúčast na školení v roce 2010 bude mít ale za následek, že</w:t>
      </w:r>
    </w:p>
    <w:p>
      <w:pPr>
        <w:pStyle w:val="Normal"/>
        <w:rPr/>
      </w:pPr>
      <w:r>
        <w:rPr/>
        <w:t>u III. třídy dojde k pozastavení  činnosti,  které  může  trvat  dva  roky  a  u vyšších tříd dojde k jejich snížení o jeden stupeň. K udržení či obhájení třídy postačí účast na semináři, který se</w:t>
      </w:r>
    </w:p>
    <w:p>
      <w:pPr>
        <w:pStyle w:val="Normal"/>
        <w:rPr/>
      </w:pPr>
      <w:r>
        <w:rPr/>
        <w:t xml:space="preserve">koná vždy poslední den školen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e o funkci rozhodčího žádám, aby se osobně přihlásili buď písemně adrese : Jaroslav Dřízal, Na pískách 521, 253 01 Hostivice 1 nebo na e-mail : </w:t>
      </w:r>
      <w:hyperlink r:id="rId2">
        <w:r>
          <w:rPr>
            <w:rStyle w:val="InternetLink"/>
          </w:rPr>
          <w:t>drizal@seznam.cz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Do přihlášky, prosím, uveďte jméno a příjmení ( v tomto pořadí ), datum narození ( ne R.Č. ), adresu  trvalého bydliště, telefon a e-mailovou adresu. </w:t>
      </w:r>
    </w:p>
    <w:p>
      <w:pPr>
        <w:pStyle w:val="Normal"/>
        <w:rPr/>
      </w:pPr>
      <w:r>
        <w:rPr/>
        <w:t xml:space="preserve">Telefon a mail nejsou povinné, nicméně velmi vítané. Hromadné přihlášky z LK a LO nebude KR brát na vědomí, maximálně jako informativní. Po obdržení přihlášek zpracuje KR seznam uchazečů a zveřejní ho na stránkách Č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ind w:left="5664" w:firstLine="708"/>
        <w:rPr/>
      </w:pPr>
      <w:r>
        <w:rPr/>
        <w:t>Jaroslav Dřízal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ředseda komise rozhodčíc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za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4:00Z</dcterms:created>
  <dc:creator>jirikohout</dc:creator>
  <dc:description/>
  <dc:language>en-US</dc:language>
  <cp:lastModifiedBy>jirikohout</cp:lastModifiedBy>
  <dcterms:modified xsi:type="dcterms:W3CDTF">2010-01-07T13:14:00Z</dcterms:modified>
  <cp:revision>2</cp:revision>
  <dc:subject/>
  <dc:title>Vážení kolegové rozhodčí,</dc:title>
</cp:coreProperties>
</file>