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6"/>
          <w:szCs w:val="36"/>
        </w:rPr>
        <w:t>PŘIHLÁŠKA DO PROJEKTU 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rok 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ý trenér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méno, příjmení : </w:t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lub/oddíl:</w:t>
        <w:tab/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renérská kvalifikace :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Tel ., e-mail: </w:t>
        <w:tab/>
        <w:tab/>
        <w:t>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Kontaktní adresa :</w:t>
        <w:tab/>
        <w:t xml:space="preserve">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é druž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Název družstva : </w:t>
        <w:tab/>
        <w:t>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 :</w:t>
        <w:tab/>
        <w:tab/>
        <w:t xml:space="preserve"> 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jméno a příjmení </w:t>
        <w:tab/>
        <w:tab/>
        <w:tab/>
        <w:t xml:space="preserve">rok narození </w:t>
        <w:tab/>
        <w:tab/>
        <w:tab/>
        <w:t>kateg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případě více přihlášených družstev do soutěže přiložte jmenný seznam jako přílohu tét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hlášk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řihlašovaný trenér souhlasí s uvedením svých osobních dat pro účely sepsání smlouvy a dál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ak s jejich uchováním a použitím pro účely oprávněnosti čerpání účelové dotace ve vztah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k poskytovateli účelové dotac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Da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..………………….. </w:t>
        <w:tab/>
        <w:tab/>
        <w:tab/>
        <w:tab/>
        <w:tab/>
        <w:tab/>
        <w:t>………………………………….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 xml:space="preserve">přihlašovaný trenér </w:t>
        <w:tab/>
        <w:tab/>
        <w:tab/>
        <w:tab/>
        <w:tab/>
        <w:tab/>
        <w:t>podpis a razítko zástupce klubu/oddíl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říloha k přihlášce do Projektu 201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pro rok 2010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Přihlašované družstv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ázev družstva : ………………………………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outěž : ………………………………………………..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 xml:space="preserve">jméno </w:t>
        <w:tab/>
        <w:t>a příjmení</w:t>
        <w:tab/>
        <w:tab/>
        <w:t xml:space="preserve"> </w:t>
        <w:tab/>
        <w:t xml:space="preserve">rok narození </w:t>
        <w:tab/>
        <w:tab/>
        <w:tab/>
        <w:t>kategori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atum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…………………..                                                          …………………………………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Cs w:val="20"/>
        </w:rPr>
        <w:t>přihlašovaný trenér                                                         podpis a razítko zástupce klubu/oddíl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color w:val="00000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1:11:00Z</dcterms:created>
  <dc:creator>Lucie</dc:creator>
  <dc:description/>
  <cp:keywords/>
  <dc:language>en-US</dc:language>
  <cp:lastModifiedBy>.</cp:lastModifiedBy>
  <dcterms:modified xsi:type="dcterms:W3CDTF">2009-08-11T11:11:00Z</dcterms:modified>
  <cp:revision>4</cp:revision>
  <dc:subject/>
  <dc:title>PŘIHLÁŠKA DO PROJEKTU 2008</dc:title>
</cp:coreProperties>
</file>