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ÝKAZ ČINNOSTI TRENÉRA „Projektu 2012“ za rok 200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méno: </w:t>
      </w:r>
      <w:r>
        <w:rPr>
          <w:rFonts w:cs="Arial" w:ascii="Arial" w:hAnsi="Arial"/>
          <w:b/>
          <w:bCs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em odpracováno hodin v jednotlivých obdobíc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080"/>
        <w:gridCol w:w="1800"/>
        <w:gridCol w:w="1800"/>
        <w:gridCol w:w="900"/>
        <w:gridCol w:w="970"/>
        <w:gridCol w:w="97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dministrativní příprava na soutě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renérská příprava na soutě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soutěž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amotná soutě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mář za kolo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.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I.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II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IV.</w:t>
              <w:tab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4"/>
        <w:gridCol w:w="1766"/>
        <w:gridCol w:w="900"/>
        <w:gridCol w:w="1080"/>
        <w:gridCol w:w="86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áře za jednotlivé úkony za 4 ko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   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 minut = ………… hod. ………..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.</w:t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 trené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end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dministrativní příprava na soutěž</w:t>
      </w:r>
      <w:r>
        <w:rPr>
          <w:rFonts w:cs="Arial" w:ascii="Arial" w:hAnsi="Arial"/>
          <w:sz w:val="18"/>
          <w:szCs w:val="18"/>
        </w:rPr>
        <w:t xml:space="preserve"> </w:t>
        <w:tab/>
        <w:t>= výběr svěřenců na Výsledkový list, vypsání Výsledkového list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Trenérská příprava na soutěž</w:t>
      </w:r>
      <w:r>
        <w:rPr>
          <w:rFonts w:cs="Arial" w:ascii="Arial" w:hAnsi="Arial"/>
          <w:sz w:val="18"/>
          <w:szCs w:val="18"/>
        </w:rPr>
        <w:t xml:space="preserve"> </w:t>
        <w:tab/>
        <w:t>= kontrola připravenosti svěřenců před  kolem soutěží, kontrola nářadí, 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amotná soutěž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= čas strávený na kole soutěž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ozn.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Hodnoty v tabulkách uvádějte v minutách !!!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ohoda o provedení práce – maximální počet odpracovaných hodin je ze zákona 100 hod/rok 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29:00Z</dcterms:created>
  <dc:creator>Lucie</dc:creator>
  <dc:description/>
  <cp:keywords/>
  <dc:language>en-US</dc:language>
  <cp:lastModifiedBy>.</cp:lastModifiedBy>
  <cp:lastPrinted>2007-05-11T11:41:00Z</cp:lastPrinted>
  <dcterms:modified xsi:type="dcterms:W3CDTF">2009-06-23T07:33:00Z</dcterms:modified>
  <cp:revision>13</cp:revision>
  <dc:subject/>
  <dc:title/>
</cp:coreProperties>
</file>