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PŘIHLÁŠKA DO PROJEKTU 201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pro rok 200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řihlašovaný trené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méno, příjmení : </w:t>
        <w:tab/>
        <w:t xml:space="preserve"> 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lub/oddíl:</w:t>
        <w:tab/>
        <w:tab/>
        <w:t xml:space="preserve"> 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enérská kvalifikace : 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el ., e-mail: </w:t>
        <w:tab/>
        <w:tab/>
        <w:t>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ontaktní adresa :</w:t>
        <w:tab/>
        <w:t xml:space="preserve"> 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řihlašované družstv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ázev družstva : </w:t>
        <w:tab/>
        <w:t>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outěž :</w:t>
        <w:tab/>
        <w:tab/>
        <w:t xml:space="preserve"> ………………………………………………..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méno a příjmení </w:t>
        <w:tab/>
        <w:tab/>
        <w:tab/>
        <w:t xml:space="preserve">rok narození </w:t>
        <w:tab/>
        <w:tab/>
        <w:tab/>
        <w:t>kategor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případě více přihlášených družstev do soutěže přiložte jmenný seznam jako přílohu té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ihlášk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ihlašovaný trenér souhlasí s uvedením svých osobních dat pro účely sepsání smlouvy a dá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k s jejich uchováním a použitím pro účely oprávněnosti čerpání účelové dotace ve vztah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 poskytovateli účelové dota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atu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..………………….. </w:t>
        <w:tab/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řihlašovaný trenér </w:t>
        <w:tab/>
        <w:tab/>
        <w:tab/>
        <w:tab/>
        <w:tab/>
        <w:tab/>
        <w:t>podpis a razítko zástupce klubu/oddíl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Příloha k přihlášce do Projektu 201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pro rok 200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řihlašované družstv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ázev družstva : 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outěž : ………………………………………………..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 xml:space="preserve">jméno </w:t>
        <w:tab/>
        <w:t>a příjmení</w:t>
        <w:tab/>
        <w:tab/>
        <w:t xml:space="preserve"> </w:t>
        <w:tab/>
        <w:t xml:space="preserve">rok narození </w:t>
        <w:tab/>
        <w:tab/>
        <w:tab/>
        <w:t>kategor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tu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…………………..                                                          ………………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přihlašovaný trenér                                                         podpis a razítko zástupce klubu/oddíl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07:00Z</dcterms:created>
  <dc:creator>Lucie</dc:creator>
  <dc:description/>
  <dc:language>en-US</dc:language>
  <cp:lastModifiedBy>Vladimír Šípek</cp:lastModifiedBy>
  <dcterms:modified xsi:type="dcterms:W3CDTF">2007-07-26T18:54:00Z</dcterms:modified>
  <cp:revision>4</cp:revision>
  <dc:subject/>
  <dc:title>PŘIHLÁŠKA DO PROJEKTU 2008</dc:title>
</cp:coreProperties>
</file>