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ČESKÝ LUKOSTŘELECKÝ SVAZ</w:t>
      </w:r>
    </w:p>
    <w:p>
      <w:pPr>
        <w:pStyle w:val="Heading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OZVOJOVÝ OLYMPIJSKÝ PROGRAM ČOV</w:t>
      </w:r>
    </w:p>
    <w:p>
      <w:pPr>
        <w:pStyle w:val="Heading"/>
        <w:rPr/>
      </w:pPr>
      <w:r>
        <w:rPr>
          <w:rFonts w:cs="Verdana" w:ascii="Verdana" w:hAnsi="Verdana"/>
          <w:szCs w:val="28"/>
        </w:rPr>
        <w:t xml:space="preserve">na období 2009-2012 </w:t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color w:val="0000FF"/>
          <w:sz w:val="22"/>
          <w:szCs w:val="22"/>
        </w:rPr>
        <w:t>Projekt 3.3.4. – Trenéři mládeže</w:t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A.</w:t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reambule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>Český olympijský výbor přiznal Českému lukostřeleckému svazu finanční příspěvek na celý olympijský cyklus v rámci jím vypsaných programů na Projekt 3.3.4. - Trenéři mládež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Pro potřeby označení v rámci Českého lukostřeleckého svazu označujeme tento projekt jako „Projekt 2012“ vždy s dovětkem označení aktuálního roku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B.</w:t>
      </w:r>
    </w:p>
    <w:p>
      <w:pPr>
        <w:pStyle w:val="Heading"/>
        <w:rPr/>
      </w:pPr>
      <w:r>
        <w:rPr>
          <w:rFonts w:cs="Verdana" w:ascii="Verdana" w:hAnsi="Verdana"/>
          <w:color w:val="0000FF"/>
          <w:sz w:val="22"/>
          <w:szCs w:val="22"/>
        </w:rPr>
        <w:t>Pravidla „Projektu 2012“</w:t>
      </w:r>
    </w:p>
    <w:p>
      <w:pPr>
        <w:pStyle w:val="Heading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Podmínky úča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Projektu se mohou na zúčastnit ti trenéři, kteří:</w:t>
      </w:r>
    </w:p>
    <w:p>
      <w:pPr>
        <w:pStyle w:val="Normal"/>
        <w:numPr>
          <w:ilvl w:val="0"/>
          <w:numId w:val="4"/>
        </w:numPr>
        <w:ind w:left="99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sou řádnými členy Českého lukostřeleckého svazu, </w:t>
      </w:r>
    </w:p>
    <w:p>
      <w:pPr>
        <w:pStyle w:val="Normal"/>
        <w:numPr>
          <w:ilvl w:val="0"/>
          <w:numId w:val="4"/>
        </w:numPr>
        <w:ind w:left="99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í splněny všechny závazky vůči Českému lukostřeleckému svazu</w:t>
      </w:r>
    </w:p>
    <w:p>
      <w:pPr>
        <w:pStyle w:val="Normal"/>
        <w:numPr>
          <w:ilvl w:val="0"/>
          <w:numId w:val="4"/>
        </w:numPr>
        <w:ind w:left="99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ou držiteli trenérské licence „B“ nebo „A“, ve výjimečných případech držitel licence „C“</w:t>
      </w:r>
    </w:p>
    <w:p>
      <w:pPr>
        <w:pStyle w:val="Normal"/>
        <w:numPr>
          <w:ilvl w:val="0"/>
          <w:numId w:val="8"/>
        </w:numPr>
        <w:ind w:left="99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eřské oddíly, kluby těchto trenérů přihlašují ve všech mládežnických kategoriích souhrnně alespoň jedno družstvo do jakéhokoli stupně dlouhodobých soutěží v terčové lukostřelbě podle platných pravidel Soutěžního řádu ČLS a Uspořádání a rozpisu soutěží pro příslušný rok </w:t>
      </w:r>
    </w:p>
    <w:p>
      <w:pPr>
        <w:pStyle w:val="Zkladntext3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přihlášky do soutěží adresované sportovně-technické komisi ČLS, zašle současně na sekretariát ČLS trenér se souhlasem mateřského klubu/oddílu – tedy nejpozději do 30. 4. příslušného roku přihlášku do projektu. Vzor přihlášky je možné stáhnout na internetových stránkách ČLS.</w:t>
      </w:r>
    </w:p>
    <w:p>
      <w:pPr>
        <w:pStyle w:val="Zkladntext3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ínkou účasti trenéra v Projektu je vedení minimálně 1 mládežnického družstva  z  jednoho oddílu, klubu v jakémkoliv stupni dlouhodobé soutěže v terčové lukostřelbě. Trenér může být zároveň i garantem vedení v jiném oddílu, klubu, který splnil podmínku pod čl. I, odst. 1, písm. d) a tento klub/oddíl sám nemá ve svých řadách trenéra splňující podmínku držitele trenérské licence podle čl. I, odst. 1, písm. c).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enér vykazuje po celé sledované období řádně požadovanou činnost, tedy vedení mládežnického družstva v přihlášené soutěži a po ukončení sezóny terčové lukostřelby (letní, venkovní) nesmí sledované družstvo zaznamenat ani jedno skrečované kolo a ani nesmí být ze soutěže vyřazeno či ze soutěže samo odstoupit.  </w:t>
      </w:r>
    </w:p>
    <w:p>
      <w:pPr>
        <w:pStyle w:val="Zkladntext3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tí zásada: „Jeden oddíl, klub – jeden trenér zařazený do Projektu“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Výjimečným případem podle ustanovení I., písm. c) se rozumí trenér – držitel licence  „C“ s trenérskou praxí překračující minimálně 5 let. O zařazení takovéhoto trenéra rozhoduje TMK ČLS na základě žádosti klubu, oddílu, jehož je trenér mateřským člen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II.</w:t>
      </w:r>
    </w:p>
    <w:p>
      <w:pPr>
        <w:pStyle w:val="Heading1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Práva a povinnosti trené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ér garantuje činnost všech do Projektu přihlášených družstev (minimální počet 1 družstvo ve všech stupních mládežnických dlouhodobých soutěží souhrnně za každý oddíl, klub) bez ohledu na to, kdo je osobním trenérem jednotlivých členů družst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enér vykazuje činnost za všechna přihlášená družstva v jeho odpovědnosti k rukám vedoucího Projektu prostřednictvím sekretariátu ČLS v termínu do 15. 10. příslušného roku na předepsaném formuláři – hodinový výkaz činnost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ér na základě písemné přihlášky obdrží návrh Dohody o provedení práce, který obratem podepsaný odešle zpět spolu se svým trenérským životopisem, nejpozději do 15. 5. příslušného roku na adresu sekretariátu ČLS. V případě, že tuto povinnost plně nesplní, nebude na jeho přihlášku brán zřetel a má se za to, že se do Projektu nepřihlási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ér má nárok na odměnu za předpokladu, že budou dodrženy všechny podmínky Projektu a nebyl z Projektu vyřaz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Vyloučení trenéra z Projektu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ér bude vyloučen, pokud ani v dodatečném termínu stanoveném vedoucím Projektu neodevzdá výkaz o činnosti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enér bude z Projektu vyloučen  pokud po ukončení sezóny terčové (letní, venkovní) lukostřelby budou mít všechna družstva jím vedená skrečované kolo nebo byly ze soutěže vyřazeny či ze soutěže odstoupily (to platí i o různých kombinacích zde uvedených možností). Pokud alespoň jedno z družstev vedených trenérem dokončí soutěž bez skrečování kola soutěže, nemůže být trenér vyloučen z hodnocení Projektu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vyloučení z Projektu rozhoduje předsednictvo ČLS na základě návrhu vedoucího Projekt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Odměn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ér má právo na odměnu za splnění všech podmínek jak uvedeno výš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ěna je splatná podle podmínek podepsané Dohod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řiznání výše odměny a kontroly oprávněnosti jejího vyplacení rozhoduje předsednictvo ČLS na základě vyhlášených podmín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V.</w:t>
      </w:r>
    </w:p>
    <w:p>
      <w:pPr>
        <w:pStyle w:val="Heading1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Systém výpočtu odměn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le vyhlášeného oficiálního celkového pořadí vyhlášeného pro jednotlivé mládežnické kategorie a stupně soutěže Sportovně-technickou komisí ČLS sestaví vedoucí Projektu pořadí, ze kterého vyřadí všechna družstva, která měla alespoň 1 skrečované kolo, a dále pak do něho nezahrne družstva, která byla ze soutěže vyloučena, sama se odhlásila či vystoupil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každé kategorii a v každém stupni soutěže (tedy ve 4 žebříčcích) se družstvům, které  splnily podmínky Projektu přidělí body v opačném pořadí jejich umístění (při účasti 6 družstev obdrží družstvo umístěné na 1. místě 6 bodů, družstvo na druhém místě 5 bodů atd. až družstvo na 6. místě získá 1 bod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ková finanční částka, která je Českému lukostřeleckému svazu poskytnuta Českým olympijským výborem formou účelové dotace, se rozdělí v poměru 50:50 pro obě kategorie – tedy pro dorostenecké a žákovské soutěž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ka určená pro soutěže dorostenecké kategorie se rozdělí v poměru 60 (pro ligovou soutěž) : 40 (pro soutěž přeboru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ka určená pro soutěže žákovské kategorie se rozdělí v poměru 60 (pro ligovou soutěž) : 40 (pro soutěž přeboru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dělená finanční částka (platí pro každou soutěž samostatně) se vydělí součtem bodového ohodnocení všech jednotlivých oddílů, klubů. Výsledkem je určení finanční hodnoty 1 bodu.  Počet bodů získaných družstvem se pak vynásobí finanční hodnotou 1 bodu a tak se získá výsledná odměna pro jednotlivého trené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váleno P-ČLS  29.5.2009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Karola</dc:creator>
  <dc:description/>
  <cp:keywords/>
  <dc:language>en-US</dc:language>
  <cp:lastModifiedBy>Jana Táborská</cp:lastModifiedBy>
  <cp:lastPrinted>2003-03-24T13:11:00Z</cp:lastPrinted>
  <dcterms:modified xsi:type="dcterms:W3CDTF">2009-05-29T11:03:00Z</dcterms:modified>
  <cp:revision>6</cp:revision>
  <dc:subject/>
  <dc:title>PROJEKT 2004</dc:title>
</cp:coreProperties>
</file>