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Vá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/>
        <w:t>V Praze dne 23.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Rozvojový Olympijský program ČOV – Projekt 3.3.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loze zasíl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vojový Olympijský program ČOV – Projekt 3.3.4. – Trenéři mládeže pro rok 2009</w:t>
      </w:r>
    </w:p>
    <w:p>
      <w:pPr>
        <w:pStyle w:val="Normal"/>
        <w:numPr>
          <w:ilvl w:val="0"/>
          <w:numId w:val="2"/>
        </w:numPr>
        <w:rPr/>
      </w:pPr>
      <w:r>
        <w:rPr/>
        <w:t>Přihlášku do Projektu  2012 pro rok 2009</w:t>
      </w:r>
    </w:p>
    <w:p>
      <w:pPr>
        <w:pStyle w:val="Normal"/>
        <w:numPr>
          <w:ilvl w:val="0"/>
          <w:numId w:val="2"/>
        </w:numPr>
        <w:rPr/>
      </w:pPr>
      <w:r>
        <w:rPr/>
        <w:t>Přílohu k přihlášce do Projektu  2012 pro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ašeho zájmu zašlete, prosím, přihlášku spolu s trenérským životopisem poštou na ČLS do 3.7.2009.</w:t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Táborská</w:t>
      </w:r>
    </w:p>
    <w:p>
      <w:pPr>
        <w:pStyle w:val="Normal"/>
        <w:rPr/>
      </w:pPr>
      <w:r>
        <w:rPr/>
        <w:t>Sekretariát Č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le textu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9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race u MV ČR pod č.j. VSP/1-3052-R dne 5.11. 1990</w:t>
    </w:r>
  </w:p>
  <w:p>
    <w:pPr>
      <w:pStyle w:val="Footer"/>
      <w:jc w:val="center"/>
      <w:rPr>
        <w:rFonts w:ascii="Verdana" w:hAnsi="Verdana" w:cs="Verdana"/>
        <w:sz w:val="8"/>
        <w:lang w:val="en-US" w:eastAsia="en-US"/>
      </w:rPr>
    </w:pPr>
    <w:r>
      <w:rPr>
        <w:rFonts w:cs="Verdana" w:ascii="Verdana" w:hAnsi="Verdana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67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800"/>
      <w:gridCol w:w="3310"/>
    </w:tblGrid>
    <w:tr>
      <w:trPr/>
      <w:tc>
        <w:tcPr>
          <w:tcW w:w="43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4"/>
            </w:rPr>
          </w:pPr>
          <w:r>
            <w:rPr>
              <w:rFonts w:cs="Verdana" w:ascii="Verdana" w:hAnsi="Verdana"/>
              <w:color w:val="000000"/>
              <w:sz w:val="4"/>
            </w:rPr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Zátopkova 100/2, 160 17 Praha 6, Česká republika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el/fax: (+420) 233 350 206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http://www.czecharchery.cz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info@czecharchery.cz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IČO: 48549452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DIČ: 006-48549452</w:t>
          </w:r>
        </w:p>
      </w:tc>
      <w:tc>
        <w:tcPr>
          <w:tcW w:w="3310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color w:val="000000"/>
              <w:sz w:val="16"/>
            </w:rPr>
            <w:t>bankovní spojení: GE Money Bank, a.s.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číslo účtu: 1728201-504/06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9.5pt;height:94.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4572739" r:id="rId1"/>
      </w:objec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Czech Archery Association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85pt" to="467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6">
    <w:name w:val="style-mailovzprvy16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ČLS</dc:creator>
  <dc:description/>
  <cp:keywords/>
  <dc:language>en-US</dc:language>
  <cp:lastModifiedBy>.</cp:lastModifiedBy>
  <cp:lastPrinted>2008-01-17T13:54:00Z</cp:lastPrinted>
  <dcterms:modified xsi:type="dcterms:W3CDTF">2009-06-23T07:30:00Z</dcterms:modified>
  <cp:revision>7</cp:revision>
  <dc:subject/>
  <dc:title>25/2003</dc:title>
</cp:coreProperties>
</file>