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u w:val="none"/>
        </w:rPr>
      </w:pPr>
      <w:r>
        <w:rPr>
          <w:u w:val="none"/>
        </w:rPr>
        <w:t>Zpráva z reprezentačního výjezdu na II. kolo Světového poháru v terčové</w:t>
      </w:r>
    </w:p>
    <w:p>
      <w:pPr>
        <w:pStyle w:val="Heading"/>
        <w:rPr>
          <w:u w:val="none"/>
        </w:rPr>
      </w:pPr>
      <w:r>
        <w:rPr>
          <w:u w:val="none"/>
        </w:rPr>
        <w:t>lukostřelbě – Poreč 2009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V sobotu 2.5.2009 náš reprezentační tým ve složení Eva Spálenková, Filip Pertlík, Michal Hodač a Vladimír Brada odcestoval do Chorvatské Poreče.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Počasí je uvítalo zataženou oblohou, nárazovým větrem a po chvíli tréninku i menší bouřkou. Tréninková střelnice je vedle střelnice závodní a má špičkové parametry.         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207835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Kvalifikace se střílela v jednodenní sestavě FITA a to na jednu řadu a 3 střelci na terč. První kvalifikační den byl vyhrazen reflexním lukům a dopolední střelba na dlouhé vzdálenosti byla ve velmi slušných podmínkách, zato odpoledne na krátké vzdálenosti začalo dost nepříjemně foukat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>Eva Spálenková – 306,316,297,333 = 1252 b. - kvalifikační 49. místo a postup do eliminací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>Filip Pertlík – 297,331,313,340 = 1281 b. – 42. místo a postup do eliminací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   </w:t>
      </w:r>
      <w:r>
        <w:rPr>
          <w:b w:val="false"/>
          <w:bCs w:val="false"/>
          <w:sz w:val="20"/>
          <w:szCs w:val="20"/>
          <w:u w:val="none"/>
        </w:rPr>
        <w:t>Michal Hodač – 273,281,277,338 = 1169 b. – 75. místo na postup nestačilo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Druhý den probíhala kvalifikace kladkových luků a byla v téměř ideálních podmínkách, bezvětří a polojasno. Vladimír Brada – 319,345,340,357 = 1361 b. – 51. místo a postup do eliminací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  <w:u w:val="none"/>
        </w:rPr>
        <w:tab/>
        <w:t>Další den probíhali eliminační souboje a to tak, že dopoledne probíhaly soutěže reflexních luků a odpoledne kladkových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va Spálenková měla za soupeřku čínskou střelkyni, se kterou prohrála 94:107. Tento výsledek znamenal konečné 55. místo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drawing>
          <wp:inline distT="0" distB="0" distL="0" distR="0">
            <wp:extent cx="1975485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1517015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Filip Pertlík si vedl o poznání lépe a v prvním kole přestřílel stříbrného medailistu z OH v Sydney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ica Wunderleho 112:108. V druhém kole byl jeho soupeřem Baljinima Tsyrempilov. Hned první sadou se Filip ujal jednobodového vedení, nakonec však prohrál 110:108. I tak se jednalo o výtečné představení našeho juniora a konečné 25. místo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ladimír Brada měl odpoledne za soupeře střelce švédského týmu Anderse Malma. V první sadě byli vyrovnaní 56:56, v druhé sadě prohrál 111:114. Po eliminačních bojích obsadil 42. místo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Vzhledem k tomu, že reprezentanti neobsadili soutěž družstev, tímto pro naší výpravu závod skonči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b w:val="false"/>
          <w:bCs w:val="false"/>
          <w:sz w:val="18"/>
          <w:szCs w:val="18"/>
          <w:u w:val="none"/>
        </w:rPr>
        <w:t>Dne 1.6.2009          Martina Macková</w: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Cs w:val="false"/>
          <w:u w:val="none"/>
        </w:rPr>
        <w:drawing>
          <wp:inline distT="0" distB="0" distL="0" distR="0">
            <wp:extent cx="1238885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56:00Z</dcterms:created>
  <dc:creator>xyz</dc:creator>
  <dc:description/>
  <cp:keywords/>
  <dc:language>en-US</dc:language>
  <cp:lastModifiedBy>EXT5620</cp:lastModifiedBy>
  <dcterms:modified xsi:type="dcterms:W3CDTF">2009-06-01T10:45:00Z</dcterms:modified>
  <cp:revision>13</cp:revision>
  <dc:subject/>
  <dc:title>Zpráva z reprezentačního výjezdu na IX</dc:title>
</cp:coreProperties>
</file>