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 w:val="false"/>
          <w:color w:val="0000FF"/>
          <w:sz w:val="28"/>
          <w:szCs w:val="28"/>
        </w:rPr>
      </w:pPr>
      <w:r>
        <w:rPr>
          <w:rFonts w:cs="Verdana" w:ascii="Verdana" w:hAnsi="Verdana"/>
          <w:bCs w:val="false"/>
          <w:color w:val="0000FF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bCs w:val="false"/>
          <w:color w:val="0000FF"/>
          <w:sz w:val="28"/>
          <w:szCs w:val="28"/>
        </w:rPr>
        <w:t>Nominační kritéria ČLS pro terčovou lukostřelbu</w:t>
      </w:r>
    </w:p>
    <w:p>
      <w:pPr>
        <w:pStyle w:val="Heading"/>
        <w:rPr>
          <w:rFonts w:ascii="Verdana" w:hAnsi="Verdana" w:cs="Verdana"/>
          <w:bCs w:val="false"/>
          <w:color w:val="0000FF"/>
          <w:sz w:val="28"/>
          <w:szCs w:val="28"/>
        </w:rPr>
      </w:pPr>
      <w:r>
        <w:rPr>
          <w:rFonts w:cs="Verdana" w:ascii="Verdana" w:hAnsi="Verdana"/>
          <w:bCs w:val="false"/>
          <w:color w:val="0000FF"/>
          <w:sz w:val="28"/>
          <w:szCs w:val="28"/>
        </w:rPr>
        <w:t>pro rok 2010</w:t>
      </w:r>
    </w:p>
    <w:p>
      <w:pPr>
        <w:pStyle w:val="Heading"/>
        <w:rPr>
          <w:rFonts w:ascii="Verdana" w:hAnsi="Verdana" w:cs="Verdana"/>
          <w:bCs w:val="false"/>
          <w:color w:val="0000FF"/>
          <w:sz w:val="28"/>
          <w:szCs w:val="28"/>
        </w:rPr>
      </w:pPr>
      <w:r>
        <w:rPr>
          <w:rFonts w:cs="Verdana" w:ascii="Verdana" w:hAnsi="Verdana"/>
          <w:bCs w:val="false"/>
          <w:color w:val="0000FF"/>
          <w:sz w:val="28"/>
          <w:szCs w:val="28"/>
        </w:rPr>
        <w:t>třídy: dospělí</w:t>
      </w:r>
    </w:p>
    <w:p>
      <w:pPr>
        <w:pStyle w:val="Heading"/>
        <w:jc w:val="both"/>
        <w:rPr>
          <w:rFonts w:ascii="Verdana" w:hAnsi="Verdana" w:cs="Verdana"/>
          <w:bCs w:val="false"/>
          <w:color w:val="0000FF"/>
          <w:sz w:val="20"/>
          <w:szCs w:val="20"/>
        </w:rPr>
      </w:pPr>
      <w:r>
        <w:rPr>
          <w:rFonts w:cs="Verdana" w:ascii="Verdana" w:hAnsi="Verdana"/>
          <w:bCs w:val="false"/>
          <w:color w:val="0000FF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AWC 1.kolo  16.–21.3.2010, Sant Domingo, DO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 xml:space="preserve">GP    1.kolo  20.–25.4.2010, Rhodes, GRE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AWC 2.kolo    4.–  8.5.2010, Antalya, TU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AWC 3.kolo    1.–  5.6.2010, Poreč, CR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GP    2.kolo  22.–27.6.2010, Yerevan, AR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 xml:space="preserve">GP    finále   20.–25.7.2010, Moscow, RUS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 xml:space="preserve">AWC 4.kolo    3.–  7.8.2010, Ogden, US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AWC 5.kolo    7.–11.9.2010, Shanghai, CH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AWC finále   bez data.2010, Edinburgh, GB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Úča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jmenovaní reprezentanti „A“, „B“ pro sezónu 2010, nejvýše čtyři lukostřelci dané kategorie a diviz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Na vlastní náklad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řednost reprezentanti „A“, dále reprezentanti „B“. Nominační pořadí bude sestaveno z </w:t>
            </w:r>
            <w:r>
              <w:rPr>
                <w:rFonts w:cs="Verdana" w:ascii="Verdana" w:hAnsi="Verdana"/>
                <w:sz w:val="20"/>
                <w:szCs w:val="20"/>
              </w:rPr>
              <w:t>průměr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e tří výsledků příslušné sestavy FITA ze sezóny 2009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tbl>
            <w:tblPr>
              <w:tblW w:w="42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  <w:gridCol w:w="1418"/>
            </w:tblGrid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Verdana" w:ascii="Verdana" w:hAnsi="Verdana"/>
                      <w:sz w:val="20"/>
                      <w:szCs w:val="20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3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5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ženy K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0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ži K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30 bod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splnění nominačních kritérii: 15.10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nominace:                         31. 1. 201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AWC 1.kolo  DOM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AWC 2.kolo  TUR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AWC 3.kolo  CR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GP    1.kolo  GR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nominace:                         31. 3. 2010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AWC 4.kolo  US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AWC 5.kolo  CH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GP    2.kolo  ARM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Nominace dle umístění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GP    finále  RUS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AWC finále  GB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>ME terčová  24. – 30. 5. 2010  Rovereto, ITA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Úča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jmenovaní reprezentanti „A“, „B“ pro sezónu 2010, nejvýše tři lukostřelci dané kategorie a diviz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S příspěvkem ČL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e plánován výjezd jednoho lukostřelce s nejhodnotnějším výsledkem    kategorie dospělí, divize RL nebo KL. Výkonnostní kritérium je průměr ze tří výsledků příslušné sestavy FITA ze sezóny 2009, tímto se stanovuje i pořadí nominovaných a náhradníků. P ČLS si vyhrazuje právo učinit změnu mezi nominovanými a náhradníky z důvodu zdravotního stavu či aktuální sportovní výkonnosti. 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Na vlastní náklad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ukostřelci, kteří k termínu splnění nominačních kritérií dosáhl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růměru </w:t>
            </w:r>
            <w:r>
              <w:rPr>
                <w:rFonts w:cs="Verdana" w:ascii="Verdana" w:hAnsi="Verdana"/>
                <w:sz w:val="20"/>
                <w:szCs w:val="20"/>
              </w:rPr>
              <w:t>ze tří výsledků příslušné sestavy FITA ze sezóny 2009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42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  <w:gridCol w:w="1418"/>
            </w:tblGrid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ženy RL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3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5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ženy K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0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ži K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30 bod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splnění nominačních kritérii: 15.10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nominace:                         30.11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Pojem nejhodnotnější výsledek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– je výsledek, se kterým lze dosáhnout nejvyššího umístění na daném závodě ze všech kategorií, tj. největší pravděpodobnost dosažení úspěchu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o P ČLS dne : 21.5.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4:00Z</dcterms:created>
  <dc:creator>Jaroslav - Páník</dc:creator>
  <dc:description/>
  <cp:keywords/>
  <dc:language>en-US</dc:language>
  <cp:lastModifiedBy>Jana Táborská</cp:lastModifiedBy>
  <cp:lastPrinted>2007-10-19T10:33:00Z</cp:lastPrinted>
  <dcterms:modified xsi:type="dcterms:W3CDTF">2009-05-22T09:56:00Z</dcterms:modified>
  <cp:revision>4</cp:revision>
  <dc:subject/>
  <dc:title>Nominační kritéria ČLS pro rok 2006</dc:title>
</cp:coreProperties>
</file>