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Nominační kritéria ČLS pro halové ME 2010</w:t>
      </w:r>
    </w:p>
    <w:p>
      <w:pPr>
        <w:pStyle w:val="Heading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řídy: dospělí, dorost</w:t>
      </w:r>
    </w:p>
    <w:p>
      <w:pPr>
        <w:pStyle w:val="Heading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u w:val="single"/>
              </w:rPr>
              <w:t xml:space="preserve">ME v halové lukostřelbě, 16.–21.3. 2010, Porec, CR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Úča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jmenovaní reprezentanti „A“, „B“ pro sezónu 2010, nejvýše tři lukostřelci dané kategorie a diviz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S příspěvkem ČL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e plánován výjezd jednoho lukostřelce s nejhodnotnějším výsledkem kategorie dospělí RL nebo Kl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Výsledek je průměr ze dvou závodů k termínu splnění nominačních kritérií v sestavě H18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S příspěvkem ČL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je plánován výjezd jednoho lukostřelce s nejhodnotnějším      výsledkem kategorie dorost RL nebo KL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Výsledek je průměr ze dvou závodů k termínu splnění nominačních kritérií v sestavě H18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Na vlastní náklad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ukostřelci, kteří k termínu splnění nominačních kritérií dosáhl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růměru výsledků ze dvou závodů H18 minimálně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418"/>
            </w:tblGrid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ženy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55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ž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5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ženy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55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ži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5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ři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50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rky RL R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40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ři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50  bodů</w:t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iorky K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40  bodů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splnění nominačních kritérii:   11. 1. 201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Termín nominace:                             21. 1. 201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Pojem nejhodnotnější výsledek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– je výsledek, se kterým lze dosáhnout nejvyššího umístění na daném závodě ze všech kategorií, tj. největší pravděpodobnost dosažení úspěchu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chváleno P ČLS dne : 21.5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1:00Z</dcterms:created>
  <dc:creator>Jaroslav Páník</dc:creator>
  <dc:description/>
  <cp:keywords/>
  <dc:language>en-US</dc:language>
  <cp:lastModifiedBy>Jana Táborská</cp:lastModifiedBy>
  <dcterms:modified xsi:type="dcterms:W3CDTF">2009-05-22T09:56:00Z</dcterms:modified>
  <cp:revision>4</cp:revision>
  <dc:subject/>
  <dc:title/>
</cp:coreProperties>
</file>