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rFonts w:ascii="Verdana" w:hAnsi="Verdana" w:cs="Verdana"/>
          <w:bCs w:val="false"/>
          <w:color w:val="0000FF"/>
          <w:sz w:val="28"/>
          <w:szCs w:val="28"/>
        </w:rPr>
      </w:pPr>
      <w:r>
        <w:rPr>
          <w:rFonts w:cs="Verdana" w:ascii="Verdana" w:hAnsi="Verdana"/>
          <w:bCs w:val="false"/>
          <w:color w:val="0000FF"/>
          <w:sz w:val="28"/>
          <w:szCs w:val="28"/>
        </w:rPr>
        <w:t xml:space="preserve">Nominační kritéria ČLS terčová lukostřelba </w:t>
      </w:r>
    </w:p>
    <w:p>
      <w:pPr>
        <w:pStyle w:val="Heading"/>
        <w:rPr>
          <w:rFonts w:ascii="Verdana" w:hAnsi="Verdana" w:cs="Verdana"/>
          <w:bCs w:val="false"/>
          <w:color w:val="0000FF"/>
          <w:sz w:val="28"/>
          <w:szCs w:val="28"/>
        </w:rPr>
      </w:pPr>
      <w:r>
        <w:rPr>
          <w:rFonts w:cs="Verdana" w:ascii="Verdana" w:hAnsi="Verdana"/>
          <w:bCs w:val="false"/>
          <w:color w:val="0000FF"/>
          <w:sz w:val="28"/>
          <w:szCs w:val="28"/>
        </w:rPr>
        <w:t>pro rok 2010</w:t>
      </w:r>
    </w:p>
    <w:p>
      <w:pPr>
        <w:pStyle w:val="Heading"/>
        <w:rPr>
          <w:rFonts w:ascii="Verdana" w:hAnsi="Verdana" w:cs="Verdana"/>
          <w:bCs w:val="false"/>
          <w:color w:val="0000FF"/>
          <w:sz w:val="28"/>
          <w:szCs w:val="28"/>
        </w:rPr>
      </w:pPr>
      <w:r>
        <w:rPr>
          <w:rFonts w:cs="Verdana" w:ascii="Verdana" w:hAnsi="Verdana"/>
          <w:bCs w:val="false"/>
          <w:color w:val="0000FF"/>
          <w:sz w:val="28"/>
          <w:szCs w:val="28"/>
        </w:rPr>
        <w:t>třídy: dorost</w:t>
      </w:r>
    </w:p>
    <w:p>
      <w:pPr>
        <w:pStyle w:val="Heading"/>
        <w:jc w:val="both"/>
        <w:rPr>
          <w:rFonts w:ascii="Verdana" w:hAnsi="Verdana" w:cs="Verdana"/>
          <w:bCs w:val="false"/>
          <w:color w:val="0000FF"/>
          <w:sz w:val="20"/>
          <w:szCs w:val="20"/>
        </w:rPr>
      </w:pPr>
      <w:r>
        <w:rPr>
          <w:rFonts w:cs="Verdana" w:ascii="Verdana" w:hAnsi="Verdana"/>
          <w:bCs w:val="false"/>
          <w:color w:val="0000FF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 xml:space="preserve">European Junior Cup Valid as CQT for Youth O.G.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18.–23.5.2010, Reggio Calabria, I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Úča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jmenovaní reprezentanti „A“, „B“ pro sezónu 2010, nejvýše čtyři lukostřelci dané kategorie a diviz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Na vlastní náklad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řednost reprezentanti „A“, dále reprezentanti „B“. Výkonnostní kritérium - </w:t>
            </w:r>
            <w:r>
              <w:rPr>
                <w:rFonts w:cs="Verdana" w:ascii="Verdana" w:hAnsi="Verdana"/>
                <w:sz w:val="20"/>
                <w:szCs w:val="20"/>
              </w:rPr>
              <w:t>průmě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e tří výsledků příslušné sestavy FITA ze sezóny 2009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43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1"/>
              <w:gridCol w:w="1239"/>
            </w:tblGrid>
            <w:tr>
              <w:trPr>
                <w:trHeight w:val="227" w:hRule="exact"/>
                <w:cantSplit w:val="true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ři   RL   / kadeti   RL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180 bodů 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rky RL  / kadetky RL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180 bodů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splnění nominačních kritérii: 15.10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nominace:                         30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ME terčová 13.–17.7.2010, Winnernder, G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Úča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jmenovaní reprezentanti „A“, „B“ pro sezónu 2010, nejvýše tři lukostřelci dané kategorie a divize.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S příspěvkem ČL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e plánován výjezd jednoho družstva s nejhodnotnějším výsledkem kategorie dorost divize RL nebo jednoho lukostřelce s nejhodnotnějším výsledkem kategorie dorost, divize RL nebo KL. Výkonnostní kritérium je průměr ze tří výsledků příslušné sestavy FITA ze sezóny 2009, tímto se stanovuje i pořadí nominovaných a náhradníků. P ČLS si vyhrazuje právo učinit změnu mezi nominovanými a náhradníky z důvodu zdravotního stavu či aktuální sportovní výkonnosti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Na vlastní náklad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ukostřelci, kteří k termínu splnění nominačních kritérií dosáhl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růměru </w:t>
            </w:r>
            <w:r>
              <w:rPr>
                <w:rFonts w:cs="Verdana" w:ascii="Verdana" w:hAnsi="Verdana"/>
                <w:sz w:val="20"/>
                <w:szCs w:val="20"/>
              </w:rPr>
              <w:t>ze tří výsledků příslušné sestavy FITA ze sezóny 2009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43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1"/>
              <w:gridCol w:w="1276"/>
            </w:tblGrid>
            <w:tr>
              <w:trPr>
                <w:trHeight w:val="227" w:hRule="exact"/>
                <w:cantSplit w:val="true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ři   RL / kadeti    R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8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rky RL / kadetky R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8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ři     KL / kadeti     K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5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rky  KL / kadetky   K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50 bod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splnění nominačních kritérii: 15.10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nominace:                         30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Youth Olympic Games  14.–26.8.2010, Singapore, S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Nomina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lukostřelec, který pro ČR vybojoval nominační místo pro tento závod.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 ČLS si vyhrazuje právo učinit změnu mezi nominovanými a náhradníky z důvodu zdravotního stavu či aktuální sportovní výkonnosti.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Pojem nejhodnotnější výsledek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– je výsledek, se kterým lze dosáhnout nejvyššího umístění na daném závodě ze všech kategorií, tj. největší pravděpodobnost dosažení úspěchu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o P ČLS dne : 21.5.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6:00Z</dcterms:created>
  <dc:creator>Jaroslav - Páník</dc:creator>
  <dc:description/>
  <cp:keywords/>
  <dc:language>en-US</dc:language>
  <cp:lastModifiedBy>Jana Táborská</cp:lastModifiedBy>
  <cp:lastPrinted>2007-10-19T10:33:00Z</cp:lastPrinted>
  <dcterms:modified xsi:type="dcterms:W3CDTF">2009-05-22T09:56:00Z</dcterms:modified>
  <cp:revision>6</cp:revision>
  <dc:subject/>
  <dc:title>Nominační kritéria ČLS pro rok 2006</dc:title>
</cp:coreProperties>
</file>