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vropský juniorský pohár Legnica Polsko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40"/>
          <w:szCs w:val="40"/>
        </w:rPr>
        <w:t>kolo</w:t>
      </w:r>
    </w:p>
    <w:p>
      <w:pPr>
        <w:pStyle w:val="Normal"/>
        <w:ind w:left="46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niorská reprezentace se účastnila 1. kola Evropského juniorského poháru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 Legnici Polsk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984"/>
        <w:gridCol w:w="984"/>
        <w:gridCol w:w="1776"/>
      </w:tblGrid>
      <w:tr>
        <w:trPr>
          <w:trHeight w:val="40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tlík Fili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</w:t>
            </w:r>
          </w:p>
        </w:tc>
      </w:tr>
      <w:tr>
        <w:trPr>
          <w:trHeight w:val="40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jduk Františe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</w:t>
            </w:r>
          </w:p>
        </w:tc>
      </w:tr>
      <w:tr>
        <w:trPr>
          <w:trHeight w:val="40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icher Micha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</w:t>
            </w:r>
          </w:p>
        </w:tc>
      </w:tr>
      <w:tr>
        <w:trPr>
          <w:trHeight w:val="40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luzín Ondřej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</w:t>
            </w:r>
          </w:p>
        </w:tc>
      </w:tr>
      <w:tr>
        <w:trPr>
          <w:trHeight w:val="40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nčurová Monik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niorka </w:t>
            </w:r>
          </w:p>
        </w:tc>
      </w:tr>
      <w:tr>
        <w:trPr>
          <w:trHeight w:val="40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čivová Beát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ka</w:t>
            </w:r>
          </w:p>
        </w:tc>
      </w:tr>
      <w:tr>
        <w:trPr>
          <w:trHeight w:val="40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dec Mirosla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et</w:t>
            </w:r>
          </w:p>
        </w:tc>
      </w:tr>
      <w:tr>
        <w:trPr>
          <w:trHeight w:val="40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ižková Klár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etka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utěž jednotlivců byla obsazena v kategorii RJM 60 lukostřelců, v kategorii RJW 46 lukostřelkyň, v kategorii RCM 51 lukostřelců, v kategorii RCW 28 lukostřelkyň. Soutěž družstev byla zastoupena v kategorii  RJM 16 stát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V den příjezdu nám počasí nepřálo, vytrvale pršelo, bylo chladno  15ºC. Tento den se konal neoficiální trénin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 tréninku: počasí, polojasno 18ºC. Oficiální trénink využili všichni naši střelci. Večer jsme se zúčastnili zahájení závodu v centru města Legn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vní den závodu: počasí, podmrakem, bez deště, 20ºC. Závodníci odstříleli ve všech kategorií kvalifikační závod na dlouhé vzdálenosti. Druhý den závodu: počasí, dopoledne podmrakem, odpoledne slunečno, vítr 19ºC. Tento den byl na programu závod na všech kategorií na krátké vzdálenost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ky jednotlivců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920"/>
        <w:gridCol w:w="852"/>
        <w:gridCol w:w="400"/>
        <w:gridCol w:w="852"/>
        <w:gridCol w:w="400"/>
        <w:gridCol w:w="820"/>
        <w:gridCol w:w="400"/>
        <w:gridCol w:w="820"/>
        <w:gridCol w:w="400"/>
        <w:gridCol w:w="920"/>
        <w:gridCol w:w="400"/>
      </w:tblGrid>
      <w:tr>
        <w:trPr>
          <w:trHeight w:val="390" w:hRule="atLeast"/>
        </w:trPr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/70/6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/60/5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/4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ITA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tlík Filip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ior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ižková Klár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detk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dec Miroslav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det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luzín Ondřej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ior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nčurová Monik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niork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jduk Františe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ior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</w:tr>
      <w:tr>
        <w:trPr>
          <w:trHeight w:val="402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čivová Beát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iork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icher Michal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ior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7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ek družstv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eské družstvo juniorů obsadilo 7. místo ve složení Filip Pertlík, Ondřej Meluzín a František Hajduk nástřelem 3728 bodů. Družstvo juniorů překonalo České rekordy družstev na 50 metrů o 23 bodů na 940 bodů a 30 metrů o 6 bodů na 1034 bodů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átek: počasí, polojasno až 22ºC. Střelba eliminačních soubojů jednotlivců ve všech kategorií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Konečné umístění jednotlivců:</w:t>
      </w:r>
    </w:p>
    <w:tbl>
      <w:tblPr>
        <w:tblW w:w="7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134"/>
        <w:gridCol w:w="874"/>
        <w:gridCol w:w="596"/>
        <w:gridCol w:w="596"/>
        <w:gridCol w:w="500"/>
        <w:gridCol w:w="500"/>
        <w:gridCol w:w="500"/>
        <w:gridCol w:w="596"/>
      </w:tblGrid>
      <w:tr>
        <w:trPr>
          <w:trHeight w:val="33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/ 32 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/ 16 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/ 8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/ 4 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/ 2 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nále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. místo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tlík Filip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. místo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ižková Klár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etk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7. místo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dec Mirosla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e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8. místo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jduk František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3. místo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luzín Ondřej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5. místo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nčurová Monik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niorka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4. místo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čivová Beát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k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7. místo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icher Michal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tulujeme Kláře a Filipovi k bronzovým medailí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lední závodní den: počasí, zataženo, dopoledne déšť, odpoledne polojasno 16 až 21ºC. Střelba eliminačních soubojů družstev ve všech kategoriích. Naše družstvo juniorů postupovalo úspěšně až do finálového souboje s družstvem Polska a junioři vystříleli druhé místo a získali stříbrnou medaili. Bodový zisk z tohoto souboje OS 4x6  je novým Českým rekordem 211bodů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tulujeme Filipovi, Ondrovi a Františkovi ke stříbrné medail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ěkuji všem dorosteneckým reprezentantům za reprezentaci naší České lukostřelby. Janu Šípkovi děkuji za spoluprá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 Praze 17. 5. 2009</w:t>
        <w:tab/>
        <w:tab/>
        <w:tab/>
        <w:tab/>
        <w:tab/>
        <w:tab/>
        <w:tab/>
        <w:tab/>
        <w:t>Martina Mackov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12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7:22:00Z</dcterms:created>
  <dc:creator>Ing. Karel Bauer</dc:creator>
  <dc:description/>
  <cp:keywords/>
  <dc:language>en-US</dc:language>
  <cp:lastModifiedBy>Jana Táborská</cp:lastModifiedBy>
  <cp:lastPrinted>2009-05-20T08:52:00Z</cp:lastPrinted>
  <dcterms:modified xsi:type="dcterms:W3CDTF">2009-05-20T06:52:00Z</dcterms:modified>
  <cp:revision>40</cp:revision>
  <dc:subject/>
  <dc:title>Projekt zřízení  Sportovního centra mládeže v jachtingu</dc:title>
</cp:coreProperties>
</file>