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ěkování LO TJ Start Br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 bych touto cestou vyslovil srdečné poděkování LO TJ Start Brno, lukostřeleckému oddílu, který technicky zabezpečoval 19. MČR v halové lukostřelbě dospělých. V současné nelehké době, kdy ekonomická krize začíná negativně ovlivňovat dění v naší zemi, kdy se financování ČLS ocitlo v důsledku hospodaření ČSTV ve vážných problémech, je skvělé, že kolegové z LO TJ Start Brno dokázali připravit tak náročný a velmi početně zastoupený vrcholný závod domácí halové sezóny. Jak se stalo v posledních letech u LO TJ Start Brno samozřejmostí, závod byl perfektně připraven a organizačně řízen na vysoce profesionální úrovni. Hluboce si vážím přístupu našich kolegů z Brna, protože toto je způsob jak překonat těžké časy a zachovat plnou funkčnost ČLS. Zvláště bych chtěl poděkovat Martinu Rambouskovi, který jako obvykle skvěle řídil orchestr organizátorů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 potěšením konstatuji, že závod měl vysokou sportovní úroveň, přístup lukostřelců byl vzorový, vládla zde velmi příjemná atmosféra. V těžkém závodě výborně obstáli i naši rozhodčí. Gratuluji vítězů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roslav Pá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předseda ČL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1:00Z</dcterms:created>
  <dc:creator>Jaroslav Páník</dc:creator>
  <dc:description/>
  <cp:keywords/>
  <dc:language>en-US</dc:language>
  <cp:lastModifiedBy>Jaroslav Páník</cp:lastModifiedBy>
  <dcterms:modified xsi:type="dcterms:W3CDTF">2009-03-24T12:33:00Z</dcterms:modified>
  <cp:revision>3</cp:revision>
  <dc:subject/>
  <dc:title/>
</cp:coreProperties>
</file>