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Gratulace úspěšným dorostencům na MSJ 2008 Antalya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vělým úspěchem skončilo vystoupení naší dorostenecké reprezentace na MSJ 2008. </w:t>
      </w:r>
      <w:r>
        <w:rPr>
          <w:rFonts w:cs="Times New Roman" w:ascii="Times New Roman" w:hAnsi="Times New Roman"/>
          <w:sz w:val="24"/>
          <w:szCs w:val="24"/>
          <w:u w:val="single"/>
        </w:rPr>
        <w:t>Družstvo kadetů ve složení: František Hajduk, Miroslav Hudec a Michal Keicher se umístilo na celkovém 4.místě</w:t>
      </w:r>
      <w:r>
        <w:rPr>
          <w:rFonts w:cs="Times New Roman" w:ascii="Times New Roman" w:hAnsi="Times New Roman"/>
          <w:sz w:val="24"/>
          <w:szCs w:val="24"/>
        </w:rPr>
        <w:t xml:space="preserve">, když vyřadilo těžké soupeře a favority Indie a Francie. </w:t>
      </w:r>
      <w:r>
        <w:rPr>
          <w:rFonts w:cs="Times New Roman" w:ascii="Times New Roman" w:hAnsi="Times New Roman"/>
          <w:sz w:val="24"/>
          <w:szCs w:val="24"/>
          <w:u w:val="single"/>
        </w:rPr>
        <w:t>V první šestnáctce skončili Jan Vožech (14.) a Miroslav Hudec (16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nto výjezd dorostenecké reprezentace ČLS navázal na bronzový Turín. Právě „turínská parta“ vytvořila zdravé jádro týmu, do kterého skvěle zapadli další nováčci. Výborné výsledky dosáhli i další reprezentanti:  Zuzana Páníková, Monika Vančurová a Filip Pertlík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ě se MSJ 2008 mělo konat v Indii. FITA vzhledem k problémům pořadatelů rozhodla o změně místa konání v Turecké Antalyi. Při posuzování účasti ČLS i vzhledem k velmi omezeným finančním zdrojům, jsme v P ČLS dlouho diskutovali o výjezdu samotném. Konstatovali jsme, že za dlouhodobějšími úspěchy dorostenecké reprezentace, nárůstu výkonnosti ženské reprezentace, nominaci a úspěšné reprezentaci 2 lukostřelců na OH, stojí především zvýšená podpora reprezentace, vznik Sportovního centra mládeže, práce s talentovanou mládeží a častější kontakt širší skupiny reprezentantů na významných mezinárodních závodech. Proto jsme se rozhodli výrazněji podpořit tento výjez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motný závod probíhal v pro nás neobvyklých podmínkách, kdy v Česku byly po 5 týdnů teploty okol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C, v Antalyi bylo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 xml:space="preserve">C, slunečno a bezvětří. Účast byla rekordní asi 500 závodníků. V této době byly aktuální lokální problémy: útoky na turecké vojáky, výbuch autobusu a další nyní již častější aktivity blízkého východu a jeho okolí. Proto byl závod hermeticky uzavřený, vstup byl možný pouze s akreditací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u zacházet do dalších podrobností, které jsou v kompetenci oficiálních zástupců ČLS na tomto výjezdu. Chtěl bych ještě jednou pogratulovat úspěšným reprezentantům a ocenit jejich vzorný přístup. Mám velkou radost z jejich projevu. Za završení procesu vývoje reprezentanta v dorostenecké reprezentaci, zvláště když přechází do kategorie dospělých, považuji stav, kdy závodník dokáže prodat, co se naučil a se vztyčenou hlavou odvede hrdý bojovný výk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ávodníkům, děkuji i jejich realizačním týmům a účastníkům výjezdu za příkladnou reprezentaci Č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Páník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 ČLS, účastník výjez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2:00Z</dcterms:created>
  <dc:creator>Jaroslav Páník</dc:creator>
  <dc:description/>
  <cp:keywords/>
  <dc:language>en-US</dc:language>
  <cp:lastModifiedBy>Jaroslav Páník</cp:lastModifiedBy>
  <dcterms:modified xsi:type="dcterms:W3CDTF">2008-10-17T07:58:00Z</dcterms:modified>
  <cp:revision>2</cp:revision>
  <dc:subject/>
  <dc:title/>
</cp:coreProperties>
</file>