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šem LK a LO, </w:t>
        <w:tab/>
        <w:tab/>
        <w:tab/>
        <w:tab/>
        <w:t xml:space="preserve">                                       V Praze dne 10.7.2008 </w:t>
      </w:r>
    </w:p>
    <w:p>
      <w:pPr>
        <w:pStyle w:val="Normal"/>
        <w:rPr/>
      </w:pPr>
      <w:r>
        <w:rPr/>
        <w:t>všem členům ČLS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žení sportovní přátelé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címe se na Vás s prosbou o pomoc v následující věci.</w:t>
      </w:r>
    </w:p>
    <w:p>
      <w:pPr>
        <w:pStyle w:val="Normal"/>
        <w:rPr/>
      </w:pPr>
      <w:r>
        <w:rPr/>
        <w:t xml:space="preserve">Dne 8. – 9.7.2008  se do chatky u  sociálního  zařízení  na  střelnici na Strahově násilně vloupal neznámý pachatel a odcizil  z  ní celou lukostřeleckou výbavu člena oddílu  Štěpána  Vlčka. Na místě ponechal jen jeho prázdný kuf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lo  se  o  střed  Hoyt  Matrix, ramena Hoyt G3  70“ - 40 lbs, přední  a zadní stabilizátory Beiter, včetně představce a V-baru, zaměřovač zn. ARC Carbon,  šípy ACE 570, toulec, button,</w:t>
      </w:r>
    </w:p>
    <w:p>
      <w:pPr>
        <w:pStyle w:val="Normal"/>
        <w:rPr/>
      </w:pPr>
      <w:r>
        <w:rPr/>
        <w:t>magnetickou zakládku, náprsenku a nějaké další drobnosti,  které  zpravidla v našich kufrech a taškách bývají.</w:t>
      </w:r>
    </w:p>
    <w:p>
      <w:pPr>
        <w:pStyle w:val="Normal"/>
        <w:rPr/>
      </w:pPr>
      <w:r>
        <w:rPr/>
        <w:t xml:space="preserve">Protože existuje fotografie z terénní na Strahově, kde je kolega Štěpán Vlček i s lukem zachy-cen, můžete se na ní podívat na  </w:t>
      </w:r>
      <w:hyperlink r:id="rId2">
        <w:r>
          <w:rPr>
            <w:rStyle w:val="InternetLink"/>
          </w:rPr>
          <w:t>http://www.archerysport.eu/Luk.zi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kud  se  jednalo  o  zloděje,  který  měl  zájem  na následném prodeji věcí přes bazar apod., prosíme Vás,  abyste  v  případě, že někde luk či příslušenství uvidíte v nabídce bazaru, neříkali nic  prodávajícím a  hned zavolali  na telefon :  974 856 700,  což  je  číslo  stále služby Policie ČR na Praze 6,  která  vloupání  a  krádež  vyšetřovala  a  také  Štěpánovi  Vlčkovi  na telefon 604286245, nebo jen jemu. Můžete také zavolat na telefon 723393851 ( p.Dřízal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předem za pochopení a laskavou pomoc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František Hadaš j.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ředseda oddílu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rysport.eu/Luk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20:00Z</dcterms:created>
  <dc:creator>jirikohout</dc:creator>
  <dc:description/>
  <dc:language>en-US</dc:language>
  <cp:lastModifiedBy>jirikohout</cp:lastModifiedBy>
  <dcterms:modified xsi:type="dcterms:W3CDTF">2008-07-10T10:56:00Z</dcterms:modified>
  <cp:revision>2</cp:revision>
  <dc:subject/>
  <dc:title>Vážení sportovní přátelé </dc:title>
</cp:coreProperties>
</file>