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*1938 – 2008*</w:t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75. výročí založení ČLS</w:t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V Praze dne 2.7.2008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žení kolegové rozhodčí 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edsednictvo svazu schválilo konání školení rozhodčích ve dnech 7. – 9. 11. 2008 v Praze </w:t>
      </w:r>
    </w:p>
    <w:p>
      <w:pPr>
        <w:pStyle w:val="Normal"/>
        <w:rPr/>
      </w:pPr>
      <w:r>
        <w:rPr/>
        <w:t>s tím, že každý z účastníků uhradí příspěvek 200,-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gram,   který  bude  rozeslán  a  zveřejněn  následně   předpokládá,   že  v  pátek  7.11.2008 odpoledne by bylo zahájeno školení nových rozhodčích a to by pokračovalo v sobotu 8.11.2005 dopoledne, kdy by se ke  školení  přidali  rozhodčí  III. a II. třídy,  kteří  mají  zájem  o zvýšení kvalifikace.    </w:t>
      </w:r>
    </w:p>
    <w:p>
      <w:pPr>
        <w:pStyle w:val="Normal"/>
        <w:rPr/>
      </w:pPr>
      <w:r>
        <w:rPr/>
        <w:t xml:space="preserve">Na závěr školení bude účastníky vypracován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neděli 9.11.2008  by pak  byl zahájen seminář rozhodčích, kterého by se povinně zúčastnili</w:t>
      </w:r>
    </w:p>
    <w:p>
      <w:pPr>
        <w:pStyle w:val="Normal"/>
        <w:rPr/>
      </w:pPr>
      <w:r>
        <w:rPr/>
        <w:t>všichni rozhodčí, včetně rozhodčích I. třídy, kterým v tomto roce končí platnost třídy a dobro-volně  každý  rozhodčí,  který  bude mít zájem. Zde by byly zejména probrány všechny změny</w:t>
      </w:r>
    </w:p>
    <w:p>
      <w:pPr>
        <w:pStyle w:val="Normal"/>
        <w:rPr/>
      </w:pPr>
      <w:r>
        <w:rPr/>
        <w:t xml:space="preserve">pravi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cca 13 hodin by pak proběhly ústní zkoušky nových rozhodčích a zkoušky ke zvýšení kvali-fikace nebo zkoušky obnovovací a školení by bylo ukonč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ude mít někdo zájem, může  se  zúčastnit  celého školení a semináře, avšak eventuelní příspěvek svazu bude asi poskytován jen na tu část, která je pro rozhodčího nutná.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Na svazových  stránkách  byl  k 1.7.2008 zveřejněn nový překlad mezinárodních pravidel FITA,</w:t>
      </w:r>
    </w:p>
    <w:p>
      <w:pPr>
        <w:pStyle w:val="Normal"/>
        <w:ind w:right="-288" w:hanging="0"/>
        <w:rPr/>
      </w:pPr>
      <w:r>
        <w:rPr/>
        <w:t>se kterými je třeba se seznámit, neboť  jejich zcela detailní probírání v rámci školení by zabralo</w:t>
      </w:r>
    </w:p>
    <w:p>
      <w:pPr>
        <w:pStyle w:val="Normal"/>
        <w:ind w:right="-288" w:hanging="0"/>
        <w:rPr/>
      </w:pPr>
      <w:r>
        <w:rPr/>
        <w:t xml:space="preserve">příliš mnoho času. Děkuji  při  této  příležitosti všem,  kteří se na  zajištění  aktuálního překladu pravidel podíleli či se o něj nějak zasloužili.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Kandidáti na rozhodčí by si měli pravidla pročíst důkladně celá, ostatní rozhodčí by si měli ujasnit</w:t>
      </w:r>
    </w:p>
    <w:p>
      <w:pPr>
        <w:pStyle w:val="Normal"/>
        <w:ind w:right="-288" w:hanging="0"/>
        <w:rPr/>
      </w:pPr>
      <w:r>
        <w:rPr/>
        <w:t>změny, ke kterým od jejich minulého vydání došlo. To se ovšem týká i těch, kteří se školení nemu-</w:t>
      </w:r>
    </w:p>
    <w:p>
      <w:pPr>
        <w:pStyle w:val="Normal"/>
        <w:ind w:right="-288" w:hanging="0"/>
        <w:rPr/>
      </w:pPr>
      <w:r>
        <w:rPr/>
        <w:t>sí z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ádím níže seznam kandidátů na rozhodčí, kteří jsou mi v této chvíli známí a žádám eventuelní další zájemce o zaslání nezbytných kontaktních údajů, ať již osobně nebo prostřednictvím klubů</w:t>
      </w:r>
    </w:p>
    <w:p>
      <w:pPr>
        <w:pStyle w:val="Normal"/>
        <w:rPr/>
      </w:pPr>
      <w:r>
        <w:rPr/>
        <w:t xml:space="preserve">a oddí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žádám rozhodčí III. a II. třídy, kteří si chtějí zvýšit  kvalifikaci, aby mi to laskavě napsali</w:t>
      </w:r>
    </w:p>
    <w:p>
      <w:pPr>
        <w:pStyle w:val="Normal"/>
        <w:rPr/>
      </w:pPr>
      <w:r>
        <w:rPr/>
        <w:t xml:space="preserve">Předpokladem   jsou   podle   statutu   rozhodčích  3   roky   praxe  a  10   odpískaných  závodů  </w:t>
      </w:r>
    </w:p>
    <w:p>
      <w:pPr>
        <w:pStyle w:val="Normal"/>
        <w:rPr/>
      </w:pPr>
      <w:r>
        <w:rPr/>
        <w:t xml:space="preserve">u III. třídy a další 2 roky praxe  a  dalších 10 odpískaných závodů  u  II. třídy.  Do počtu závodů budou zahrnuty i závody ze sezóny 2007 / 2008, jejichž přehled bude do školení zpraco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těl bych ještě upozornit ty rozhodčí, kterým končí platnost třídy v roce 2009, že nelze s urči-tostí počítat s tím, že další školení bude v roce 2009, spíš v roce 2010 nebo 2011. Proto by bylo </w:t>
      </w:r>
    </w:p>
    <w:p>
      <w:pPr>
        <w:pStyle w:val="Normal"/>
        <w:rPr/>
      </w:pPr>
      <w:r>
        <w:rPr/>
        <w:t xml:space="preserve">vhodné, aby se zúčastnili alespoň semináře, pokud si nechtějí zvýšit třídu a nebo se jich zvyšo-vání již netýk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ak žádám všechny ostatní rozhodčí, kteří se budou chtít školení  či  semináře  zúčastnit,  aby  mi účast předběžně  oznámili, abych mohl  zpracovat  rozpočet  školení a po projednání  </w:t>
      </w:r>
    </w:p>
    <w:p>
      <w:pPr>
        <w:pStyle w:val="Normal"/>
        <w:rPr/>
      </w:pPr>
      <w:r>
        <w:rPr/>
        <w:t xml:space="preserve">s  P-ČLS Vám mohl v definitivní pozvánce sdělit, na co a kolik svaz finančně přispěj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e sdělení mi laskavě posílejte na adresu : Jaroslav Dřízal, Na pískách 521, 253 01 Hostivice</w:t>
      </w:r>
    </w:p>
    <w:p>
      <w:pPr>
        <w:pStyle w:val="Normal"/>
        <w:rPr/>
      </w:pPr>
      <w:r>
        <w:rPr/>
        <w:t xml:space="preserve">a nebo raději na : </w:t>
      </w:r>
      <w:hyperlink r:id="rId2">
        <w:r>
          <w:rPr>
            <w:rStyle w:val="InternetLink"/>
          </w:rPr>
          <w:t>drizal@seznam.cz</w:t>
        </w:r>
      </w:hyperlink>
      <w:r>
        <w:rPr/>
        <w:t xml:space="preserve"> . Převzetí potvrd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Jaroslav Dřízal </w:t>
      </w:r>
    </w:p>
    <w:p>
      <w:pPr>
        <w:pStyle w:val="Normal"/>
        <w:ind w:left="5664" w:hanging="0"/>
        <w:rPr/>
      </w:pPr>
      <w:r>
        <w:rPr/>
        <w:t>předseda komise rozhodčích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andidáti na rozhodčí 3. třídy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Šenekl Vladimír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í Kubánková Ivana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í Fejtová Jana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í Karasová Yvona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Hašek Oldřich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Vaněk Martin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Fejta Jakub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Tymkiv Milan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Machel Martin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Kubinec Petr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Stuchlík Martin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Lipina Přemyslav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Glinz Jiří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. Malypetrová Kateřina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9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istrace u MV ČR pod č.j. VSP/1-3052-R dne 5.11. 1990</w:t>
    </w:r>
  </w:p>
  <w:p>
    <w:pPr>
      <w:pStyle w:val="Footer"/>
      <w:jc w:val="center"/>
      <w:rPr>
        <w:rFonts w:ascii="Verdana" w:hAnsi="Verdana" w:cs="Verdana"/>
        <w:sz w:val="8"/>
        <w:lang w:val="en-US" w:eastAsia="en-US"/>
      </w:rPr>
    </w:pPr>
    <w:r>
      <w:rPr>
        <w:rFonts w:cs="Verdana" w:ascii="Verdana" w:hAnsi="Verdana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67.9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800"/>
      <w:gridCol w:w="3310"/>
    </w:tblGrid>
    <w:tr>
      <w:trPr/>
      <w:tc>
        <w:tcPr>
          <w:tcW w:w="43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000000"/>
              <w:sz w:val="4"/>
            </w:rPr>
          </w:pPr>
          <w:r>
            <w:rPr>
              <w:rFonts w:cs="Verdana" w:ascii="Verdana" w:hAnsi="Verdana"/>
              <w:color w:val="000000"/>
              <w:sz w:val="4"/>
            </w:rPr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Zátopkova 100/2, 160 17 Praha 6, Česká republika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tel/fax: (+420) 233 350 206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http://www.czecharchery.cz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e-mail: info@czecharchery.cz</w:t>
          </w:r>
        </w:p>
      </w:tc>
      <w:tc>
        <w:tcPr>
          <w:tcW w:w="1800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IČO: 48549452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DIČ: 006-48549452</w:t>
          </w:r>
        </w:p>
      </w:tc>
      <w:tc>
        <w:tcPr>
          <w:tcW w:w="3310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color w:val="000000"/>
              <w:sz w:val="16"/>
            </w:rPr>
            <w:t>bankovní spojení: GE Monay bank, a.s.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číslo účtu: 1728201-504/06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  <w:lang w:val="en-US" w:eastAsia="en-US"/>
      </w:rPr>
    </w:pPr>
    <w:r>
      <w:rPr>
        <w:rFonts w:cs="Verdana" w:ascii="Verdana" w:hAnsi="Verdana"/>
        <w:b/>
        <w:bCs/>
        <w:sz w:val="22"/>
        <w:lang w:val="en-US" w:eastAsia="en-US"/>
      </w:rP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9.5pt;height:94.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01352834" r:id="rId1"/>
      </w:objec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  <w:t>Czech Archery Association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  <w:lang w:val="en-US" w:eastAsia="en-US"/>
      </w:rPr>
    </w:pPr>
    <w:r>
      <w:rPr>
        <w:rFonts w:cs="Verdana" w:ascii="Verdana" w:hAnsi="Verdana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15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85pt" to="467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3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6">
    <w:name w:val="style-mailovzprvy16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zal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8:00Z</dcterms:created>
  <dc:creator>ČLS</dc:creator>
  <dc:description/>
  <cp:keywords/>
  <dc:language>en-US</dc:language>
  <cp:lastModifiedBy>Jana Táborská</cp:lastModifiedBy>
  <cp:lastPrinted>2008-01-14T12:40:00Z</cp:lastPrinted>
  <dcterms:modified xsi:type="dcterms:W3CDTF">2008-07-03T12:55:00Z</dcterms:modified>
  <cp:revision>6</cp:revision>
  <dc:subject/>
  <dc:title>25/2003</dc:title>
</cp:coreProperties>
</file>