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listina z lukostřeleckého závodu konaného v rámci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Akademických her 2008 se statutem Akademického Mistrovství České republiky v lukostřelbě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řadatel :  Vysoké učení technické B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chnické zajištění:  LO TJ Start Brno</w:t>
      </w:r>
    </w:p>
    <w:p>
      <w:pPr>
        <w:pStyle w:val="Normal"/>
        <w:jc w:val="center"/>
        <w:rPr/>
      </w:pPr>
      <w:r>
        <w:rPr>
          <w:sz w:val="18"/>
        </w:rPr>
        <w:t>Datum konání: 16. června 200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ísto konání: Myslivecký stadion Br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ozhodčí: Magda Majarov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valifikace</w:t>
      </w:r>
    </w:p>
    <w:p>
      <w:pPr>
        <w:pStyle w:val="Heading1"/>
        <w:rPr>
          <w:sz w:val="18"/>
        </w:rPr>
      </w:pPr>
      <w:r>
        <w:rPr>
          <w:sz w:val="18"/>
        </w:rPr>
        <w:t>Divize:  Reflexní luk</w:t>
      </w:r>
    </w:p>
    <w:p>
      <w:pPr>
        <w:pStyle w:val="Heading2"/>
        <w:rPr>
          <w:sz w:val="18"/>
        </w:rPr>
      </w:pPr>
      <w:r>
        <w:rPr>
          <w:sz w:val="18"/>
        </w:rPr>
        <w:t>Kategorie: FITA/kr Muži</w:t>
      </w:r>
    </w:p>
    <w:p>
      <w:pPr>
        <w:pStyle w:val="Normal"/>
        <w:rPr/>
      </w:pPr>
      <w:r>
        <w:rPr>
          <w:sz w:val="18"/>
        </w:rPr>
        <w:t>Poř.</w:t>
        <w:tab/>
        <w:t>Jméno střelce</w:t>
        <w:tab/>
        <w:tab/>
        <w:t>ID</w:t>
        <w:tab/>
        <w:t>Škola</w:t>
        <w:tab/>
        <w:tab/>
        <w:tab/>
        <w:tab/>
        <w:t>50 m</w:t>
        <w:tab/>
        <w:t>30 m</w:t>
        <w:tab/>
        <w:t>celkem Hit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Mikeska Jakub</w:t>
        <w:tab/>
        <w:tab/>
        <w:t xml:space="preserve">1534      </w:t>
        <w:tab/>
        <w:t xml:space="preserve">OU Ostrava               </w:t>
        <w:tab/>
        <w:tab/>
        <w:t>327</w:t>
        <w:tab/>
        <w:t>349</w:t>
        <w:tab/>
        <w:t>676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2</w:t>
        <w:tab/>
        <w:t xml:space="preserve">Bednář Václav    </w:t>
        <w:tab/>
        <w:t xml:space="preserve">     </w:t>
        <w:tab/>
        <w:t>391</w:t>
        <w:tab/>
        <w:t xml:space="preserve">VUT Brno         </w:t>
        <w:tab/>
        <w:tab/>
        <w:tab/>
        <w:t xml:space="preserve">308 </w:t>
        <w:tab/>
        <w:t>330</w:t>
        <w:tab/>
        <w:t>638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>Preclík Jan</w:t>
        <w:tab/>
        <w:t xml:space="preserve">     </w:t>
        <w:tab/>
        <w:t>1872</w:t>
        <w:tab/>
        <w:t xml:space="preserve">ČZU Praha                </w:t>
        <w:tab/>
        <w:tab/>
        <w:t>291</w:t>
        <w:tab/>
        <w:t>336</w:t>
        <w:tab/>
        <w:t>627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4</w:t>
        <w:tab/>
        <w:t xml:space="preserve">Kovář Kamil      </w:t>
        <w:tab/>
        <w:t xml:space="preserve">     </w:t>
        <w:tab/>
        <w:t>392</w:t>
        <w:tab/>
        <w:t xml:space="preserve">VUT Brno         </w:t>
        <w:tab/>
        <w:tab/>
        <w:tab/>
        <w:t xml:space="preserve">300 </w:t>
        <w:tab/>
        <w:t>324</w:t>
        <w:tab/>
        <w:t>624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Prax Jakub       </w:t>
        <w:tab/>
        <w:t xml:space="preserve">     </w:t>
        <w:tab/>
        <w:t>396</w:t>
        <w:tab/>
        <w:t xml:space="preserve">VUT Brno         </w:t>
        <w:tab/>
        <w:tab/>
        <w:tab/>
        <w:t xml:space="preserve">268 </w:t>
        <w:tab/>
        <w:t>310</w:t>
        <w:tab/>
        <w:t>578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6</w:t>
        <w:tab/>
        <w:t xml:space="preserve">Bondy Radim      </w:t>
        <w:tab/>
        <w:t xml:space="preserve">     </w:t>
        <w:tab/>
        <w:t>398</w:t>
        <w:tab/>
        <w:t xml:space="preserve">VUT Brno           </w:t>
        <w:tab/>
        <w:tab/>
        <w:tab/>
        <w:t>232</w:t>
        <w:tab/>
        <w:t>287</w:t>
        <w:tab/>
        <w:t>519</w:t>
        <w:tab/>
        <w:t>70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   </w:t>
        <w:tab/>
        <w:t xml:space="preserve">Jaroš Josef </w:t>
        <w:tab/>
        <w:t xml:space="preserve">      </w:t>
        <w:tab/>
        <w:t>2309</w:t>
        <w:tab/>
        <w:t xml:space="preserve">ČVUT Praha               </w:t>
        <w:tab/>
        <w:tab/>
        <w:t>218</w:t>
        <w:tab/>
        <w:t>277</w:t>
        <w:tab/>
        <w:t>495</w:t>
        <w:tab/>
        <w:t>71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8</w:t>
        <w:tab/>
        <w:t xml:space="preserve">Kohoutek Jan     </w:t>
        <w:tab/>
        <w:t xml:space="preserve">     </w:t>
        <w:tab/>
        <w:t>395</w:t>
        <w:tab/>
        <w:t xml:space="preserve">VUT Brno           </w:t>
        <w:tab/>
        <w:tab/>
        <w:tab/>
        <w:t>299</w:t>
        <w:tab/>
        <w:t>106</w:t>
        <w:tab/>
        <w:t>405</w:t>
        <w:tab/>
        <w:t>4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Kategorie: FITA/kr Ženy</w:t>
      </w:r>
    </w:p>
    <w:p>
      <w:pPr>
        <w:pStyle w:val="Normal"/>
        <w:rPr/>
      </w:pPr>
      <w:r>
        <w:rPr>
          <w:sz w:val="18"/>
        </w:rPr>
        <w:t>Poř.</w:t>
        <w:tab/>
        <w:t>Jméno střelce</w:t>
        <w:tab/>
        <w:tab/>
        <w:t>ID</w:t>
        <w:tab/>
        <w:t>Škola</w:t>
        <w:tab/>
        <w:tab/>
        <w:tab/>
        <w:tab/>
        <w:t>50 m</w:t>
        <w:tab/>
        <w:t>30 m</w:t>
        <w:tab/>
        <w:t xml:space="preserve">celkem </w:t>
        <w:tab/>
        <w:t>Hit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1</w:t>
        <w:tab/>
        <w:t xml:space="preserve">Wünschová Babeta        </w:t>
        <w:tab/>
        <w:t>1873</w:t>
        <w:tab/>
        <w:t xml:space="preserve">ČZU Praha       </w:t>
        <w:tab/>
        <w:tab/>
        <w:tab/>
        <w:t xml:space="preserve">280 </w:t>
        <w:tab/>
        <w:t>328</w:t>
        <w:tab/>
        <w:t>608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>Sidková Markéta</w:t>
        <w:tab/>
        <w:tab/>
        <w:t xml:space="preserve"> 2315   </w:t>
        <w:tab/>
        <w:t xml:space="preserve">OU Ostrava               </w:t>
        <w:tab/>
        <w:tab/>
        <w:t>268</w:t>
        <w:tab/>
        <w:t>321</w:t>
        <w:tab/>
        <w:t>589</w:t>
        <w:tab/>
        <w:t>71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Křížová Dana  </w:t>
        <w:tab/>
        <w:tab/>
        <w:t>394</w:t>
        <w:tab/>
        <w:t>VUT Brno</w:t>
        <w:tab/>
        <w:t xml:space="preserve">        </w:t>
        <w:tab/>
        <w:tab/>
        <w:t>242</w:t>
        <w:tab/>
        <w:t>311</w:t>
        <w:tab/>
        <w:t>553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4   </w:t>
        <w:tab/>
        <w:t>Procházková Alena</w:t>
        <w:tab/>
        <w:t>2619</w:t>
        <w:tab/>
        <w:t xml:space="preserve">MU Brno   </w:t>
        <w:tab/>
        <w:t xml:space="preserve">        </w:t>
        <w:tab/>
        <w:tab/>
        <w:t>250</w:t>
        <w:tab/>
        <w:t>296</w:t>
        <w:tab/>
        <w:t>546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5   </w:t>
        <w:tab/>
        <w:t>Nutilová Lucie</w:t>
        <w:tab/>
        <w:t xml:space="preserve">     </w:t>
        <w:tab/>
        <w:t>812</w:t>
        <w:tab/>
        <w:t xml:space="preserve">ČVUT Praha               </w:t>
        <w:tab/>
        <w:tab/>
        <w:t>217</w:t>
        <w:tab/>
        <w:t>289</w:t>
        <w:tab/>
        <w:t>506</w:t>
        <w:tab/>
        <w:t>72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 </w:t>
        <w:tab/>
        <w:t xml:space="preserve">Stará Edita   </w:t>
        <w:tab/>
        <w:t xml:space="preserve">     </w:t>
        <w:tab/>
        <w:t>1913</w:t>
        <w:tab/>
        <w:t xml:space="preserve">ČVUT Praha               </w:t>
        <w:tab/>
        <w:tab/>
        <w:t>178</w:t>
        <w:tab/>
        <w:t>254</w:t>
        <w:tab/>
        <w:t>432</w:t>
        <w:tab/>
        <w:t>6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iminace muži:</w:t>
      </w:r>
    </w:p>
    <w:tbl>
      <w:tblPr>
        <w:tblW w:w="7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32"/>
        <w:gridCol w:w="410"/>
        <w:gridCol w:w="1010"/>
        <w:gridCol w:w="632"/>
        <w:gridCol w:w="410"/>
        <w:gridCol w:w="1010"/>
        <w:gridCol w:w="632"/>
        <w:gridCol w:w="410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houte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ska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ska 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ska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x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ář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ář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d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sk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clík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clík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clík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š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vář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mís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muži</w:t>
      </w:r>
    </w:p>
    <w:p>
      <w:pPr>
        <w:pStyle w:val="Normal"/>
        <w:rPr/>
      </w:pPr>
      <w:r>
        <w:rPr>
          <w:sz w:val="18"/>
        </w:rPr>
        <w:t>Poř.</w:t>
        <w:tab/>
        <w:t>Jméno střelce</w:t>
        <w:tab/>
        <w:tab/>
        <w:tab/>
        <w:t xml:space="preserve">Škola </w:t>
        <w:tab/>
        <w:tab/>
        <w:tab/>
        <w:tab/>
        <w:t>1/4</w:t>
        <w:tab/>
        <w:t xml:space="preserve">1/2 </w:t>
        <w:tab/>
        <w:t>finá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 xml:space="preserve">Mikeska Jakub     </w:t>
        <w:tab/>
        <w:tab/>
        <w:t xml:space="preserve">OU Ostrava               </w:t>
        <w:tab/>
        <w:tab/>
        <w:t>106</w:t>
        <w:tab/>
        <w:t>105</w:t>
        <w:tab/>
        <w:t>104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</w:t>
        <w:tab/>
        <w:t>Preclík Jan</w:t>
        <w:tab/>
        <w:t xml:space="preserve"> </w:t>
        <w:tab/>
        <w:t xml:space="preserve">      </w:t>
        <w:tab/>
        <w:t xml:space="preserve">ČZU Praha                </w:t>
        <w:tab/>
        <w:tab/>
        <w:t xml:space="preserve">  95</w:t>
        <w:tab/>
        <w:t>105</w:t>
        <w:tab/>
        <w:t xml:space="preserve">  99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Bednář Václav          </w:t>
        <w:tab/>
        <w:tab/>
        <w:t xml:space="preserve">VUT Brno        </w:t>
        <w:tab/>
        <w:tab/>
        <w:tab/>
        <w:t xml:space="preserve">  91</w:t>
        <w:tab/>
        <w:t xml:space="preserve">  97</w:t>
        <w:tab/>
        <w:t xml:space="preserve">  98</w:t>
        <w:tab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 xml:space="preserve">Kovář Kamil      </w:t>
        <w:tab/>
        <w:t xml:space="preserve">     </w:t>
        <w:tab/>
        <w:tab/>
        <w:t xml:space="preserve">VUT Brno         </w:t>
        <w:tab/>
        <w:tab/>
        <w:tab/>
        <w:t xml:space="preserve">  99 </w:t>
        <w:tab/>
        <w:t xml:space="preserve">  86</w:t>
        <w:tab/>
        <w:t xml:space="preserve">  94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Kohoutek Jan     </w:t>
        <w:tab/>
        <w:t xml:space="preserve">     </w:t>
        <w:tab/>
        <w:tab/>
        <w:t xml:space="preserve">VUT Brno          </w:t>
        <w:tab/>
        <w:tab/>
        <w:tab/>
        <w:t xml:space="preserve">  83</w:t>
        <w:tab/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</w:t>
        <w:tab/>
        <w:t xml:space="preserve">Prax Jakub     </w:t>
        <w:tab/>
        <w:t xml:space="preserve">    </w:t>
        <w:tab/>
        <w:tab/>
        <w:t xml:space="preserve">VUT Brno               </w:t>
        <w:tab/>
        <w:tab/>
        <w:t xml:space="preserve">  8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   </w:t>
        <w:tab/>
        <w:t xml:space="preserve">Jaroš Josef </w:t>
        <w:tab/>
        <w:t xml:space="preserve"> </w:t>
        <w:tab/>
        <w:t xml:space="preserve">      </w:t>
        <w:tab/>
        <w:t xml:space="preserve">ČVUT Praha           </w:t>
        <w:tab/>
        <w:tab/>
        <w:t xml:space="preserve">  71</w:t>
      </w:r>
    </w:p>
    <w:p>
      <w:pPr>
        <w:pStyle w:val="Heading3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8</w:t>
        <w:tab/>
        <w:t xml:space="preserve">Bondy Radim </w:t>
        <w:tab/>
        <w:t xml:space="preserve">     </w:t>
        <w:tab/>
        <w:tab/>
        <w:t xml:space="preserve">VUT Brno                  </w:t>
        <w:tab/>
        <w:tab/>
        <w:t xml:space="preserve">  56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/>
      </w:pPr>
      <w:r>
        <w:rPr/>
        <w:t>Eliminace ženy:</w:t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336"/>
        <w:gridCol w:w="410"/>
        <w:gridCol w:w="1239"/>
        <w:gridCol w:w="403"/>
        <w:gridCol w:w="410"/>
        <w:gridCol w:w="1313"/>
        <w:gridCol w:w="329"/>
        <w:gridCol w:w="410"/>
        <w:gridCol w:w="1245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ünschová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ünschová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házková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tilov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házková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cházková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á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ková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žová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žová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ková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ková</w:t>
            </w:r>
          </w:p>
        </w:tc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ková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ünschová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ünschová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řížová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mís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ženy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střelce</w:t>
        <w:tab/>
        <w:tab/>
        <w:tab/>
        <w:t xml:space="preserve">Škola </w:t>
        <w:tab/>
        <w:tab/>
        <w:tab/>
        <w:tab/>
        <w:t>1/4</w:t>
        <w:tab/>
        <w:t>1/2</w:t>
        <w:tab/>
        <w:t>finále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>Sidková Markéta</w:t>
        <w:tab/>
        <w:tab/>
        <w:t xml:space="preserve">     </w:t>
        <w:tab/>
        <w:t xml:space="preserve">OU Ostrava               </w:t>
        <w:tab/>
        <w:tab/>
        <w:t xml:space="preserve">    -</w:t>
        <w:tab/>
        <w:t xml:space="preserve">  96</w:t>
        <w:tab/>
        <w:t xml:space="preserve">  83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 xml:space="preserve">Procházková Alena </w:t>
        <w:tab/>
        <w:tab/>
        <w:t xml:space="preserve">MU Brno               </w:t>
        <w:tab/>
        <w:tab/>
        <w:t xml:space="preserve">  85 </w:t>
        <w:tab/>
        <w:t xml:space="preserve">  96</w:t>
        <w:tab/>
        <w:t xml:space="preserve">  74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 xml:space="preserve">Wünschová Babeta      </w:t>
        <w:tab/>
        <w:tab/>
        <w:t xml:space="preserve">ČZU Praha       </w:t>
        <w:tab/>
        <w:tab/>
        <w:tab/>
        <w:t xml:space="preserve">   -</w:t>
        <w:tab/>
        <w:t xml:space="preserve">  94</w:t>
        <w:tab/>
        <w:t xml:space="preserve">  94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 xml:space="preserve">Křížová Dana             </w:t>
        <w:tab/>
        <w:tab/>
        <w:t xml:space="preserve">VUT Brno         </w:t>
        <w:tab/>
        <w:tab/>
        <w:tab/>
        <w:t xml:space="preserve">  93 </w:t>
        <w:tab/>
        <w:t xml:space="preserve">  87</w:t>
        <w:tab/>
        <w:t xml:space="preserve">  89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 xml:space="preserve">Stará Edita       </w:t>
        <w:tab/>
        <w:t xml:space="preserve">     </w:t>
        <w:tab/>
        <w:tab/>
        <w:t xml:space="preserve">ČVUT Praha       </w:t>
        <w:tab/>
        <w:tab/>
        <w:tab/>
        <w:t xml:space="preserve">  61</w:t>
        <w:tab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  </w:t>
        <w:tab/>
        <w:t xml:space="preserve">Nutilová Lucie </w:t>
        <w:tab/>
        <w:t xml:space="preserve">    </w:t>
        <w:tab/>
        <w:tab/>
        <w:t xml:space="preserve">ČVUT Praha               </w:t>
        <w:tab/>
        <w:tab/>
        <w:t xml:space="preserve">  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ávodu se zúčastnilo 14 střelců z 6-ti vysokých ško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liminace družstev:</w:t>
      </w:r>
    </w:p>
    <w:tbl>
      <w:tblPr>
        <w:tblW w:w="106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631"/>
        <w:gridCol w:w="411"/>
        <w:gridCol w:w="1735"/>
        <w:gridCol w:w="631"/>
        <w:gridCol w:w="411"/>
        <w:gridCol w:w="1735"/>
        <w:gridCol w:w="631"/>
        <w:gridCol w:w="410"/>
        <w:gridCol w:w="2288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 Ostr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 Ostrava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 Ostr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VUT Prah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B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B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C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T Brno „A“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ZU Praha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místo</w:t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ZU Praha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T Brno „A“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A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A"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UT Brno "B"</w: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ZU Praha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ČZU Praha    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mís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ečné pořadí - družstva</w:t>
      </w:r>
    </w:p>
    <w:p>
      <w:pPr>
        <w:pStyle w:val="Normal"/>
        <w:rPr>
          <w:sz w:val="18"/>
        </w:rPr>
      </w:pPr>
      <w:r>
        <w:rPr>
          <w:sz w:val="18"/>
        </w:rPr>
        <w:t>Poř.</w:t>
        <w:tab/>
        <w:t>Jméno družstva</w:t>
        <w:tab/>
        <w:tab/>
        <w:tab/>
        <w:tab/>
        <w:t>kvalifikace</w:t>
        <w:tab/>
        <w:t>pořadí</w:t>
        <w:tab/>
        <w:tab/>
        <w:t>1/4</w:t>
        <w:tab/>
        <w:t>1/2</w:t>
        <w:tab/>
        <w:t>finá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   </w:t>
        <w:tab/>
        <w:t xml:space="preserve">VUT Brno „A“ (Bednář, Kovář)      </w:t>
        <w:tab/>
        <w:tab/>
        <w:t>1262</w:t>
        <w:tab/>
        <w:tab/>
        <w:t>2.</w:t>
        <w:tab/>
        <w:tab/>
        <w:t xml:space="preserve">  -</w:t>
        <w:tab/>
        <w:t>133</w:t>
        <w:tab/>
        <w:t>13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2   </w:t>
        <w:tab/>
        <w:t xml:space="preserve">OU Ostrava (Mikeska, Sidková)  </w:t>
        <w:tab/>
        <w:tab/>
        <w:t>1265</w:t>
        <w:tab/>
        <w:tab/>
        <w:t xml:space="preserve">1.        </w:t>
        <w:tab/>
        <w:tab/>
        <w:t xml:space="preserve">  - </w:t>
        <w:tab/>
        <w:t>139</w:t>
        <w:tab/>
        <w:t>126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3   </w:t>
        <w:tab/>
        <w:t>ČZU Praha (Preclík, Wünschová)</w:t>
        <w:tab/>
        <w:tab/>
        <w:t>1235</w:t>
        <w:tab/>
        <w:tab/>
        <w:t xml:space="preserve">3.           </w:t>
        <w:tab/>
        <w:tab/>
        <w:t>133</w:t>
        <w:tab/>
        <w:t>125</w:t>
        <w:tab/>
        <w:t>132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4</w:t>
        <w:tab/>
        <w:t>VUT Brno „B“ (Křížévá, Prax)</w:t>
        <w:tab/>
        <w:tab/>
        <w:t>1131</w:t>
        <w:tab/>
        <w:tab/>
        <w:t>4.</w:t>
        <w:tab/>
        <w:tab/>
        <w:t xml:space="preserve">111 </w:t>
        <w:tab/>
        <w:t>114</w:t>
        <w:tab/>
        <w:t>112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5</w:t>
        <w:tab/>
        <w:t>VUT Brno „C“ (Bondy, Kohoutek)</w:t>
        <w:tab/>
        <w:t xml:space="preserve">  </w:t>
        <w:tab/>
        <w:t xml:space="preserve">   924</w:t>
        <w:tab/>
        <w:tab/>
        <w:t>6.</w:t>
        <w:tab/>
        <w:tab/>
        <w:t xml:space="preserve">  96</w:t>
        <w:tab/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6</w:t>
        <w:tab/>
        <w:t>ČVUT Praha (Jaroš, Nutilová)</w:t>
        <w:tab/>
        <w:t xml:space="preserve"> </w:t>
        <w:tab/>
        <w:t xml:space="preserve"> 1001 </w:t>
        <w:tab/>
        <w:tab/>
        <w:t>5.</w:t>
        <w:tab/>
        <w:tab/>
        <w:t xml:space="preserve">  72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ávodu se zúčastnilo 6 družstev z 4 vysokých škol. </w:t>
      </w:r>
    </w:p>
    <w:p>
      <w:pPr>
        <w:pStyle w:val="Normal"/>
        <w:rPr>
          <w:sz w:val="18"/>
        </w:rPr>
      </w:pPr>
      <w:r>
        <w:rPr>
          <w:sz w:val="18"/>
        </w:rPr>
        <w:t>Závod proběhl bez připomínek.</w:t>
      </w:r>
    </w:p>
    <w:p>
      <w:pPr>
        <w:pStyle w:val="Normal"/>
        <w:rPr/>
      </w:pPr>
      <w:r>
        <w:rPr>
          <w:sz w:val="18"/>
        </w:rPr>
        <w:t>Počasí: Teplo, bezvětří, slunečno a jasno.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ab/>
        <w:t>Za správnost výsledků odpovídá Martin Rambous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06:00Z</dcterms:created>
  <dc:creator>RambousekM</dc:creator>
  <dc:description/>
  <cp:keywords/>
  <dc:language>en-US</dc:language>
  <cp:lastModifiedBy>Rambousek Martin</cp:lastModifiedBy>
  <cp:lastPrinted>2006-05-02T07:36:00Z</cp:lastPrinted>
  <dcterms:modified xsi:type="dcterms:W3CDTF">2008-06-16T15:30:00Z</dcterms:modified>
  <cp:revision>8</cp:revision>
  <dc:subject/>
  <dc:title>Výsledková listina ze závodu 132 – Halová lukostřelba</dc:title>
</cp:coreProperties>
</file>