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4762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Heading1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KANDIDÁTKA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pro volby člena Disciplinární komise Českého lukostřeleckého svazu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alné shromáždění 24. - 25. 10. 2020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 xml:space="preserve">Jméno kandidáta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atum narození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Podpis kandidáta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dpisem kandidát souhlasí s kandidaturou na uvedenou funkci a se zpracováním osobních údajů v rámci voleb do orgánů ČLS.</w:t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vrhuje jméno/ spolek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dne</w:t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u w:val="single"/>
        </w:rPr>
      </w:pPr>
      <w:r>
        <w:rPr>
          <w:rFonts w:cs="Verdana" w:ascii="Verdana" w:hAnsi="Verdana"/>
          <w:bCs/>
          <w:sz w:val="22"/>
          <w:szCs w:val="22"/>
        </w:rPr>
        <w:tab/>
        <w:tab/>
        <w:tab/>
        <w:tab/>
      </w:r>
      <w:r>
        <w:rPr>
          <w:rFonts w:cs="Verdana" w:ascii="Verdana" w:hAnsi="Verdana"/>
          <w:bCs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odpis navrhovatele                </w:t>
        <w:tab/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39:00Z</dcterms:created>
  <dc:creator>p.Assmannová</dc:creator>
  <dc:description/>
  <cp:keywords/>
  <dc:language>en-US</dc:language>
  <cp:lastModifiedBy>ČLS - Sekretariát</cp:lastModifiedBy>
  <cp:lastPrinted>2016-04-13T10:09:00Z</cp:lastPrinted>
  <dcterms:modified xsi:type="dcterms:W3CDTF">2020-08-17T11:34:00Z</dcterms:modified>
  <cp:revision>28</cp:revision>
  <dc:subject/>
  <dc:title> </dc:title>
</cp:coreProperties>
</file>