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KANDIDÁTK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pro volbu člena předsednictva Českého lukostřeleckého svazu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né shromáždění 24. - 25. 10. 2020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 xml:space="preserve">Jméno kandidáta 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Datum narození kandidáta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Podpis kandidáta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kandidát souhlasí s kandidaturou na uvedenou funkci a se zpracováním osobních údajů v rámci voleb do orgánů ČLS.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vrhuje jméno/ spolek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V 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ne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 xml:space="preserve">podpis navrhovatele                </w:t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9:00Z</dcterms:created>
  <dc:creator>p.Assmannová</dc:creator>
  <dc:description/>
  <cp:keywords/>
  <dc:language>en-US</dc:language>
  <cp:lastModifiedBy>ČLS - Sekretariát</cp:lastModifiedBy>
  <cp:lastPrinted>2014-02-13T11:13:00Z</cp:lastPrinted>
  <dcterms:modified xsi:type="dcterms:W3CDTF">2020-08-17T11:25:00Z</dcterms:modified>
  <cp:revision>28</cp:revision>
  <dc:subject/>
  <dc:title> </dc:title>
</cp:coreProperties>
</file>