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52"/>
        <w:gridCol w:w="2596"/>
        <w:gridCol w:w="745"/>
      </w:tblGrid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25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7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ddíl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bzová Terez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det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otný Vojtěch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det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cher Michal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det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jduk František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ena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udřichová Gabriel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ena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álenková Ev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T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áníková Zuzan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tlík Filip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S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ko Libor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uzín Ondřej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SE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linz Jan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čalová Kateřin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žech Ja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ek Josef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ena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mkivová Luci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00:00Z</dcterms:created>
  <dc:creator>ČLS</dc:creator>
  <dc:description/>
  <cp:keywords/>
  <dc:language>en-US</dc:language>
  <cp:lastModifiedBy>Richard Kovářík</cp:lastModifiedBy>
  <dcterms:modified xsi:type="dcterms:W3CDTF">2008-04-30T19:00:00Z</dcterms:modified>
  <cp:revision>2</cp:revision>
  <dc:subject/>
  <dc:title>Seznam členů SCM 2008</dc:title>
</cp:coreProperties>
</file>