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Formulář pro ŽÁDOST O hostování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42"/>
        <w:gridCol w:w="94"/>
        <w:gridCol w:w="4804"/>
        <w:gridCol w:w="46"/>
      </w:tblGrid>
      <w:tr>
        <w:trPr>
          <w:trHeight w:val="429" w:hRule="atLeast"/>
        </w:trPr>
        <w:tc>
          <w:tcPr>
            <w:tcW w:w="97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Údaje o hostující osobě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97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Členské číslo:</w:t>
            </w: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říjmení:</w:t>
              <w:tab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Jméno:</w:t>
            </w:r>
            <w:r>
              <w:rPr>
                <w:b/>
                <w:sz w:val="24"/>
              </w:rPr>
              <w:t xml:space="preserve"> </w:t>
              <w:tab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Datum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89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Cs w:val="20"/>
              </w:rPr>
              <w:t>Podpis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97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Údaje o klubech/oddílech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mateřského LO/L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Název hostitelského LO/LK</w:t>
            </w:r>
          </w:p>
        </w:tc>
      </w:tr>
      <w:tr>
        <w:trPr>
          <w:trHeight w:val="535" w:hRule="atLeast"/>
        </w:trPr>
        <w:tc>
          <w:tcPr>
            <w:tcW w:w="47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85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lang w:val="en-US" w:eastAsia="en-US"/>
              </w:rPr>
            </w:r>
          </w:p>
        </w:tc>
      </w:tr>
      <w:tr>
        <w:trPr>
          <w:trHeight w:val="1963" w:hRule="atLeast"/>
        </w:trPr>
        <w:tc>
          <w:tcPr>
            <w:tcW w:w="47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8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7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ítko a podpi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ítko a podpis</w:t>
            </w:r>
          </w:p>
        </w:tc>
      </w:tr>
      <w:tr>
        <w:trPr>
          <w:trHeight w:val="314" w:hRule="atLeast"/>
        </w:trPr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9795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Hostování</w:t>
            </w:r>
            <w:r>
              <w:rPr>
                <w:b/>
                <w:sz w:val="24"/>
              </w:rPr>
              <w:tab/>
              <w:tab/>
              <w:tab/>
            </w:r>
            <w:r>
              <w:rPr>
                <w:sz w:val="24"/>
              </w:rPr>
              <w:t xml:space="preserve">pro sezónu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7_3114150637"/>
            <w:bookmarkStart w:id="1" w:name="__Fieldmark__7_3114150637"/>
            <w:bookmarkEnd w:id="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Úplné</w:t>
              <w:tab/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8_3114150637"/>
            <w:bookmarkStart w:id="3" w:name="__Fieldmark__8_3114150637"/>
            <w:bookmarkEnd w:id="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Roční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9_3114150637"/>
            <w:bookmarkStart w:id="5" w:name="__Fieldmark__9_3114150637"/>
            <w:bookmarkEnd w:id="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Halová</w:t>
              <w:tab/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10_3114150637"/>
            <w:bookmarkStart w:id="7" w:name="__Fieldmark__10_3114150637"/>
            <w:bookmarkEnd w:id="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enkovn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" w:name="__Fieldmark__11_3114150637"/>
            <w:bookmarkStart w:id="9" w:name="__Fieldmark__11_3114150637"/>
            <w:bookmarkEnd w:id="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Volné </w:t>
              <w:tab/>
              <w:tab/>
              <w:t xml:space="preserve">Soutěž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97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yjádření STK Č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Datum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7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ítko a podpis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>R09 Přestupní a hostovací řád - Příloha č.3</w:t>
    </w: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ab/>
      <w:tab/>
    </w:r>
    <w:r>
      <w:rPr>
        <w:caps/>
        <w:sz w:val="16"/>
        <w:szCs w:val="16"/>
      </w:rPr>
      <w:t>Český lukostřelecký sva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Hostování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12:00Z</dcterms:created>
  <dc:creator>LuDu</dc:creator>
  <dc:description/>
  <cp:keywords/>
  <dc:language>en-US</dc:language>
  <cp:lastModifiedBy>MARTIN NETBOOK</cp:lastModifiedBy>
  <cp:lastPrinted>2007-06-07T16:19:00Z</cp:lastPrinted>
  <dcterms:modified xsi:type="dcterms:W3CDTF">2018-06-04T14:09:00Z</dcterms:modified>
  <cp:revision>10</cp:revision>
  <dc:subject/>
  <dc:title>FORMULÁŘ PRO REGISTRACI ČLENŮ KLUBU/ODDÍLU DO ČLS</dc:title>
</cp:coreProperties>
</file>