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 O U P I S K A   D R U Ž S T V 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383"/>
      </w:tblGrid>
      <w:tr>
        <w:trPr>
          <w:trHeight w:val="567" w:hRule="atLeast"/>
          <w:cantSplit w:val="true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Oddíl/Klub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aps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aps/>
                <w:lang w:val="en-US" w:eastAsia="en-US"/>
              </w:rPr>
            </w:r>
            <w:r>
              <w:rPr>
                <w:caps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aps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Soutěž, Kategori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Disciplína, Sezóna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Vedoucí družstva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lang w:val="en-US" w:eastAsia="en-US"/>
              </w:rPr>
              <w:t>Adresa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Telefon, Email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98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"/>
        <w:gridCol w:w="4094"/>
        <w:gridCol w:w="1836"/>
        <w:gridCol w:w="3260"/>
      </w:tblGrid>
      <w:tr>
        <w:trPr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Poř.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Příjmení a jméno závodníka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 w:eastAsia="en-US"/>
              </w:rPr>
              <w:t>Rok narození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Poznámka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  <w:t>      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Datum vyplnění soupisky: </w:t>
      </w:r>
      <w:r>
        <w:fldChar w:fldCharType="begin">
          <w:ffData>
            <w:name w:val="Unnamed Copy 51"/>
            <w:enabled/>
            <w:calcOnExit w:val="0"/>
            <w:textInput>
              <w:maxLength w:val="12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  <w:tab/>
        <w:tab/>
        <w:t xml:space="preserve">Datum potvrzení soupisky: </w:t>
      </w:r>
      <w:r>
        <w:fldChar w:fldCharType="begin">
          <w:ffData>
            <w:name w:val="Unnamed Copy 52"/>
            <w:enabled/>
            <w:calcOnExit w:val="0"/>
            <w:textInput>
              <w:maxLength w:val="12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92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Podpis a razítko LO/L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Podpis a razítko STK ČL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>R08 Soutěžní řád  – příloha č.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Verdana" w:hAnsi="Verdana" w:cs="Verdana"/>
      </w:rPr>
    </w:pPr>
    <w:r>
      <w:rPr>
        <w:rFonts w:cs="Verdana" w:ascii="Verdana" w:hAnsi="Verdana"/>
      </w:rPr>
      <w:t>ČESKÝ LUKOSTŘEL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08 Soutěžní řád - příloha9 - Soupis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09:00Z</dcterms:created>
  <dc:creator>Luboš Duchek</dc:creator>
  <dc:description/>
  <cp:keywords/>
  <dc:language>en-US</dc:language>
  <cp:lastModifiedBy>lubos.duchek</cp:lastModifiedBy>
  <cp:lastPrinted>2008-04-02T10:55:00Z</cp:lastPrinted>
  <dcterms:modified xsi:type="dcterms:W3CDTF">2012-09-06T06:51:00Z</dcterms:modified>
  <cp:revision>2</cp:revision>
  <dc:subject/>
  <dc:title>Český lukostřelecký svaz - STK</dc:title>
</cp:coreProperties>
</file>