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eský lukostřelecký svaz - ST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 Ý S L E D K O V Ý   L I S T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598"/>
      </w:tblGrid>
      <w:tr>
        <w:trPr>
          <w:trHeight w:val="397" w:hRule="atLeast"/>
        </w:trPr>
        <w:tc>
          <w:tcPr>
            <w:tcW w:w="762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Soutěž</w:t>
              <w:tab/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Kol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1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Soupiska družstva LO/LK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aps/>
                <w:lang w:val="en-US" w:eastAsia="en-US"/>
              </w:rPr>
            </w:r>
            <w:r>
              <w:rPr>
                <w:caps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ap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1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Rozhodčí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Datum: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613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Pořadatel závodu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981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"/>
        <w:gridCol w:w="4087"/>
        <w:gridCol w:w="784"/>
        <w:gridCol w:w="785"/>
        <w:gridCol w:w="785"/>
        <w:gridCol w:w="785"/>
        <w:gridCol w:w="785"/>
        <w:gridCol w:w="1121"/>
      </w:tblGrid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Příjmení a jméno závodníka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  <w:t xml:space="preserve"> m 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  <w:t xml:space="preserve"> m 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  <w:t xml:space="preserve"> m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  <w:t xml:space="preserve"> m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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Do družstva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  <w:t>     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3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4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5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6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6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val="en-US" w:eastAsia="en-US"/>
              </w:rPr>
              <w:t>Podpis rozhodčího: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ab/>
              <w:tab/>
              <w:tab/>
              <w:tab/>
              <w:tab/>
              <w:tab/>
              <w:tab/>
              <w:t>Výsledek družstv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08 Soutěžní řád – příloha č.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ímé kolo – max.4 střel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respondenční kolo – max. 5 střelců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énní liga – max. 6 střelců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eský lukostřelecký svaz - ST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 Ý S L E D K O V Ý   L I S T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598"/>
      </w:tblGrid>
      <w:tr>
        <w:trPr>
          <w:trHeight w:val="397" w:hRule="atLeast"/>
        </w:trPr>
        <w:tc>
          <w:tcPr>
            <w:tcW w:w="762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Soutěž</w:t>
              <w:tab/>
              <w:t xml:space="preserve">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Kolo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1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Soupiska družstva LO/LK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aps/>
                <w:lang w:val="en-US" w:eastAsia="en-US"/>
              </w:rPr>
            </w:r>
            <w:r>
              <w:rPr>
                <w:caps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ap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1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Rozhodčí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Datum: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613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Pořadatel závodu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981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"/>
        <w:gridCol w:w="4087"/>
        <w:gridCol w:w="784"/>
        <w:gridCol w:w="785"/>
        <w:gridCol w:w="785"/>
        <w:gridCol w:w="785"/>
        <w:gridCol w:w="785"/>
        <w:gridCol w:w="1121"/>
      </w:tblGrid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Příjmení a jméno závodníka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  <w:t xml:space="preserve"> m 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  <w:t xml:space="preserve"> m 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  <w:t xml:space="preserve"> m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  <w:t xml:space="preserve"> m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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Do družstva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  <w:t>     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3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4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5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6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číslo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6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val="en-US" w:eastAsia="en-US"/>
              </w:rPr>
              <w:t>Podpis rozhodčího: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ab/>
              <w:tab/>
              <w:tab/>
              <w:tab/>
              <w:tab/>
              <w:tab/>
              <w:tab/>
              <w:t>Výsledek družstv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08 Soutěžní řád – příloha č.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ímé kolo – max.4 střel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respondenční kolo – max. 5 střelců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énní liga – max. 6 střelců</w:t>
      </w:r>
    </w:p>
    <w:sectPr>
      <w:headerReference w:type="default" r:id="rId2"/>
      <w:type w:val="nextPage"/>
      <w:pgSz w:w="11906" w:h="16838"/>
      <w:pgMar w:left="1418" w:right="141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08%20Soutezni%20rad%20-%20priloha4%20-%20vyslis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23:00Z</dcterms:created>
  <dc:creator>Milena</dc:creator>
  <dc:description/>
  <cp:keywords/>
  <dc:language>en-US</dc:language>
  <cp:lastModifiedBy>Martin Zahradník</cp:lastModifiedBy>
  <cp:lastPrinted>2019-10-22T14:47:00Z</cp:lastPrinted>
  <dcterms:modified xsi:type="dcterms:W3CDTF">2022-11-24T09:13:00Z</dcterms:modified>
  <cp:revision>23</cp:revision>
  <dc:subject/>
  <dc:title>Český lukostřelecký svaz - STK</dc:title>
</cp:coreProperties>
</file>