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Torino 2008</w:t>
      </w:r>
    </w:p>
    <w:p>
      <w:pPr>
        <w:pStyle w:val="Normal"/>
        <w:rPr>
          <w:rFonts w:ascii="Cambria" w:hAnsi="Cambria" w:cs="Cambria"/>
          <w:sz w:val="28"/>
          <w:szCs w:val="28"/>
        </w:rPr>
      </w:pPr>
      <w:r>
        <w:rPr>
          <w:rFonts w:cs="Cambria" w:ascii="Cambria" w:hAnsi="Cambria"/>
          <w:sz w:val="28"/>
          <w:szCs w:val="28"/>
        </w:rPr>
      </w:r>
    </w:p>
    <w:p>
      <w:pPr>
        <w:pStyle w:val="Normal"/>
        <w:rPr/>
      </w:pPr>
      <w:r>
        <w:rPr/>
        <w:t>Jedinečné, krásné a úspěšné…</w:t>
      </w:r>
    </w:p>
    <w:p>
      <w:pPr>
        <w:pStyle w:val="Normal"/>
        <w:rPr/>
      </w:pPr>
      <w:r>
        <w:rPr/>
      </w:r>
    </w:p>
    <w:p>
      <w:pPr>
        <w:pStyle w:val="Normal"/>
        <w:rPr/>
      </w:pPr>
      <w:r>
        <w:rPr/>
        <w:t>Začnu netradičně, po příjezdu do Turína jsme mimo obvyklých organizačních materiálů obdrželi dotazník FITA  o národní reprezentaci. Kolik profesionálních či poloprofesionálních trenérů pracuje s reprezentací, kolik podpůrného personálu pracuje s repre-fyzioterapeutů, psychologů, expertů přes výživu, chiropraktiků, kondičních trenérů, sportovních lékařů a zda je doprovází na výjezdech či na tréninkových kempech. Dále kolik reprezentantů je plně profesionálních nebo poloprofesionálních (studenti nebo příslušníci armády jsou chápáni jako poloprofesionální sportovci, pokud jejich pracovní aktivita nezabírá více než 3 hodiny denně)...má smysl ještě něco dodat?</w:t>
      </w:r>
    </w:p>
    <w:p>
      <w:pPr>
        <w:pStyle w:val="Normal"/>
        <w:rPr/>
      </w:pPr>
      <w:r>
        <w:rPr/>
      </w:r>
    </w:p>
    <w:p>
      <w:pPr>
        <w:pStyle w:val="Normal"/>
        <w:rPr/>
      </w:pPr>
      <w:r>
        <w:rPr/>
        <w:t>Torino nám vyrazilo dech. Překrásná hala  Oval Lingotto, časté domoviště Martiny Sáblíkové, perfektně připravená pro lukostřelbu na úrovni ME v atletice či světového turnaje v tenise. Dokonalé zázemí. Příjemní lidé. Doslova šok bylo slavnostní zahájení-svátek lukostřelby a lukostřelců, taková malá olympijská show. Dvouhodinový program s minimem proslovů. Národní týmy byly ozdobeny modelkami s jablíčkem (při pohledu na ulice není jasné, kde je našli) a pak se průvod národů vydal na cestu Parkem Valentino, za perfektního ozvučení celé oblasti, kterou hlídaly desítky policistů. Vše jakoby v režii iluzionisty Davida Copperfielda. Působivé vystoupení provazolezců nad zdmi hradu, prohlídka útrob hradu a seřazení na břehu řeky Pád k oficiálnímu zahájení šampionátu. Po proslovech zapálil lukostřelec asi 20 minutový ohňostroj výstřelem hořícího šípu. Něco velkolepého, paráda…</w:t>
      </w:r>
    </w:p>
    <w:p>
      <w:pPr>
        <w:pStyle w:val="Normal"/>
        <w:rPr/>
      </w:pPr>
      <w:r>
        <w:rPr/>
      </w:r>
    </w:p>
    <w:p>
      <w:pPr>
        <w:pStyle w:val="Normal"/>
        <w:rPr/>
      </w:pPr>
      <w:r>
        <w:rPr/>
        <w:t>Kvalifikace byla jako vždy – těžká. Podobné podmínky prostě nelze simulovat. Celý národní tým dřel ze všech sil. Někdo by mohl mít komentář k dosaženým výsledkům, ale i když se nedařilo, bylo to vykoupeno vlastní krví a urputným bojem. Někdy to bylo hodně kruté, jeden, dva horší šípy znamenaly stop do eliminace. Ale co bylo důležité, v této době se začal utvářet skvěle spolupracující tým.</w:t>
      </w:r>
    </w:p>
    <w:p>
      <w:pPr>
        <w:pStyle w:val="Normal"/>
        <w:rPr/>
      </w:pPr>
      <w:r>
        <w:rPr/>
      </w:r>
    </w:p>
    <w:p>
      <w:pPr>
        <w:pStyle w:val="Normal"/>
        <w:rPr/>
      </w:pPr>
      <w:r>
        <w:rPr/>
        <w:t>Do eliminace jsme vstoupili s obrovskou chutí odčinit drobná zaváhání v kvalifikaci, ovšem ti soupeři, snad v každé kategorii je 20 reálných kandidátů na zlato, že se o ně velmoci se štáby trenérů a všech specialistů uměly postarat. A pak se to stalo. Tak nějak se stalo zvykem, že lukostřelec, který vypadl z eliminace, se tak jaksi v tichosti odklidí, nebo je více méně duchem nepřítomný. Náš tým se srovnal okolo Filipa Pertlíka. Vedle Filipa usedl věčně usměvavý Honza Šípek, který udržoval příjemnou náladu. My-zbytek jsme byli vyhnáni hlavním rozhodčím za bariéru. Žádné fádní bezduché popěvky, ale řízné skandování od srdce, podpora jakoby šlo o život. A soupeři postupně odpadávali. Se strachem v očích se nervózně k našemu týmu obraceli, co zas na ně my s Filipem vymyslíme. Koncentrace šla do háje a už se vezli. Že by se Filip nebál, určitě byl nervózní, ale s oporou v týmu na tom byl lépe, než laboratorně upravení soupeři. Ovšem kromě Italů, ti byli jak stroje, tak někdy příště.</w:t>
      </w:r>
    </w:p>
    <w:p>
      <w:pPr>
        <w:pStyle w:val="Normal"/>
        <w:rPr/>
      </w:pPr>
      <w:r>
        <w:rPr/>
        <w:t>Škoda, že nám to finále o chlup uteklo. Finále, kde nás vzorně zastupoval Pavel Prokop, to byla paráda. Nádherná finálová střelnice, televize, show, strhující výkony, perfektní spád s italským moderátorem a všudypřítomnými modelkami. Když jsme po vyhlášení vítězů, po předání bronzové medaile skvělému Filipu Pertlíkovi presidentem EMAU panem Scarzellou nasedali do auta k cestě domů, krásně nás hřálo u srdce, neuvěřitelný zážitek.</w:t>
      </w:r>
    </w:p>
    <w:p>
      <w:pPr>
        <w:pStyle w:val="Normal"/>
        <w:rPr/>
      </w:pPr>
      <w:r>
        <w:rPr/>
      </w:r>
    </w:p>
    <w:p>
      <w:pPr>
        <w:pStyle w:val="Normal"/>
        <w:rPr/>
      </w:pPr>
      <w:r>
        <w:rPr/>
      </w:r>
    </w:p>
    <w:p>
      <w:pPr>
        <w:pStyle w:val="Normal"/>
        <w:rPr/>
      </w:pPr>
      <w:r>
        <w:rPr/>
        <w:t xml:space="preserve">Bravo Filipe, </w:t>
      </w:r>
    </w:p>
    <w:p>
      <w:pPr>
        <w:pStyle w:val="Normal"/>
        <w:rPr/>
      </w:pPr>
      <w:r>
        <w:rPr/>
        <w:t xml:space="preserve">Bravo český národní týme, </w:t>
      </w:r>
    </w:p>
    <w:p>
      <w:pPr>
        <w:pStyle w:val="Normal"/>
        <w:rPr/>
      </w:pPr>
      <w:r>
        <w:rPr/>
        <w:t>Bravo pane Scarzella a organizátoři, Bravo Italia.</w:t>
      </w:r>
    </w:p>
    <w:p>
      <w:pPr>
        <w:pStyle w:val="Normal"/>
        <w:rPr/>
      </w:pPr>
      <w:r>
        <w:rPr/>
      </w:r>
    </w:p>
    <w:p>
      <w:pPr>
        <w:pStyle w:val="Normal"/>
        <w:rPr/>
      </w:pPr>
      <w:r>
        <w:rPr/>
        <w:t>Jaroslav Páník v.r.</w:t>
      </w:r>
    </w:p>
    <w:p>
      <w:pPr>
        <w:pStyle w:val="Normal"/>
        <w:rPr/>
      </w:pPr>
      <w:r>
        <w:rPr/>
        <w:t>vedoucí výjezdu</w:t>
      </w:r>
    </w:p>
    <w:p>
      <w:pPr>
        <w:pStyle w:val="Normal"/>
        <w:rPr/>
      </w:pPr>
      <w:r>
        <w:rPr/>
      </w:r>
    </w:p>
    <w:p>
      <w:pPr>
        <w:pStyle w:val="Normal"/>
        <w:rPr>
          <w:b/>
          <w:b/>
        </w:rPr>
      </w:pPr>
      <w:r>
        <w:rPr/>
        <w:t xml:space="preserve">P.S.1 </w:t>
      </w:r>
      <w:r>
        <w:rPr>
          <w:b/>
        </w:rPr>
        <w:t>Poděkování</w:t>
      </w:r>
    </w:p>
    <w:p>
      <w:pPr>
        <w:pStyle w:val="Normal"/>
        <w:rPr/>
      </w:pPr>
      <w:r>
        <w:rPr/>
        <w:t>V prvé řadě bych se chtěl poklonit našim lukostřelcům v čele s Filipem. Zvláště bych chtěl poděkovat Honzovi  Šípkovi, hodně nám všem pomohl. Na takovém závodě těžko někoho naučit střílet, ale zapracovat na tom, aby se zbavil strachu, to je ono. Velmi významný podíl měl Honza Vožech, jeho příjemná povaha rozumně směrovala mladší lukostřelce k tomu hlavnímu - k lukostřelbě. Nováčci byli taktéž skvělí.  Pěkný výsledek udělal Vláďa Nechutný v úrovni svého osobního rekordu. Se svými potomky jsme závod rozebrali hned, rozhodně byl skvělou lukostřeleckou zkušeností a i pro ně oba platí, že měli velký podíl na partě, která se zde utvořila.</w:t>
      </w:r>
    </w:p>
    <w:p>
      <w:pPr>
        <w:pStyle w:val="Normal"/>
        <w:rPr/>
      </w:pPr>
      <w:r>
        <w:rPr/>
      </w:r>
    </w:p>
    <w:p>
      <w:pPr>
        <w:pStyle w:val="Normal"/>
        <w:rPr/>
      </w:pPr>
      <w:r>
        <w:rPr/>
        <w:t xml:space="preserve">P.S. 2 – </w:t>
      </w:r>
      <w:r>
        <w:rPr>
          <w:b/>
        </w:rPr>
        <w:t>MS Dillí nebude, má být přesměrována do Turecka, Antalye !!!</w:t>
      </w:r>
    </w:p>
    <w:p>
      <w:pPr>
        <w:pStyle w:val="Normal"/>
        <w:rPr/>
      </w:pPr>
      <w:r>
        <w:rPr/>
        <w:t xml:space="preserve">Během závodu jsme se od lépe informovaných kolegů sousedních zemí dozvěděli, že původně schválené MS dorostu v terčové lukostřelbě v Indii, Dillí, je přesměrováno do daleko vhodnější a pro nás i po všech stránkách vhodnější destinace do Turecka – Antalye. Jakmile budeme mít podrobnější informace, okamžitě je předáme lukostřelecké veřejnosti. </w:t>
      </w:r>
    </w:p>
    <w:p>
      <w:pPr>
        <w:pStyle w:val="Normal"/>
        <w:rPr/>
      </w:pPr>
      <w:r>
        <w:rPr/>
        <w:t>Z pohledu reprezentace dorostu bychom měli  přehodnotit naše plány. Právě z důvodu nižších finančních nákladů na výjezd můžeme přehodnotit nominační kritéria. JuniorCupy jsou letos nešťastně zvolené, naše hlavní pozornost by měla být přesměrována na MS. Považuji za rozumné vyslání nejméně 2 družstev (pravděpodobně s finanční spoluúčastí části lukostřelců). Jako příklad chci uvést situaci kdy v Turíně např. 5 zemí mělo v kategorii juniorů po 3 kandidáty na medaili. Je to spíše otázka počtu šancí pro jednotlivé země než ambice jednotlivců. Ovšem naše cesta k úspěchu vede přes spolupracující tým. V tom jsme velmoci předčili.</w:t>
      </w:r>
    </w:p>
    <w:p>
      <w:pPr>
        <w:pStyle w:val="Normal"/>
        <w:rPr/>
      </w:pPr>
      <w:r>
        <w:rPr/>
      </w:r>
    </w:p>
    <w:p>
      <w:pPr>
        <w:pStyle w:val="Normal"/>
        <w:rPr/>
      </w:pPr>
      <w:r>
        <w:rPr>
          <w:b/>
        </w:rPr>
        <w:t>P.S.3 - Pohár klubů členských zemí EMAU v lukostřelbě 2008</w:t>
      </w:r>
    </w:p>
    <w:p>
      <w:pPr>
        <w:pStyle w:val="Normal"/>
        <w:rPr/>
      </w:pPr>
      <w:r>
        <w:rPr/>
        <w:t>12-14.září 2008 se koná ve Francii v Moliets (nedaleko Bordeaux) první závod 1 st European ClubTeams Cup (</w:t>
      </w:r>
      <w:hyperlink r:id="rId2">
        <w:r>
          <w:rPr>
            <w:rStyle w:val="InternetLink"/>
          </w:rPr>
          <w:t>www.1steuropean-clubteamscup.fr</w:t>
        </w:r>
      </w:hyperlink>
      <w:r>
        <w:rPr/>
        <w:t>). Jednotlivé země mohou vyslat nejvýše 3 družstva mužů a 3 družstva žen. Kvalifikace  je  FITA 70, eliminace klasicky 4 sady po 6 šípů. Předběžné přihlášky měly být do konce března s potvrzením národními svazy, že členové přihlášených družstev jsou řádnými členy nár.svazu.</w:t>
      </w:r>
    </w:p>
    <w:p>
      <w:pPr>
        <w:pStyle w:val="Normal"/>
        <w:rPr/>
      </w:pPr>
      <w:r>
        <w:rPr/>
      </w:r>
    </w:p>
    <w:p>
      <w:pPr>
        <w:pStyle w:val="Normal"/>
        <w:rPr/>
      </w:pPr>
      <w:r>
        <w:rPr/>
      </w:r>
    </w:p>
    <w:p>
      <w:pPr>
        <w:pStyle w:val="Normal"/>
        <w:rPr/>
      </w:pPr>
      <w:r>
        <w:rPr/>
        <w:t>Příloha : Výsledky :</w:t>
      </w:r>
    </w:p>
    <w:p>
      <w:pPr>
        <w:pStyle w:val="Normal"/>
        <w:rPr/>
      </w:pPr>
      <w:r>
        <w:rPr/>
      </w:r>
    </w:p>
    <w:p>
      <w:pPr>
        <w:pStyle w:val="Normal"/>
        <w:ind w:left="2832" w:firstLine="708"/>
        <w:rPr/>
      </w:pPr>
      <w:r>
        <w:rPr/>
        <w:t>Kvalifikace:</w:t>
        <w:tab/>
        <w:tab/>
        <w:tab/>
        <w:t>Celkově:</w:t>
      </w:r>
    </w:p>
    <w:p>
      <w:pPr>
        <w:pStyle w:val="Normal"/>
        <w:rPr/>
      </w:pPr>
      <w:r>
        <w:rPr/>
        <w:tab/>
      </w:r>
    </w:p>
    <w:p>
      <w:pPr>
        <w:pStyle w:val="Normal"/>
        <w:rPr/>
      </w:pPr>
      <w:r>
        <w:rPr/>
        <w:t xml:space="preserve">Junioři : </w:t>
        <w:tab/>
        <w:t>F.Pertlík</w:t>
        <w:tab/>
        <w:tab/>
        <w:t>565</w:t>
        <w:tab/>
        <w:tab/>
        <w:tab/>
        <w:tab/>
        <w:t>3.</w:t>
      </w:r>
    </w:p>
    <w:p>
      <w:pPr>
        <w:pStyle w:val="Normal"/>
        <w:rPr/>
      </w:pPr>
      <w:r>
        <w:rPr/>
        <w:tab/>
        <w:tab/>
        <w:t>F.Hajduk (kadet)</w:t>
        <w:tab/>
        <w:t>550</w:t>
        <w:tab/>
        <w:tab/>
        <w:tab/>
        <w:tab/>
        <w:t>18. (elim.max.115)</w:t>
      </w:r>
    </w:p>
    <w:p>
      <w:pPr>
        <w:pStyle w:val="Normal"/>
        <w:rPr/>
      </w:pPr>
      <w:r>
        <w:rPr/>
        <w:tab/>
        <w:tab/>
        <w:t xml:space="preserve"> J.Vožech</w:t>
        <w:tab/>
        <w:tab/>
        <w:t>546</w:t>
        <w:tab/>
        <w:tab/>
        <w:tab/>
        <w:tab/>
        <w:t>35.</w:t>
      </w:r>
    </w:p>
    <w:p>
      <w:pPr>
        <w:pStyle w:val="Normal"/>
        <w:rPr>
          <w:rFonts w:cs="Calibri"/>
        </w:rPr>
      </w:pPr>
      <w:r>
        <w:rPr>
          <w:rFonts w:cs="Calibri"/>
        </w:rPr>
        <w:t xml:space="preserve"> </w:t>
      </w:r>
    </w:p>
    <w:p>
      <w:pPr>
        <w:pStyle w:val="Normal"/>
        <w:rPr/>
      </w:pPr>
      <w:r>
        <w:rPr/>
        <w:t xml:space="preserve">Muži : </w:t>
        <w:tab/>
        <w:tab/>
        <w:t>R.Páník</w:t>
        <w:tab/>
        <w:t>-</w:t>
        <w:tab/>
        <w:tab/>
        <w:t>563</w:t>
        <w:tab/>
        <w:tab/>
        <w:tab/>
        <w:tab/>
        <w:t>44.</w:t>
      </w:r>
    </w:p>
    <w:p>
      <w:pPr>
        <w:pStyle w:val="Normal"/>
        <w:rPr/>
      </w:pPr>
      <w:r>
        <w:rPr/>
        <w:tab/>
        <w:tab/>
        <w:t>V.Nechutný (junior)</w:t>
        <w:tab/>
        <w:t>542</w:t>
        <w:tab/>
        <w:tab/>
        <w:tab/>
        <w:tab/>
        <w:t>52.</w:t>
      </w:r>
    </w:p>
    <w:p>
      <w:pPr>
        <w:pStyle w:val="Normal"/>
        <w:rPr/>
      </w:pPr>
      <w:r>
        <w:rPr/>
      </w:r>
    </w:p>
    <w:p>
      <w:pPr>
        <w:pStyle w:val="Normal"/>
        <w:rPr/>
      </w:pPr>
      <w:r>
        <w:rPr/>
        <w:t>Juniorky :</w:t>
        <w:tab/>
        <w:t>Z.Páníková</w:t>
        <w:tab/>
        <w:tab/>
        <w:t>541</w:t>
        <w:tab/>
        <w:tab/>
        <w:tab/>
        <w:tab/>
        <w:t>22.</w:t>
      </w:r>
    </w:p>
    <w:p>
      <w:pPr>
        <w:pStyle w:val="Normal"/>
        <w:rPr/>
      </w:pPr>
      <w:r>
        <w:rPr/>
        <w:tab/>
        <w:tab/>
        <w:t>T.Kobzová</w:t>
        <w:tab/>
        <w:tab/>
        <w:t>403</w:t>
        <w:tab/>
        <w:tab/>
        <w:tab/>
        <w:tab/>
        <w:t>34.</w:t>
      </w:r>
    </w:p>
    <w:p>
      <w:pPr>
        <w:pStyle w:val="Normal"/>
        <w:rPr/>
      </w:pPr>
      <w:r>
        <w:rPr/>
      </w:r>
    </w:p>
    <w:p>
      <w:pPr>
        <w:pStyle w:val="Normal"/>
        <w:rPr/>
      </w:pPr>
      <w:r>
        <w:rPr/>
      </w:r>
    </w:p>
    <w:p>
      <w:pPr>
        <w:pStyle w:val="Normal"/>
        <w:rPr/>
      </w:pPr>
      <w:r>
        <w:rPr/>
        <w:t>Družstvo junioři :</w:t>
        <w:tab/>
        <w:tab/>
        <w:tab/>
        <w:t>1 661</w:t>
        <w:tab/>
        <w:tab/>
        <w:tab/>
        <w:tab/>
        <w:t>12.</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european-clubteamscu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05:00Z</dcterms:created>
  <dc:creator>Jaroslav Páník</dc:creator>
  <dc:description/>
  <cp:keywords/>
  <dc:language>en-US</dc:language>
  <cp:lastModifiedBy>Jaroslav Páník</cp:lastModifiedBy>
  <cp:lastPrinted>2008-03-10T11:10:00Z</cp:lastPrinted>
  <dcterms:modified xsi:type="dcterms:W3CDTF">2008-03-10T10:28:00Z</dcterms:modified>
  <cp:revision>3</cp:revision>
  <dc:subject/>
  <dc:title/>
</cp:coreProperties>
</file>