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váděcí pokyn pro činnost Sportovního centra mládeže v lukostřelbě 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.Zařazování sportovc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CM mohou být zařazeni sportovci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anti ČLS ve věku od 15 do 19let, sportovci starší 19 let pouze na základě schválení MŠM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ovci navrženi pro mimořádný talent za podmínky, že nejsou zařazeni do Projektu talentované mládež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ánovaný počet členů SCM je 10 sportovců, nerozhodne-li P-ČLS jina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nost zařazení mají sportovci dle písm.a), tito mohou být doplněni sportovci dle písm.b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tovci budou do SCM zařazeni na základě schválení P-ČLS, návrh připravuje vedoucí SC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SCM obdrží od P-ČLS dispozice pro zpracování návrhu vzhledem k dalším projektům a systému podpory vrcholových lukostřelců ČLS této věkové kategor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portovci jsou zařazeni do SCM na dobu 1 ro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. Koncepce fungování SC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em SCM je vytvoření systému podpory kvalitní přípravy pro systematický sportovní růst diferencovaně dle finančních možností SCM. Podpora je zaměřena na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tvoření základních podmínek sportovní přípravy pro trénink, regeneraci, lékařské-pedagogické-sledování a potřebný denní režim sportov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avení sportovním materiál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tění a náhradu potřebných výdajů, souvisejících s účastí na sportovních akcích SCM a soustředění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M vede vedoucí SCM, kterého do funkce ustanovuje nebo je oprávněno odvolat P ČL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ní-li vedoucí SCM současně trenérem SCM, je ustanoven trenér SCM na základě schválení P-ČLS. Tito spolupracují s osobními trenéry zařazených lukostřelců-členů SC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CM funguje na základě </w:t>
      </w:r>
      <w:r>
        <w:rPr>
          <w:rFonts w:cs="Verdana" w:ascii="Verdana" w:hAnsi="Verdana"/>
          <w:b/>
          <w:bCs/>
          <w:sz w:val="20"/>
          <w:szCs w:val="20"/>
        </w:rPr>
        <w:t>distančního modelu</w:t>
      </w:r>
      <w:r>
        <w:rPr>
          <w:rFonts w:cs="Verdana" w:ascii="Verdana" w:hAnsi="Verdana"/>
          <w:sz w:val="20"/>
          <w:szCs w:val="20"/>
        </w:rPr>
        <w:t xml:space="preserve">, který je založen na individuálním přístupu ke sportovcům a prioritě jejich potřeb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portovci mají hlavní místo přípravy ve svých mateřských klubech</w:t>
      </w:r>
      <w:r>
        <w:rPr>
          <w:rFonts w:cs="Verdana" w:ascii="Verdana" w:hAnsi="Verdana"/>
          <w:sz w:val="20"/>
          <w:szCs w:val="20"/>
        </w:rPr>
        <w:t xml:space="preserve"> případně ve smluvních lukostřeleckých klubech. SCM uzavírá smlouvu s těmito kluby ČLS o závazku klubů vytvořit podmínky konkrétnímu členu SCM pro přípravu v daném lukostřeleckém areál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M poskytne dotaci členu SCM dle stanovené výše pro daný kalendářní rok, kterou může čerpat na sportovní přípravu (včetně zahraniční) na úhradu nákladů na soustředění, trenérské, zdravotní, metodické a servisní zabezpečení, vybavení sportovními potřebami neinvestičního charakteru, nájemné prostor pro zabezpečení sportovní přípravy a na zabezpečení trenérů a členů realizačních tým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M organizuje dle plánu a potřeb přípravná soustředění (i zahraniční dle rozpočtu)buď ve vybraném sportovním centru nebo individuálně na střelnicích dle jednotlivých smluvních klubů s SC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3. Povinnosti sportov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nit úkoly sportovní přípravy a účastnit se sportovních akcí dle pokynů trenéra a dle zpracovaného plánu přípravy, který předkládá vedoucímu SCM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ěnovat veškeré své úsilí splnění stanoveného výkonnostního cíl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účastňovat se akcí státní sportovní reprezentace, na něž byl nominován a maximálně usilovat o úspěšnou reprezentaci Č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účastnit se MČR své kategorie a diviz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vat se při sportovní činnosti i v občanském životě dle zásad cti, morálky, soutěžit čestně ve sportovním duchu. Osvojit si a dodržovat soutěžní pravidla a řá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ůsledně dbát o své zdraví, kondici, dodržovat zásady denního režimu, životosprávy, hygieny a regenerac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ovat se sportovním lékařem a dodržovat  případný léčebný režim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arovat se použití dopingu v jakékoliv formě a podobě. Na požádání oprávněného orgánu se podrobit antidopingové zkoušc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účastňovat se akcí pořádaných SCM (v případě nemoci nebo jiného řádného důvodu neúčasti se včas vedoucímu SCM omluvit písemnou formou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4. Povinnosti vedoucího SCM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>Připravit návrh sportovců zařazených do SCM a předložit jej P-ČLS ke schválení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racovat plán činnosti sportovního centra na dané období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zultovat plán činnosti s jednotlivými zařazenými sportovci a být jim nápomocen při sestavování individuálních plánů příprav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ést evidenci čerpání dotací členů SCM a zprostředkovávat jejich proplacení na základě řádně zúčtovatelných dokladů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ožadovaném termínu zajistit plánované akce SCM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it seznam účastníků akce a informovat včas všechny o detailech akc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it program akc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stit v místě konání ubytování, stravu, tréninkové zázemí, dopravu, žádanou přítomnost odborníků, osobních trenérů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každé akce vypracovat podrobnou zprávu obsahující zejména seznam účastníků, termín akce, podrobný program, výsledky kontrolních testů a kontrolních závodů i dalších speciálních měření a sledování, hodnocení účastníků i organizátorů, závěrem nové náměty a připomínky, doporučuje se fotografická dokumentac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14 dnů po ukončení akce provést na sekretariátu vyúčtování akc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SCM je organizačním pracovníkem, který vytváří maximální podmínky ke kvalitní přípravě zařazených sportovců a nezasahuje v žádném případě do práce a kompetencí osobních trenérů jednotlivých závodník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5. Vyřazení sportovců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ovec zařazený do SCM může být z SCM odvolán před termínem ukončení účinnosti ročního členství v SCM zejména z těchto důvodů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hrubé porušení sportovní morálk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zjištěné a dokázané užívání zakázaných prostředků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vysoký dlouhodobý pokles výkonnost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neplnění povinností zařazeného sportovce ( čl.3 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yřazení sportovce rozhodne na návrh vedoucího SCM nebo místopředsedy ČLS předsednictvo Č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ovec může ukončit členství v SCM na vlastní žádo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pracoval : </w:t>
      </w:r>
      <w:r>
        <w:rPr>
          <w:rFonts w:cs="Verdana" w:ascii="Verdana" w:hAnsi="Verdana"/>
          <w:b/>
          <w:sz w:val="20"/>
          <w:szCs w:val="20"/>
        </w:rPr>
        <w:t>Ing. Jaroslav Pání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o P ČLS dne 4.12.2007 s účinností od 5.12.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3:00Z</dcterms:created>
  <dc:creator>Jana Páníková</dc:creator>
  <dc:description/>
  <cp:keywords/>
  <dc:language>en-US</dc:language>
  <cp:lastModifiedBy>lukostrelba</cp:lastModifiedBy>
  <cp:lastPrinted>2007-03-14T10:33:00Z</cp:lastPrinted>
  <dcterms:modified xsi:type="dcterms:W3CDTF">2007-12-05T11:11:00Z</dcterms:modified>
  <cp:revision>4</cp:revision>
  <dc:subject/>
  <dc:title>Prováděcí pokyn pro činnost Sportovního centra mládeže v lukostřelbě</dc:title>
</cp:coreProperties>
</file>