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větový antidopingový kodex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MONITOROVACÍ PROGRAM 2008*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ný od 1.1.2008 do 31.12.20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Monitorovacího programu 2008 jsou zařazeny následující lát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timulancia:    a) Pouze při soutěži:</w:t>
      </w:r>
      <w:r>
        <w:rPr>
          <w:rFonts w:cs="Arial" w:ascii="Arial" w:hAnsi="Arial"/>
          <w:sz w:val="24"/>
          <w:szCs w:val="24"/>
        </w:rPr>
        <w:t xml:space="preserve"> bupropion, fenylefrin, fenylpropanolamin,     kofein, pipradrol, pseudoefedrin, synefr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Mimo soutěž: </w:t>
      </w:r>
      <w:r>
        <w:rPr>
          <w:rFonts w:cs="Arial" w:ascii="Arial" w:hAnsi="Arial"/>
          <w:sz w:val="24"/>
          <w:szCs w:val="24"/>
        </w:rPr>
        <w:t>Adrafinil, adrenalin, amfepramon, amfetamin, amfetaminil, amifenazol, benzylpiperazin, benzfetamin, bromantan, clobenzorex, cyklazodon, dimetylamfetamin, etilefrin, etylamfetamin, fenbutrazát, fendimetrazin, fenetylin, fenfluramin, fenkamfamin, fenkamin, fenmetrazin, fenproporex, fentermin, furfenorex, 4-fenylpiracetam (karfedon), kokain, mefenorex, mefentermin, metamfetamin (D-), metylendioxyamfetamin, metylendioxymetamfetamin, metylfenidát, mezokarb, modafinil, norfenfluramin, parahydroxyamfetamin, pemolin, pentetrazol, prolintan, strychn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Narkotika:        Pouze při soutěži: </w:t>
      </w:r>
      <w:r>
        <w:rPr>
          <w:rFonts w:cs="Arial" w:ascii="Arial" w:hAnsi="Arial"/>
          <w:sz w:val="24"/>
          <w:szCs w:val="24"/>
        </w:rPr>
        <w:t>poměr morfin/kod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větový antidopingový kodex (4.5) stanoví: „</w:t>
      </w:r>
      <w:r>
        <w:rPr>
          <w:rFonts w:cs="Arial" w:ascii="Arial" w:hAnsi="Arial"/>
          <w:i/>
          <w:sz w:val="24"/>
          <w:szCs w:val="24"/>
        </w:rPr>
        <w:t>WADA</w:t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  <w:sz w:val="24"/>
        </w:rPr>
        <w:t xml:space="preserve">konzultacích s ostatními </w:t>
      </w:r>
      <w:r>
        <w:rPr>
          <w:rFonts w:cs="Arial" w:ascii="Arial" w:hAnsi="Arial"/>
          <w:i/>
          <w:sz w:val="24"/>
        </w:rPr>
        <w:t>Signatáři</w:t>
      </w:r>
      <w:r>
        <w:rPr>
          <w:rFonts w:cs="Arial" w:ascii="Arial" w:hAnsi="Arial"/>
          <w:sz w:val="24"/>
        </w:rPr>
        <w:t xml:space="preserve"> a vládami, vypracuje monitorovací program, který se bude týkat látek, jež nejsou na </w:t>
      </w:r>
      <w:r>
        <w:rPr>
          <w:rFonts w:cs="Arial" w:ascii="Arial" w:hAnsi="Arial"/>
          <w:i/>
          <w:sz w:val="24"/>
        </w:rPr>
        <w:t>Seznamu</w:t>
      </w:r>
      <w:r>
        <w:rPr>
          <w:rFonts w:cs="Arial" w:ascii="Arial" w:hAnsi="Arial"/>
          <w:sz w:val="24"/>
        </w:rPr>
        <w:t xml:space="preserve">, ale které si </w:t>
      </w:r>
      <w:r>
        <w:rPr>
          <w:rFonts w:cs="Arial" w:ascii="Arial" w:hAnsi="Arial"/>
          <w:i/>
          <w:sz w:val="24"/>
        </w:rPr>
        <w:t>WADA</w:t>
      </w:r>
      <w:r>
        <w:rPr>
          <w:rFonts w:cs="Arial" w:ascii="Arial" w:hAnsi="Arial"/>
          <w:sz w:val="24"/>
        </w:rPr>
        <w:t xml:space="preserve"> přeje sledovat, aby odhalila možné formy jejich zneužívání ve sportu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1:00Z</dcterms:created>
  <dc:creator>MuDr. Chlumský</dc:creator>
  <dc:description/>
  <cp:keywords/>
  <dc:language>en-US</dc:language>
  <cp:lastModifiedBy>Honza</cp:lastModifiedBy>
  <cp:lastPrinted>2005-10-19T17:21:00Z</cp:lastPrinted>
  <dcterms:modified xsi:type="dcterms:W3CDTF">2007-12-10T16:38:00Z</dcterms:modified>
  <cp:revision>4</cp:revision>
  <dc:subject/>
  <dc:title>Světový antidopingový kodex</dc:title>
</cp:coreProperties>
</file>