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-46355</wp:posOffset>
            </wp:positionV>
            <wp:extent cx="480060" cy="5715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28"/>
        </w:rPr>
        <w:t>Přihláška n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ub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tární zástupce:</w:t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Přihlašuje na kurz trenérů III. třídy pro rok 2018</w:t>
      </w:r>
      <w:r>
        <w:rPr/>
        <w:t xml:space="preserve"> tyto své čle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70"/>
        <w:gridCol w:w="1237"/>
        <w:gridCol w:w="1455"/>
        <w:gridCol w:w="145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mé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říjme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registra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Členství v klubu o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žadujeme ubytování ve SCN</w:t>
            </w:r>
          </w:p>
        </w:tc>
      </w:tr>
      <w:tr>
        <w:trPr/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 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 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 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 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 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 N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bytování ve SCN je v ceně 919,- Kč/osobu/noc včetně plné penze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</w:rPr>
        <w:t>Dále klub potvrzuje, že přihlášení zájemci jsou vhodnými kandidáty na trenéry III. třídy z pohledu kodexu trenéra, pravidel fair-play, výchovných a mravních principů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učný popis činnosti adeptů v rámci klubu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 a příjmení:</w:t>
        <w:tab/>
        <w:t>……………………………………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áví pravidelně každý týden …… hodin instruktorskou činností. Instruktorskou činnost vykonává pod vedením trenéra ………………………… (I./II./III. třída), spolupracuje s …… svěřenci rozdělenými do …… tréninkových skupin.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Verdana" w:ascii="Verdana" w:hAnsi="Verdana"/>
          <w:sz w:val="22"/>
        </w:rPr>
        <w:t>Stručný popis tréninkových skupin, s kterými instruktor spolupracuje: (počet, věk, výkonnost, divize, …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 a příjmení:</w:t>
        <w:tab/>
        <w:t>……………………………………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áví pravidelně každý týden …… hodin instruktorskou činností. Instruktorskou činnost vykonává pod vedením trenéra ………………………… (I./II./III. třída), spolupracuje s …… svěřenci rozdělenými do …… tréninkových skupin.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Verdana" w:ascii="Verdana" w:hAnsi="Verdana"/>
          <w:sz w:val="22"/>
        </w:rPr>
        <w:t>Stručný popis tréninkových skupin, s kterými instruktor spolupracuje: (počet, věk, výkonnost, divize, …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ílohy: vyplněné a podepsané přihlášky jednotlivých adeptů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podpis statutárního zástupce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3845</wp:posOffset>
            </wp:positionH>
            <wp:positionV relativeFrom="paragraph">
              <wp:posOffset>-46355</wp:posOffset>
            </wp:positionV>
            <wp:extent cx="480060" cy="5715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28"/>
        </w:rPr>
        <w:t>Příloha přihlášky n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Jméno, Příjmení, titul: </w:t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dliště: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Datum narození: </w:t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taktní adresa:</w:t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fon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</w:rPr>
        <w:t>Závazně se přihlašuji na kurz trenérů lukostřelby III. třídy pro rok 2018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Dokládám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tvrzení o získání kvalifikace instruktor lukostřelby (příloha č. 1)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i mnou dosaženého vzdělání (příloha č. 2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</w:rPr>
        <w:t>Cena kurzu včetně zkoušek a vystavení osvědčení trenéra lukostřelby: 1.000,- Kč pro adepty členy ČLS, kteří absolvují kurz poprvé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500,- Kč pro všechny ostatní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ým podpisem stvrzu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hlas se zpracováním svých osobních údajů pro potřeby ČLS a všech dalších národních i nadnárodních organizací, kterými je ČLS člen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Zavazuji se při změně svých osobních údajů tuto změnu do 1 měsíce nahlásit sekretariátu ČLS i TMK Č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vazuji se ctít kodex trenéra a pravidla fair-play v profesním i v soukromém život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hlasím s uvedením svého jména, příjmení, mateřského klubu a trenérské třídy na webu Č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Souhlasím se zveřejněním své seminární práce na webu ČLS. Souhlasím i s tím, aby ČLS dále využívala mnou shromážděné informace pro účely školení a vzdělávání členů ČLS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podpis adept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245</wp:posOffset>
            </wp:positionH>
            <wp:positionV relativeFrom="paragraph">
              <wp:posOffset>-15875</wp:posOffset>
            </wp:positionV>
            <wp:extent cx="480060" cy="5715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28"/>
        </w:rPr>
        <w:t>Dotazník pro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yplňování následujícího dotazníku je povinné. Nejedná se o nic jiného než o získání několika informací o Vás, abychom Vám mohli nabídnout co nejlepší lektorskou péči. Žádná z otázek není testová, neexistují na ně tudíž správné a špatné odpověd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u w:val="single"/>
        </w:rPr>
        <w:t>Jméno a příjmení:</w:t>
      </w:r>
      <w:r>
        <w:rPr>
          <w:rFonts w:cs="Verdana" w:ascii="Verdana" w:hAnsi="Verdana"/>
          <w:sz w:val="22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dlouho se pohybuji u lukostřelby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jaké pozici (roli)? (rolí může být několik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Od koho jsem se o lukostřelbě dozvěděl a kdo mě k ní přivedl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Jsem aktivní střelec? (pokud ano, z jakých druhů luků střílíte?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Jsem aktivní instruktor? (pomáháte v tréninkovém procesu některému trenérovi či máte na starost nějaké svěřence?)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Chci se dále vzdělávat na trenérskou kvalifikaci II. či dokonce I. třídy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si od školení slibuji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ci předávat nově nabité vědomosti více lidem nebo jsem zde hlavně kvůli sobě a svému střílení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cete lektorům či ČLS něco vzkázat?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4:00Z</dcterms:created>
  <dc:creator>Honza</dc:creator>
  <dc:description/>
  <cp:keywords/>
  <dc:language>en-US</dc:language>
  <cp:lastModifiedBy>Jan Šípek</cp:lastModifiedBy>
  <dcterms:modified xsi:type="dcterms:W3CDTF">2018-10-10T12:26:00Z</dcterms:modified>
  <cp:revision>54</cp:revision>
  <dc:subject/>
  <dc:title/>
</cp:coreProperties>
</file>