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Nominační kritéria ČLS pro rok 2008</w:t>
      </w:r>
    </w:p>
    <w:p>
      <w:pPr>
        <w:pStyle w:val="Heading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Kategorie: juniorky, junioři, kadetky, kadeti</w:t>
      </w:r>
    </w:p>
    <w:p>
      <w:pPr>
        <w:pStyle w:val="Heading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ME v halové lukostřelbě Torino, Itálie, 4.-8.3.20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ční kritérium: Nejvýše 3 lukostřelci dané kategorie a divi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náklady Č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yjede 1 osoba bez rozdílu pohlaví a kategorie v divizi RL s nejvyšším průměrem ze dvou závodů ve výši  560 bodů a výš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vlastní náklady:  </w:t>
            </w:r>
            <w:r>
              <w:rPr/>
              <w:t xml:space="preserve">Reprezentanti ČLS bez povinnosti splnění výkonnostního kritéria, s možností doplnění o další lukostřelce, kteří v sezóně 2007/2008 dosáhli k termínu nominace průměru ze dvou závodů min. : </w:t>
            </w:r>
          </w:p>
          <w:tbl>
            <w:tblPr>
              <w:tblW w:w="284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3"/>
              <w:gridCol w:w="1129"/>
            </w:tblGrid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ci RL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5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ky RL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5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ci C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ky C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0 bod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Termín nominace do 15.1.200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u w:val="single"/>
              </w:rPr>
              <w:t>JC Punta Umbria, Španělsko (3.týden květen 2008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JC Gruzie (3.týden v červenci 200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ční kritérium: Nejvýše 4 lukostřelci dané kategorie a divi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vlastní náklady: </w:t>
            </w:r>
            <w:r>
              <w:rPr>
                <w:rFonts w:cs="Calibri" w:ascii="Calibri" w:hAnsi="Calibri"/>
                <w:sz w:val="22"/>
                <w:szCs w:val="22"/>
              </w:rPr>
              <w:t>Určeno pro řádnou reprezentaci ČLS kategorií dorostu, s možností o doplnění o lukostřelce, kteří v sezóně 2007 dosáhli průměru ze tří výsledků příslušné sestavy FITA :</w:t>
            </w:r>
          </w:p>
          <w:tbl>
            <w:tblPr>
              <w:tblW w:w="435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3"/>
              <w:gridCol w:w="2637"/>
            </w:tblGrid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ci RL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180 bodů 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ky RL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180 bodů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Termín nominace: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JC Španělsko</w:t>
            </w:r>
            <w:r>
              <w:rPr>
                <w:color w:val="FF0000"/>
                <w:sz w:val="22"/>
              </w:rPr>
              <w:t xml:space="preserve"> do 28.2.2008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C Gruzie do 30.4.200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u w:val="single"/>
              </w:rPr>
              <w:t>MS terčová, Dillí, Indie 11.-19.10.20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ční kritérium: Nejvýše 3 lukostřelci dané kategorie a divize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Na náklady ČLS</w:t>
            </w:r>
            <w:r>
              <w:rPr>
                <w:rFonts w:cs="Calibri" w:ascii="Calibri" w:hAnsi="Calibri"/>
                <w:szCs w:val="22"/>
              </w:rPr>
              <w:t xml:space="preserve"> je plánován výjezd 1 lukostřelce a 1 lukostřelkyně s nejhodnotnějším výsledkem- průměrem ze 2 výsledků příslušné sestavy FITA sezóny 2008</w:t>
            </w:r>
            <w:r>
              <w:rPr>
                <w:rFonts w:cs="Calibri" w:ascii="Calibri" w:hAnsi="Calibri"/>
                <w:i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 vlastní náklady </w:t>
            </w:r>
            <w:r>
              <w:rPr>
                <w:rFonts w:cs="Calibri" w:ascii="Calibri" w:hAnsi="Calibri"/>
                <w:sz w:val="22"/>
                <w:szCs w:val="22"/>
              </w:rPr>
              <w:t>průmě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 tří výsledků příslušné sestavy FITA v sezóně 2008 :</w:t>
            </w:r>
          </w:p>
          <w:tbl>
            <w:tblPr>
              <w:tblW w:w="284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3"/>
              <w:gridCol w:w="1129"/>
            </w:tblGrid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ci RL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8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ky RL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8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ci C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0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rostenky C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50 bodů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rmín nominace do 31.7.200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S terénní, Llwynnpia,Wales 1.9.-6.9.2008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ominační kritérium: Nejvýše 3 lukostřelci v dané kategorii a diviz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olečný výjezdu dospělých a dorostu s dotací ČLS ve výši 50 tis.Kč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 dotaci na jednotlivé lukostřelce bude zvýhodněn dospělý lukostřelec-vedoucí výjezdu a dorostenec/k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 nejhodnotnějším aktuálním výsledkem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rmín nominace do 30.6.2008</w:t>
            </w:r>
          </w:p>
        </w:tc>
      </w:tr>
    </w:tbl>
    <w:p>
      <w:pPr>
        <w:pStyle w:val="Normal"/>
        <w:rPr/>
      </w:pPr>
      <w:r>
        <w:rPr>
          <w:sz w:val="22"/>
        </w:rPr>
        <w:t>Schváleno P ČLS dne : 23.10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3:00Z</dcterms:created>
  <dc:creator>Jaroslav - Páník</dc:creator>
  <dc:description/>
  <cp:keywords/>
  <dc:language>en-US</dc:language>
  <cp:lastModifiedBy>lukostrelba</cp:lastModifiedBy>
  <cp:lastPrinted>2007-10-19T10:33:00Z</cp:lastPrinted>
  <dcterms:modified xsi:type="dcterms:W3CDTF">2007-10-24T13:29:00Z</dcterms:modified>
  <cp:revision>4</cp:revision>
  <dc:subject/>
  <dc:title>Nominační kritéria ČLS pro rok 2006</dc:title>
</cp:coreProperties>
</file>