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Nominační kritéria ČLS pro rok 2008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Kategorie: ženy, muži,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ME v halové lukostřelbě dospělých Torino, Itálie 4.-8.3.200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ční kritérium: Nejvýše 3 lukostřelci dané kategorie a divi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náklady Č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yjede 1 osoba bez rozdílu pohlaví a kategorie v divizi RL s nejvyšším průměrem ze dvou závodů ve výši  570 bodů a výš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vlastní náklady:  </w:t>
            </w:r>
            <w:r>
              <w:rPr/>
              <w:t xml:space="preserve">Reprezentanti ČLS bez povinnosti splnění výkonnostního kritéria, s možností doplnění o další lukostřelce, kteří v sezóně 2007/2008 dosáhli k termínu nominace průměru ze dvou závodů min. : </w:t>
            </w:r>
          </w:p>
          <w:tbl>
            <w:tblPr>
              <w:tblW w:w="283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0 bodů</w:t>
                  </w:r>
                </w:p>
              </w:tc>
            </w:tr>
          </w:tbl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Termín nominace: do 15.1.200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AWC Sant Domingo, Dominikánská republika 1.-5.4.200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AWC Poreč, Chorvatsko 15.4.-19.4.200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AWC Antalya, Turecko 27.5.-31.5.200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AWC Boe, Francie 23.6-29.6.2008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ominační kritérium: Nejvýše 4 lukostřelci dané kategorie a diviz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Na vlastní náklady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přednost reprezentanti „A“, dále reprezentanti „B“ s možností doplnění o další lukostřelce, kteří splnili výkonnostní kritérium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ůměr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e tří výsledků příslušné sestavy FITA ze sezóny 2007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2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4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9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10 bodů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řípadě více lukostřelců než 4 se stanoví pořadí podle průměru ze tří výsledků příslušné sestavy FITA ze sezóny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rmín nominac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WC Sant Domingo do 31.12.200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WC Poreč do 31.1.200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WC Antalya do 28.2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WC Boe do 31.3.200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ME terčová, Francie 12.-19.5.2008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ominační kritérium: Nejvýše 3 lukostřelci dané kategorie a divize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 náklady ČLS</w:t>
            </w:r>
            <w:r>
              <w:rPr>
                <w:rFonts w:cs="Calibri" w:ascii="Calibri" w:hAnsi="Calibri"/>
                <w:szCs w:val="22"/>
              </w:rPr>
              <w:t xml:space="preserve"> je plánován výjezd 1 družstva mužů, 1 družstva žen RL a 1 lukostřelce  C. Výkonnostní kritérium je průměr ze tří výsledků příslušné sestavy FITA ze sezóny 2007, tímto se stanovuje i pořadí nominovaných a náhradníků. Družstva reprezentace absolvují přípravná  soustředění v halové sezóně.  P ČLS si vyhrazuje právo učinit změnu mezi nominovanými a náhradníky z důvodu zdravotního stavu či aktuální sportovní výkon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vlastní náklady průměr ze tří výsledků příslušné sestavy FITA ze sezóny 2007 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20 bodů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Termín nomina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 náklady ČLS do 31.3.2008                                                                       Na vlastní náklady do 28.2.200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S terénní, Llwynnpia,Wales 1.9.-6.9.2008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ominační kritérium: Nejvýše 3 lukostřelci v dané kategorii a diviz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olečný výjezdu dospělých a dorostu s dotací ČLS ve výši 50 tis.Kč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dotaci na jednotlivé lukostřelce bude zvýhodněn dospělý lukostřelec-vedoucí výjezdu a dorostenec/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 nejhodnotnějším aktuálním výsledk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rmín nominace do 30.6.200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chváleno P ČLS dne : 23.10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0:00Z</dcterms:created>
  <dc:creator>Jaroslav - Páník</dc:creator>
  <dc:description/>
  <cp:keywords/>
  <dc:language>en-US</dc:language>
  <cp:lastModifiedBy>lukostrelba</cp:lastModifiedBy>
  <cp:lastPrinted>2007-10-19T10:08:00Z</cp:lastPrinted>
  <dcterms:modified xsi:type="dcterms:W3CDTF">2007-10-24T13:29:00Z</dcterms:modified>
  <cp:revision>4</cp:revision>
  <dc:subject/>
  <dc:title>Nominační kritéria ČLS pro rok 2006</dc:title>
</cp:coreProperties>
</file>