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Formulář pro výjezd na vlastní náklady – 2009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Údaje o přihlašovaném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méno a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akt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splnění požadovaných nominačních kritérií žádám o přihlášení na níže uvedený mezinárodní zá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požadovaném  termínu  (sekretariátem ČLS/předsedkyní komise reprezentace) zašlu zálohu na profinancování  nákladů za výjezd. V případě storna  akceptuji, že bude záloha snížena o storno poplatk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rovněž se zaplacením podílu na dopro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45"/>
        <w:gridCol w:w="4775"/>
      </w:tblGrid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zinárodní závo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rmínu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ásit v kategor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žaduji zajištění a zaplacení svazem:</w:t>
            </w:r>
            <w:r>
              <w:rPr>
                <w:b/>
                <w:szCs w:val="20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ravné/ces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ištění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vyplnění formulář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>Podpis reprezentant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odpis zákonného zástupce nezletilého reprezentant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03"/>
        <w:gridCol w:w="3817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znamy ČLS</w:t>
            </w:r>
          </w:p>
        </w:tc>
        <w:tc>
          <w:tcPr>
            <w:tcW w:w="3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registrac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íslo faktury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ástk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zaplacení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ář pro přihlášení na mezinárodní zá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7330</wp:posOffset>
          </wp:positionV>
          <wp:extent cx="393700" cy="457200"/>
          <wp:effectExtent l="0" t="0" r="0" b="0"/>
          <wp:wrapTight wrapText="bothSides">
            <wp:wrapPolygon edited="0">
              <wp:start x="-432" y="352"/>
              <wp:lineTo x="1771" y="20815"/>
              <wp:lineTo x="17634" y="20815"/>
              <wp:lineTo x="19396" y="11642"/>
              <wp:lineTo x="21159" y="352"/>
              <wp:lineTo x="-432" y="3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 pro evidenci - Příloha č.3 - registrace individuálně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6:00Z</dcterms:created>
  <dc:creator>lukostrelba</dc:creator>
  <dc:description/>
  <cp:keywords/>
  <dc:language>en-US</dc:language>
  <cp:lastModifiedBy>Jana Táborská</cp:lastModifiedBy>
  <cp:lastPrinted>2007-06-07T15:59:00Z</cp:lastPrinted>
  <dcterms:modified xsi:type="dcterms:W3CDTF">2009-06-04T08:17:00Z</dcterms:modified>
  <cp:revision>5</cp:revision>
  <dc:subject/>
  <dc:title>FORMULÁŘ PRO REGISTRACI ČLENŮ KLUBU/ODDÍLU DO ČLS</dc:title>
</cp:coreProperties>
</file>