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Závěry Aktivu STK ČLS konaného dne 13. října 2007 v Praze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lendář lukostřeleckých závodů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lová lukostřelb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Mistrovství ČR žactva v halové lukostřelbě</w:t>
      </w:r>
    </w:p>
    <w:p>
      <w:pPr>
        <w:pStyle w:val="Normal"/>
        <w:rPr/>
      </w:pPr>
      <w:r>
        <w:rPr>
          <w:sz w:val="22"/>
          <w:szCs w:val="22"/>
        </w:rPr>
        <w:t xml:space="preserve">Termín: </w:t>
      </w:r>
      <w:r>
        <w:rPr>
          <w:b/>
          <w:sz w:val="22"/>
          <w:szCs w:val="22"/>
        </w:rPr>
        <w:t>8-9.3.2008</w:t>
        <w:tab/>
      </w:r>
      <w:r>
        <w:rPr>
          <w:sz w:val="22"/>
          <w:szCs w:val="22"/>
        </w:rPr>
        <w:t>zabezpečuje:</w:t>
      </w:r>
      <w:r>
        <w:rPr>
          <w:b/>
          <w:sz w:val="22"/>
          <w:szCs w:val="22"/>
        </w:rPr>
        <w:t xml:space="preserve"> LK ARCUS Plze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Mistrovství ČR dorostu v halové lukostřelbě</w:t>
      </w:r>
    </w:p>
    <w:p>
      <w:pPr>
        <w:pStyle w:val="Normal"/>
        <w:rPr/>
      </w:pPr>
      <w:r>
        <w:rPr>
          <w:sz w:val="22"/>
          <w:szCs w:val="22"/>
        </w:rPr>
        <w:t xml:space="preserve">Termín: </w:t>
      </w:r>
      <w:r>
        <w:rPr>
          <w:b/>
          <w:sz w:val="22"/>
          <w:szCs w:val="22"/>
        </w:rPr>
        <w:t>15-16.3.2008</w:t>
        <w:tab/>
      </w:r>
      <w:r>
        <w:rPr>
          <w:sz w:val="22"/>
          <w:szCs w:val="22"/>
        </w:rPr>
        <w:t>zabezpečuje:</w:t>
      </w:r>
      <w:r>
        <w:rPr>
          <w:b/>
          <w:sz w:val="22"/>
          <w:szCs w:val="22"/>
        </w:rPr>
        <w:t xml:space="preserve"> TJ SOKOL Kostelec na Hané – LK199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Mistrovství ČR dospělých v halové lukostřelbě</w:t>
      </w:r>
    </w:p>
    <w:p>
      <w:pPr>
        <w:pStyle w:val="Normal"/>
        <w:rPr/>
      </w:pPr>
      <w:r>
        <w:rPr>
          <w:sz w:val="22"/>
          <w:szCs w:val="22"/>
        </w:rPr>
        <w:t xml:space="preserve">Termín: </w:t>
      </w:r>
      <w:r>
        <w:rPr>
          <w:b/>
          <w:sz w:val="22"/>
          <w:szCs w:val="22"/>
        </w:rPr>
        <w:t>22-23.3.2008</w:t>
        <w:tab/>
      </w:r>
      <w:r>
        <w:rPr>
          <w:sz w:val="22"/>
          <w:szCs w:val="22"/>
        </w:rPr>
        <w:t>kandidát na zabezpečení:</w:t>
      </w:r>
      <w:r>
        <w:rPr>
          <w:b/>
          <w:sz w:val="22"/>
          <w:szCs w:val="22"/>
        </w:rPr>
        <w:t xml:space="preserve"> LK ARCUS Pl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K ARCUS Plzeň zhodnotí svoje možnosti včetně termínu a do listopadového VS ČLS 2007 potvrdí nebo se vzdá tech.zabezpečení tohoto zá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bor ČR žactva do 10 let v halové lukostřelbě</w:t>
      </w:r>
    </w:p>
    <w:p>
      <w:pPr>
        <w:pStyle w:val="Normal"/>
        <w:rPr/>
      </w:pPr>
      <w:r>
        <w:rPr>
          <w:sz w:val="22"/>
          <w:szCs w:val="22"/>
        </w:rPr>
        <w:t xml:space="preserve">Termín: </w:t>
      </w:r>
      <w:r>
        <w:rPr>
          <w:b/>
          <w:sz w:val="22"/>
          <w:szCs w:val="22"/>
        </w:rPr>
        <w:t>29.3.2008</w:t>
        <w:tab/>
      </w:r>
      <w:r>
        <w:rPr>
          <w:sz w:val="22"/>
          <w:szCs w:val="22"/>
        </w:rPr>
        <w:t>zabezpečuje:</w:t>
      </w:r>
      <w:r>
        <w:rPr>
          <w:b/>
          <w:sz w:val="22"/>
          <w:szCs w:val="22"/>
        </w:rPr>
        <w:t xml:space="preserve"> SK Start Pr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vórum hlasů: 23</w:t>
        <w:tab/>
        <w:tab/>
        <w:t>Pro: 23</w:t>
        <w:tab/>
        <w:tab/>
        <w:t>Proti: 0</w:t>
        <w:tab/>
        <w:tab/>
        <w:t>Zdrželi se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Terčová lukostřelb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řebor ČR žactva do let v terčové lukostřelbě</w:t>
      </w:r>
    </w:p>
    <w:p>
      <w:pPr>
        <w:pStyle w:val="Normal"/>
        <w:rPr/>
      </w:pPr>
      <w:r>
        <w:rPr>
          <w:sz w:val="22"/>
          <w:szCs w:val="22"/>
        </w:rPr>
        <w:t xml:space="preserve">Termín: </w:t>
      </w:r>
      <w:r>
        <w:rPr>
          <w:b/>
          <w:sz w:val="22"/>
          <w:szCs w:val="22"/>
        </w:rPr>
        <w:t>14.6.2008</w:t>
        <w:tab/>
      </w:r>
      <w:r>
        <w:rPr>
          <w:sz w:val="22"/>
          <w:szCs w:val="22"/>
        </w:rPr>
        <w:t>kandidát na zabezpečení:</w:t>
      </w:r>
      <w:r>
        <w:rPr>
          <w:b/>
          <w:sz w:val="22"/>
          <w:szCs w:val="22"/>
        </w:rPr>
        <w:t xml:space="preserve"> SK SLAVIA PRAHA LUKOSTŘELBA</w:t>
      </w:r>
    </w:p>
    <w:p>
      <w:pPr>
        <w:pStyle w:val="Normal"/>
        <w:rPr/>
      </w:pPr>
      <w:r>
        <w:rPr>
          <w:sz w:val="22"/>
          <w:szCs w:val="22"/>
        </w:rPr>
        <w:t>SK SLAVIA PRAHA LUKOSTŘELBA zhodnotí svoje možnosti včetně termínu a do listopadového VS ČLS 2007 potvrdí nebo se vzdá tech.zabezpečení tohoto závo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Mistrovství ČR žactva v terčové lukostřelbě</w:t>
      </w:r>
    </w:p>
    <w:p>
      <w:pPr>
        <w:pStyle w:val="Normal"/>
        <w:rPr/>
      </w:pPr>
      <w:r>
        <w:rPr>
          <w:sz w:val="22"/>
          <w:szCs w:val="22"/>
        </w:rPr>
        <w:t xml:space="preserve">Termín: </w:t>
      </w:r>
      <w:r>
        <w:rPr>
          <w:b/>
          <w:sz w:val="22"/>
          <w:szCs w:val="22"/>
        </w:rPr>
        <w:t>21-22.6.2008</w:t>
        <w:tab/>
      </w:r>
      <w:r>
        <w:rPr>
          <w:sz w:val="22"/>
          <w:szCs w:val="22"/>
        </w:rPr>
        <w:t>zabezpečuje:</w:t>
      </w:r>
      <w:r>
        <w:rPr>
          <w:b/>
          <w:sz w:val="22"/>
          <w:szCs w:val="22"/>
        </w:rPr>
        <w:t xml:space="preserve"> LO TJ Mariánské Hory Ostr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řebor ČR dospělých v terčové lukostřelbě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ermín: 23.8.2008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andidát na zabezpečení:</w:t>
      </w:r>
      <w:r>
        <w:rPr>
          <w:b/>
          <w:sz w:val="22"/>
          <w:szCs w:val="22"/>
        </w:rPr>
        <w:t xml:space="preserve"> LO TJ OP Prostějov</w:t>
      </w:r>
      <w:r>
        <w:rPr>
          <w:sz w:val="22"/>
          <w:szCs w:val="22"/>
        </w:rPr>
        <w:t>, náhradník</w:t>
      </w:r>
      <w:r>
        <w:rPr>
          <w:b/>
          <w:sz w:val="22"/>
          <w:szCs w:val="22"/>
        </w:rPr>
        <w:t>: 1.LK Plzeň 1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 TJ OP Prostějov zhodnotí svoje možnosti včetně termínu a do listopadového VS ČLS 2007 potvrdí nebo se vzdá tech.zabezpečení tohoto závodu. Termín konání závodu je předběžný, kandidát na zabezpečení může stanovit termín nov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Mistrovství ČR dorostu v terčové lukostřelbě</w:t>
      </w:r>
    </w:p>
    <w:p>
      <w:pPr>
        <w:pStyle w:val="Normal"/>
        <w:rPr/>
      </w:pPr>
      <w:r>
        <w:rPr>
          <w:sz w:val="22"/>
          <w:szCs w:val="22"/>
        </w:rPr>
        <w:t xml:space="preserve">Termín: </w:t>
      </w:r>
      <w:r>
        <w:rPr>
          <w:b/>
          <w:sz w:val="22"/>
          <w:szCs w:val="22"/>
        </w:rPr>
        <w:t>6-7.9.2008</w:t>
        <w:tab/>
      </w:r>
      <w:r>
        <w:rPr>
          <w:sz w:val="22"/>
          <w:szCs w:val="22"/>
        </w:rPr>
        <w:t>zabezpečuje:</w:t>
      </w:r>
      <w:r>
        <w:rPr>
          <w:b/>
          <w:sz w:val="22"/>
          <w:szCs w:val="22"/>
        </w:rPr>
        <w:t xml:space="preserve"> SK Start Pr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4.Mistrovství ČR dospělých v terčové lukostřelbě</w:t>
      </w:r>
    </w:p>
    <w:p>
      <w:pPr>
        <w:pStyle w:val="Normal"/>
        <w:rPr/>
      </w:pPr>
      <w:r>
        <w:rPr>
          <w:sz w:val="22"/>
          <w:szCs w:val="22"/>
        </w:rPr>
        <w:t xml:space="preserve">Termín: </w:t>
      </w:r>
      <w:r>
        <w:rPr>
          <w:b/>
          <w:sz w:val="22"/>
          <w:szCs w:val="22"/>
        </w:rPr>
        <w:t>13-14.9.2008</w:t>
        <w:tab/>
      </w:r>
      <w:r>
        <w:rPr>
          <w:sz w:val="22"/>
          <w:szCs w:val="22"/>
        </w:rPr>
        <w:t>zabezpečuje:</w:t>
      </w:r>
      <w:r>
        <w:rPr>
          <w:b/>
          <w:sz w:val="22"/>
          <w:szCs w:val="22"/>
        </w:rPr>
        <w:t xml:space="preserve"> LO TJ Start B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énní  lukostřelb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Mistrovství ČR žactva v terénní lukostřelbě</w:t>
      </w:r>
    </w:p>
    <w:p>
      <w:pPr>
        <w:pStyle w:val="Normal"/>
        <w:rPr/>
      </w:pPr>
      <w:r>
        <w:rPr>
          <w:sz w:val="22"/>
          <w:szCs w:val="22"/>
        </w:rPr>
        <w:t xml:space="preserve">Termín: </w:t>
      </w:r>
      <w:r>
        <w:rPr>
          <w:b/>
          <w:sz w:val="22"/>
          <w:szCs w:val="22"/>
        </w:rPr>
        <w:t>20.9.2008</w:t>
        <w:tab/>
      </w:r>
      <w:r>
        <w:rPr>
          <w:sz w:val="22"/>
          <w:szCs w:val="22"/>
        </w:rPr>
        <w:t>zabezpečuje:</w:t>
      </w:r>
      <w:r>
        <w:rPr>
          <w:b/>
          <w:sz w:val="22"/>
          <w:szCs w:val="22"/>
        </w:rPr>
        <w:t xml:space="preserve"> SK Lapačka Šen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Mistrovství ČR dospělých a dorostu v terénní lukostřelbě</w:t>
      </w:r>
    </w:p>
    <w:p>
      <w:pPr>
        <w:pStyle w:val="Normal"/>
        <w:rPr/>
      </w:pPr>
      <w:r>
        <w:rPr>
          <w:sz w:val="22"/>
          <w:szCs w:val="22"/>
        </w:rPr>
        <w:t xml:space="preserve">Termín: </w:t>
      </w:r>
      <w:r>
        <w:rPr>
          <w:b/>
          <w:sz w:val="22"/>
          <w:szCs w:val="22"/>
        </w:rPr>
        <w:t>27-28.9.2008</w:t>
        <w:tab/>
      </w:r>
      <w:r>
        <w:rPr>
          <w:sz w:val="22"/>
          <w:szCs w:val="22"/>
        </w:rPr>
        <w:t>zabezpečuje:</w:t>
      </w:r>
      <w:r>
        <w:rPr>
          <w:b/>
          <w:sz w:val="22"/>
          <w:szCs w:val="22"/>
        </w:rPr>
        <w:t xml:space="preserve"> SK Start Pr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vórum hlasů: 23</w:t>
        <w:tab/>
        <w:tab/>
        <w:t>Pro: 19</w:t>
        <w:tab/>
        <w:tab/>
        <w:t>Proti: 0</w:t>
        <w:tab/>
        <w:tab/>
        <w:t>Zdrželi se: 4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chnické zabezpečení závodů I.ligy mužů a Ligy žen v terčové lukostřelbě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kolo: </w:t>
        <w:tab/>
        <w:tab/>
        <w:t xml:space="preserve">Termín: 7-8.6.2008  </w:t>
        <w:tab/>
        <w:t>zabezpečí: SK Start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kolo: </w:t>
        <w:tab/>
        <w:tab/>
        <w:t xml:space="preserve">Termín: 5-6.7.2008  </w:t>
        <w:tab/>
        <w:t>zabezpečí: LK Rokyc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kolo: </w:t>
        <w:tab/>
        <w:tab/>
        <w:t xml:space="preserve">Termín: 2-3.8.2008  </w:t>
        <w:tab/>
        <w:t>zabezpečí: LO TJ Start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kolo: </w:t>
        <w:tab/>
        <w:tab/>
        <w:t xml:space="preserve">Termín: 30-31.8.2008  </w:t>
        <w:tab/>
        <w:t>zabezpečí: LK ARCUS Pl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vórum hlasů: 23</w:t>
        <w:tab/>
        <w:tab/>
        <w:t>Pro: 21</w:t>
        <w:tab/>
        <w:tab/>
        <w:t>Proti: 0</w:t>
        <w:tab/>
        <w:tab/>
        <w:t>Zdrželi se: 2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chnické zabezpečení závodů v sezóně 2008/2009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5.Mistrovství ČR dospělých v terčové lukostřelbě – SK Start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Mistrovství ČR dospělých a dorostu v terénní lukostřelbě – LK ARCUS Plzeň, zámek Koz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órum hlasů: 23</w:t>
        <w:tab/>
        <w:tab/>
        <w:t>Pro: 21</w:t>
        <w:tab/>
        <w:tab/>
        <w:t>Proti: 0</w:t>
        <w:tab/>
        <w:tab/>
        <w:t>Zdrželi se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ínové rozpětí jednotlivých kol pro korespondenční soutěže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ová lukostřelb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kolo: </w:t>
        <w:tab/>
        <w:tab/>
        <w:t>3.listopad 2007</w:t>
        <w:tab/>
        <w:tab/>
        <w:t>-</w:t>
        <w:tab/>
        <w:t>6.leden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kolo: </w:t>
        <w:tab/>
        <w:tab/>
        <w:t>7.leden 2008</w:t>
        <w:tab/>
        <w:tab/>
        <w:t>-</w:t>
        <w:tab/>
        <w:t>17.únor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kolo: </w:t>
        <w:tab/>
        <w:tab/>
        <w:t>18.únor 2007</w:t>
        <w:tab/>
        <w:tab/>
        <w:t>-</w:t>
        <w:tab/>
        <w:t>31.březen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rčová lukostřelba - dospěl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kolo: </w:t>
        <w:tab/>
        <w:tab/>
        <w:t>12.duben 2008</w:t>
        <w:tab/>
        <w:tab/>
        <w:t>-</w:t>
        <w:tab/>
        <w:t>25.květen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kolo: </w:t>
        <w:tab/>
        <w:tab/>
        <w:t>26.květen 2008</w:t>
        <w:tab/>
        <w:tab/>
        <w:t>-</w:t>
        <w:tab/>
        <w:t>6.červenec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kolo: </w:t>
        <w:tab/>
        <w:tab/>
        <w:t>7.červenec 2008</w:t>
        <w:tab/>
        <w:t>-</w:t>
        <w:tab/>
        <w:t>17.srpen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kolo: </w:t>
        <w:tab/>
        <w:tab/>
        <w:t>18.srpen 2008</w:t>
        <w:tab/>
        <w:tab/>
        <w:t>-</w:t>
        <w:tab/>
        <w:t>5.říjen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rčová lukostřelba - mláde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kolo: </w:t>
        <w:tab/>
        <w:tab/>
        <w:t>12.duben 2008</w:t>
        <w:tab/>
        <w:tab/>
        <w:t>-</w:t>
        <w:tab/>
        <w:t>25.květen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kolo: </w:t>
        <w:tab/>
        <w:tab/>
        <w:t>26.květen 2008</w:t>
        <w:tab/>
        <w:tab/>
        <w:t>-</w:t>
        <w:tab/>
        <w:t>6.červenec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kolo: </w:t>
        <w:tab/>
        <w:tab/>
        <w:t>9.červen 2008</w:t>
        <w:tab/>
        <w:tab/>
        <w:t>-</w:t>
        <w:tab/>
        <w:t>17.srpen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kolo: </w:t>
        <w:tab/>
        <w:tab/>
        <w:t>18.srpen 2008</w:t>
        <w:tab/>
        <w:tab/>
        <w:t>-</w:t>
        <w:tab/>
        <w:t>5.říjen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ela Přestupního a hostovacího řád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rušení možnosti zahraničního hostování (člena cizí lukostřelecké asociace, nečlena ČL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zrušení článku 3.2.3 Zahraniční hostování novely řád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órum hlasů: 23</w:t>
        <w:tab/>
        <w:tab/>
        <w:t>Pro: 16</w:t>
        <w:tab/>
        <w:tab/>
        <w:t>Proti: 4</w:t>
        <w:tab/>
        <w:tab/>
        <w:t>Zdrželi se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úprav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článek 3.2.2 Volné hostování – doplnit podmínku o účasti hostujícího v max.4 kolech soutěží celke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lánek 2.12. – přestup musí potvrdit na formuláři všechny zúčastněné strany – mateřský klub, nový klub, přestupující. Podle toho musí být upraven i formulář (Příloha č.2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lánek 3.5. – hostování musí potvrdit na formuláři všechny zúčastněné strany – mateřský klub, hostitelský klub, hostující. Podle toho musí být upraven i formulář (Příloha č.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dsouhlasení upraveného znění novely Přestupního a soutěžního řá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órum hlasů: 23</w:t>
        <w:tab/>
        <w:tab/>
        <w:t>Pro: 17</w:t>
        <w:tab/>
        <w:tab/>
        <w:t>Proti: 3</w:t>
        <w:tab/>
        <w:tab/>
        <w:t>Zdrželi se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ela Soutěžního řád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přesnění statutu Mistrovství Č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 ČR je nejvyšší národní mistrovský závod. O mistrovské tituly a medaile mohou soutěžit pouze členové ČLS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ávody M ČR budou registrované v kalendáři FITA (vyjma závodů žactva) - z povahy této skutečnosti vyplývá, že závodu se mohou zúčastnit také členové zahraničních lukostřeleckých asociací (v případě závodu žactva prakticky jen na přímé pozvání tech.zabezpečujícího klubu/oddílu), avšak pouze kvalifikační části. Případné omezení míst pro cizí účastníky musí být specifikováno jako součást registrace závodu v kalendáři FITA a v rozpise zá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órum hlasů: 24</w:t>
        <w:tab/>
        <w:tab/>
        <w:t>Pro: 24</w:t>
        <w:tab/>
        <w:tab/>
        <w:t>Proti: 0</w:t>
        <w:tab/>
        <w:tab/>
        <w:t>Zdrželi se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ouvisející téma - stanovisko STK k registraci závodů v kalendáři FI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 registraci závodu v kalendáři FITA je potřeba znát kontaktní údaje na tech.zabepečující klub, datumy předběžných a finálních přihlášek, časové schéma závodu, soutěžní sestavu a to nejpozději 40 dní před konáním zá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řípadě M ČR je toto zabezpečeno vydáním rozpisu v požadovaném termínu, který schvaluje STK. U ostatních veřejných závodů pořádaných kluby/oddíly, které mají být registrované, je potřeba na STK zaslat rozpis také nejpozději 40 dní před začátkem závodu.</w:t>
      </w:r>
    </w:p>
    <w:p>
      <w:pPr>
        <w:pStyle w:val="Normal"/>
        <w:jc w:val="both"/>
        <w:rPr/>
      </w:pPr>
      <w:r>
        <w:rPr>
          <w:sz w:val="20"/>
          <w:szCs w:val="20"/>
        </w:rPr>
        <w:t>Pokud má být pozvání zahraničních střelců na závod prostřednictvím registrace v kalendáři FITA co nejúčinnější, je vhodné registrovat závod co nejdříve (a tedy i vydat rozpis). Vydáním česko-anglické nebo další anglické verze rozpisu se samozřejmě také zvyšuje možnost účasti zahraničních závodníků (odkaz na rozpis závodu lze uvést při registraci závodu v kalendáři FITA, případně odkaz na webovou stránku závod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istrace závodu v kalendáři FITA podléhá poplatku FITA – hradí vždy ČLS, u závodů pořadaných kluby/oddíly bude poplatek přefakturová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prve po registraci závodu v kalendáři FITA bude registrace závodu zveřejněna v kalendáři ČLS (na webových stránkách ČLS)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louhodobé mistrovské soutěže družstev mužů a žen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chování obecné podmínky účasti - vazby I.ligových nebo ligových soutěží družstev dospělých na mládežnické družstv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órum hlasů: 23</w:t>
        <w:tab/>
        <w:tab/>
        <w:t>Pro: 12</w:t>
        <w:tab/>
        <w:tab/>
        <w:t>Proti: 11</w:t>
        <w:tab/>
        <w:t>Zdrželi se: 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ová formulace podmínky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o účast oddílu/klubu v I.ligové nebo ligové soutěži mužů i žen stačí postavit jedno mládežnické družstvo v libovolné soutěži. Pokud mládežnické družstvo soutěž nedokončí, klub/oddíl sestupuje generálně v další sezóně z mistrovských I.ligových nebo ligových soutěží do nižších (muži i ženy). Podmínka platí pro halovou i terčovou lukostřel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órum hlasů: 23</w:t>
        <w:tab/>
        <w:tab/>
        <w:t>Pro: 15</w:t>
        <w:tab/>
        <w:tab/>
        <w:t>Proti: 2</w:t>
        <w:tab/>
        <w:tab/>
        <w:t>Zdrželi se: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rušení podmínky formulované na Aktivu STK 2006, bod 5. (od roku 2009 povinnost obsadit jinou soutěž družstvem opačného pohlaví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órum hlasů: 23</w:t>
        <w:tab/>
        <w:tab/>
        <w:t>Pro: 20</w:t>
        <w:tab/>
        <w:tab/>
        <w:t>Proti: 0</w:t>
        <w:tab/>
        <w:tab/>
        <w:t>Zdrželi se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ůběh závodů jednotlivých kol I.ligy mužů a Ligy žen v terčové lukostřelb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ce a průběh závodu: dvoudenní záv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en – kvalifikační sestava FITA70, prezence nejdříve ve 12:00 hod, potom trénink a kvalifikace</w:t>
      </w:r>
    </w:p>
    <w:p>
      <w:pPr>
        <w:pStyle w:val="Normal"/>
        <w:rPr/>
      </w:pPr>
      <w:r>
        <w:rPr>
          <w:sz w:val="22"/>
          <w:szCs w:val="22"/>
        </w:rPr>
        <w:t>2.den – vyřazovací souboje družstev, doplňkově vyřazovací souboje jednotliv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ohledem na soutěž I.ligy mužů bude i soutěžní sestava pro II.ligu mužů FITA7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órum hlasů: 23</w:t>
        <w:tab/>
        <w:tab/>
        <w:t>Pro: 17</w:t>
        <w:tab/>
        <w:tab/>
        <w:t>Proti: 3</w:t>
        <w:tab/>
        <w:tab/>
        <w:t>Zdrželi se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louhodobé mistrovské soutěže mládeže</w:t>
      </w:r>
    </w:p>
    <w:p>
      <w:pPr>
        <w:pStyle w:val="Normal"/>
        <w:rPr/>
      </w:pPr>
      <w:r>
        <w:rPr>
          <w:sz w:val="22"/>
          <w:szCs w:val="22"/>
        </w:rPr>
        <w:t>Mistrovské dlouhodobé soutěže mládeže v terčové lukostřelbě budou rozšířena na 8 družstev (postup 2 družstev z přebor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órum hlasů: 22</w:t>
        <w:tab/>
        <w:tab/>
        <w:t>Pro: 20</w:t>
        <w:tab/>
        <w:tab/>
        <w:t>Proti: 0</w:t>
        <w:tab/>
        <w:tab/>
        <w:t>Zdrželi se: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znání výsledků závod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ýsledky závodu budou uznány za přepodpokladu, že se závodů zúčastní nejméně 3 závodníci alespoň ze 2 klubů/oddílů nebo individuální člen ČLS. Neregistrovaní v ČLS se do toho počtu nepočítají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oto pravidlo neplatí pro žákovské závody, kde stačí přítomnost rozhodčíh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tanovisko STK: Aby výše uvedené pravidlo bylo co nejvíce účinné, musí být dodrženy definice vícekolového a vícedenního závodu. Není tedy přípustné pořádat halové závody v sestavách H18 jako dvou či vícedenní a vyhodnotit je jednou výsledkovou listinou jako jeden závod. Na halových závodech je povoleno pořádat maximálně 3 kola halových sestav v jeden den a musí se každý den vykázat jako jeden závod (bude jako jeden uveden v kalendáři závodů a musí být k němu jedna samostatná výsledková listina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Obdobné pravidlo platí i pro závody v terčové lukostřelbě. Pokud se stejná úplná sestava střílí opakovaně ve více dnech, nemůže být závod definován jako vícedenní, ale jedná se o dva závody a každý bude vyhodnocen samostatnou výsledkovou listinou. Jako dvoudenní (či vícedenní) mohou být definovány závody, na kterém jsou vícenásobné sestavy vyhlášeny jako soutěžní (např. double FITA, 2 x FITA70 apod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znání výsledku družstva v korespondeční soutěž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ždé družstvo soutěžící v korespondenční soutěži musí oznámit na STK ČLS seznam členů družstva, termín a závod, na kterém odstřílí výsledek pro příslušné kolo v soutěži a to nejpozději 1 den před závodem. Oznámení je možné provést elektronickou poštou (rozhodující je čas odeslání) nebo písemně (rozhodující je datum poštovního razítka). Oznámení provede kapitán družstva nebo klub/oddí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včasného aviza nebude výsledek družstva uznán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vizo účasti na závodu je možné ještě odvolat stejným způsobem, ale nejpozději do začátku závodu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kud nebude provedeno avizo a družstvo se soutěže zúčastní (bude doručen výsledkový list), výsledek uznán nebude a bude mu dané kolo skrečován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kud bude provedeno avizo a družstvo se soutěže nezúčastní (nebude včas provedeno odvolání aviza a nebude doručen výsledkový list), bude mu dané kolo skrečován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ato pravidla více zprůhledňují korespondeční soutěže a přibližují je podmínkám přímých soutěží a dovolují družstvu odstřílet kolo soutěže i na závodech v zahranič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řídy žactva a soutěžní sestav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ejmladší žáci budou rozděleni do dvou tříd: Žáci/Žákyně do 8 let a Žáci/Žákyně do 10 let. Budou mít svoje samostatné soutěže na přeborech ČR, v Poháru ČLS a nové soutěžní sestav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 žactvo do 10 let:  ŽFITA900 (20m,15m,10m – terč 122cm) – bude hodnocena v Poháru ČL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 žactvo do 8 let: ŽFITA/kr. a ŽFITA/kr./2 (10m – terč 122cm, 10m – terč 80cm) – budou hodnoceny v Poháru ČL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 obě třídy nejmladších žáků bude sestava ŽH10 (10m – terč 80cm) hodnocena v poháru ČL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 třídy staršího žactva je sestava ŽFITA (144 šípů) doporučená jako doplňková, důraz by měl být kladen na soutěžení v sestavě ŽFITA/2 (72 šípů). Obě sestavy budou hodnoceny v Poháru Č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bor ČR dospělých v terčové lukostřelbě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ako soutěžní sestava je stanovena FITA900. Soutěž družstev bude vyhodnocena pořadím z kvalifikačních nástřelů členů družst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boru ČR se mohou zúčastnit střelci nejvýše 3.výkonnostní třídy, vítězové Přeboru ČR (z jednotlivců i družstev) nemohou startovat na Mistrovství Č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órum hlasů: 14</w:t>
        <w:tab/>
        <w:tab/>
        <w:t>Pro: 14</w:t>
        <w:tab/>
        <w:tab/>
        <w:t>Proti: 0</w:t>
        <w:tab/>
        <w:tab/>
        <w:t>Zdrželi se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latky a dot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loha č.1 – Směrnice pro evidenci členské základny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Registrační poplatek ČLS se mění významově na „Členský příspěvek ČLS na roční sezónu“ a jeho hodnota zůstává na 10 Kč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Licenční poplatky na roční sezónu se navyšují o 50 Kč: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Dospěl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300 Kč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Mládež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200 Kč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Kolektivní člen ČLS (pro osobu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450 Kč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loha č.1 – Přestupní a hostovací řád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řestup z individuálního členství ČLS na klubové bude zdarma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Úprava poplatků za hostování: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 xml:space="preserve">Hostování úplné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500 Kč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 xml:space="preserve">Hostování volné v dlouhodobé soutěž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500 Kč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 xml:space="preserve">Hostování volné v jednorázové soutěž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100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loha č.1 – Soutěžní řád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Stanovení maximální výše startovného na závodech ČLS a přímých soutěží I.igy mužů a Ligy žen v terčové: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ři kvalifikační sestavě FITA – max. 400 Kč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ři kvalifikační sestavě FITA70 – max. 300 Kč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Družstvo na M ČR a přímé soutěži I.ligy mužů a Ligy žen – max. 150 Kč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řebor ČR dospělí – max. 200 Kč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řebor ČR mládež – max 150 Kč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oplatky a pokuty: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 xml:space="preserve">Snížení pokuty za nedodržení termínu pro zaslání výsl.listiny nebo výsl.listu (termín prodloužen na 10 kal.dní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500 Kč a bude vyžadována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hláška na M ČR po termín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200 Kč a bude vyžadována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Sjednocení poplatku za podání protestu/odvolání – pouze dělení na mistrovské a nemistrovské závody: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 xml:space="preserve">Mistrovský závod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200 Kč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 xml:space="preserve">Nemistrovský závod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100 Kč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 xml:space="preserve">Dlouhodobá soutěž družstev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100 Kč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Dotace ČLS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tech.zabezpečující klub bude mít přiznanou nárokovou dotaci na pořádání M ČR 4000 Kč a na Přebor ČR 2000 Kč. </w:t>
      </w:r>
    </w:p>
    <w:p>
      <w:pPr>
        <w:pStyle w:val="Normal"/>
        <w:ind w:left="374" w:hanging="0"/>
        <w:jc w:val="both"/>
        <w:rPr/>
      </w:pPr>
      <w:r>
        <w:rPr>
          <w:sz w:val="20"/>
          <w:szCs w:val="20"/>
        </w:rPr>
        <w:t>Doplnění STK: Pohyblivá složka bude určena jen u těch závodů, které byly v sezóně 2006/2007 dotované a v takové výši, aby byla zachována celková výše dotace jako v sezóně 2006/2007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órum hlasů: 14</w:t>
        <w:tab/>
        <w:tab/>
        <w:t>Pro: 14</w:t>
        <w:tab/>
        <w:tab/>
        <w:t>Proti: 0</w:t>
        <w:tab/>
        <w:tab/>
        <w:t>Zdrželi se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 13.října 2007 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Zapsal : M.Rambousek, L.Duch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eský lukostřel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12:00Z</dcterms:created>
  <dc:creator>horacek</dc:creator>
  <dc:description/>
  <cp:keywords/>
  <dc:language>en-US</dc:language>
  <cp:lastModifiedBy>Luboš Duchek</cp:lastModifiedBy>
  <cp:lastPrinted>2007-02-16T11:07:00Z</cp:lastPrinted>
  <dcterms:modified xsi:type="dcterms:W3CDTF">2007-10-16T12:06:00Z</dcterms:modified>
  <cp:revision>100</cp:revision>
  <dc:subject/>
  <dc:title>Schůze P-ČLS, 6</dc:title>
</cp:coreProperties>
</file>