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ápis z jednání Aktivu STK ČLS konaného dne 13. října 2007 v Praze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Dle prezenční listiny byli přítomni zástupci 13 klubů a oddílů a hosté: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STK ČLS</w:t>
        <w:tab/>
        <w:tab/>
        <w:tab/>
        <w:tab/>
        <w:tab/>
        <w:tab/>
        <w:t>L.Duch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ČLS</w:t>
        <w:tab/>
        <w:tab/>
        <w:tab/>
        <w:tab/>
        <w:tab/>
        <w:tab/>
        <w:t>Z.Horáček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LK ARCUS Plzeň</w:t>
        <w:tab/>
        <w:tab/>
        <w:tab/>
        <w:tab/>
        <w:t>O.Kníže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LK Brno 05</w:t>
        <w:tab/>
        <w:tab/>
        <w:tab/>
        <w:tab/>
        <w:tab/>
        <w:tab/>
        <w:t>M.Rambousek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LO TJ Start Brno</w:t>
        <w:tab/>
        <w:tab/>
        <w:tab/>
        <w:tab/>
        <w:t>J.Prax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LK CERE</w:t>
        <w:tab/>
        <w:tab/>
        <w:tab/>
        <w:tab/>
        <w:tab/>
        <w:tab/>
        <w:t>H.Bauerová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LO Factory</w:t>
        <w:tab/>
        <w:tab/>
        <w:tab/>
        <w:tab/>
        <w:tab/>
        <w:tab/>
        <w:t>B.Hula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K Jevišovka</w:t>
        <w:tab/>
        <w:tab/>
        <w:tab/>
        <w:tab/>
        <w:tab/>
        <w:tab/>
        <w:t>K.Malypetrová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LO TJ Mar.Hory Ostrava</w:t>
        <w:tab/>
        <w:tab/>
        <w:tab/>
        <w:t>J.Mas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LK Plzeň 1935</w:t>
        <w:tab/>
        <w:tab/>
        <w:tab/>
        <w:tab/>
        <w:t>J.Ší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 TJ OP Prostějov</w:t>
        <w:tab/>
        <w:tab/>
        <w:tab/>
        <w:tab/>
        <w:t>M.Maj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K Rokycany</w:t>
        <w:tab/>
        <w:tab/>
        <w:tab/>
        <w:tab/>
        <w:tab/>
        <w:t>V.N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Lapačka Šenov</w:t>
        <w:tab/>
        <w:tab/>
        <w:tab/>
        <w:tab/>
        <w:t>F.Hegedü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SLAVIA PRAHA LUKOSTŘELBA</w:t>
        <w:tab/>
        <w:t>V.Karola, L.Bí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 Start Praha</w:t>
        <w:tab/>
        <w:tab/>
        <w:tab/>
        <w:tab/>
        <w:tab/>
        <w:t>F.Hadaš, M.Macková, J.Dříz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tomým zástupcům klubů a oddílů byly rozdány hlasovací lístky pro jasnou deklaraci odsouhlasení nebo odmítnutí závěrů či návrhů u projednávaných témat. Počet hlasů pro jednotlivý klub či oddíl byl stanoven v závislosti na jeho počtu členů: 1-50 členů – 1 hlas, 51-100 členů – 2 hlasy, 101 a více členů – 3 hlasy. Stav členské základny ČLS byl vyhodnocen k 10.říjnu 20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hled hlasování bude uveden v příloze tohoto zápisu (Závěry Aktivu STK) u jednotlivých probíraných téma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lendář lukostřeleckých závodů pro sezónu 2007/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yl projednán kalendář lukostřeleckých závodů pro sezónu 2007/2008 a to především závody pořádané ČLS – Mistrovství ČR, Přebory ČR, přímé a korespondeční soutěže oddílových družste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y také stanoveny termíny konání jednotlivých závodů a určeni technicky zabezpečující kluby a oddíl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ále účastníci aktivu projednali podmínky účasti v soutěžích, soutěžní sestavy, termínové rozpětí kol dlouhodobých soutěží oddílových družste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škeré podstatné záležitosti jsou zachyceny v příloze tohoto zápisu – Závěrech Aktivu STK. Zároveň podle dohodnutých závěrů bude zaktualizována příloha Soutěžního řádu – Uspořádání a rozpis soutěží pro sezónu 2007/200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ké bylo odsouhlaseno technické zabezpečení některých závodů v sezóně 2008/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la Přestupního a hostovac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Účastníky Aktivu byla projednána novela Přestupního a hostovacího řádu včetně všech příloh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tné úpravy budou zveřejněny v příloze tohoto zápisu – Závěrech Aktivu ST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xt Přestupního a hostovacího řádu včetně příloh bude zaktualizován podle přípomínek a dohodnutých závěrů a předložen ke schválení na VS ČL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la Soutěžn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Účastníky Aktivu byla projednána novela Soutěžního řádu včetně všech přílo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tné úpravy budou zveřejněny v příloze tohoto zápisu – Závěrech Aktivu ST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ext Soutěžního řádu včetně příloh bude zaktualizován podle přípomínek a dohodnutých závěrů a předložen ke schválení na VS ČLS v listopadu 2007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ky a do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yly revidovány a projednány poplatky, platby, pokuty a dotace týkající se evidence členské základny ČLS, lukostřeleckých licencí, soutěžení, přestupů a hostová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á se o následující materiál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č.1 – Směrnice pro evidenci členské základny ČL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č.1 – Přestupní a hostovací řád ČL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č.1 – Soutěžní řád ČL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řílohy budou zaktualizovány a předloženy ke schválení na VS ČLS v listopadu 2007 jako součást příslušných řádů (Příloha č.1 – Směrnice pro evidenci členské základny ČLS samostatně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Pro větší časovou náročnost úprav Přestupní a hostovacího řádu a Soutěžního rádu, budou zaktualizovaná znění těchto řádů včetně příloh odeslány do klubů a oddílů nepozději 14 dnů začátkem konání VS ČLS 2007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 Závěry Aktivu STK ČLS konaného dne 13.října 2007 v Praze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13.října 2007 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psal : L.Duch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eský lukostřel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2:00Z</dcterms:created>
  <dc:creator>horacek</dc:creator>
  <dc:description/>
  <cp:keywords/>
  <dc:language>en-US</dc:language>
  <cp:lastModifiedBy>Luboš Duchek</cp:lastModifiedBy>
  <cp:lastPrinted>2007-02-16T11:07:00Z</cp:lastPrinted>
  <dcterms:modified xsi:type="dcterms:W3CDTF">2007-10-15T15:21:00Z</dcterms:modified>
  <cp:revision>30</cp:revision>
  <dc:subject/>
  <dc:title>Schůze P-ČLS, 6</dc:title>
</cp:coreProperties>
</file>