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Formulář pro výjezd na vlastní náklady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Údaje o přihlašovaném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méno a příjm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ntakt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ě splnění požadovaných nominačních kritérií žádám o přihlášení na níže uvedený mezinárodní záv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ím s vyfakturováním nákladů za výjezd a zavazuji se, že je svazu neprodleně uhradím i v případě storna výjez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45"/>
        <w:gridCol w:w="4775"/>
      </w:tblGrid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zinárodní závo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ermínu od - d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žaduji zajištění a zaplacení svazem:</w:t>
            </w:r>
            <w:r>
              <w:rPr>
                <w:b/>
                <w:szCs w:val="20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pravné/cestovné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ání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ištění od - d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vyplnění formulář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  <w:t>Podpis reprezentant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Podpis zákonného zástupce nezletilého reprezentanta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875" w:leader="none"/>
                <w:tab w:val="center" w:pos="4960" w:leader="none"/>
              </w:tabs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03"/>
        <w:gridCol w:w="3817"/>
      </w:tblGrid>
      <w:tr>
        <w:trPr>
          <w:trHeight w:val="855" w:hRule="atLeast"/>
        </w:trPr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áznamy ČLS</w:t>
            </w:r>
          </w:p>
        </w:tc>
        <w:tc>
          <w:tcPr>
            <w:tcW w:w="3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registra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Číslo faktury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Částk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atum zaplacen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ulář pro přihlášení na mezinárodní záv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27330</wp:posOffset>
          </wp:positionV>
          <wp:extent cx="393700" cy="457200"/>
          <wp:effectExtent l="0" t="0" r="0" b="0"/>
          <wp:wrapTight wrapText="bothSides">
            <wp:wrapPolygon edited="0">
              <wp:start x="-432" y="352"/>
              <wp:lineTo x="1771" y="20815"/>
              <wp:lineTo x="17634" y="20815"/>
              <wp:lineTo x="19396" y="11642"/>
              <wp:lineTo x="21159" y="352"/>
              <wp:lineTo x="-432" y="3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aps/>
        <w:sz w:val="16"/>
        <w:szCs w:val="16"/>
      </w:rPr>
      <w:t>Český lukostřelecký sv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 pro evidenci - Příloha č.3 - registrace individuálně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7:00Z</dcterms:created>
  <dc:creator>lukostrelba</dc:creator>
  <dc:description/>
  <cp:keywords/>
  <dc:language>en-US</dc:language>
  <cp:lastModifiedBy>Jana Táborská</cp:lastModifiedBy>
  <cp:lastPrinted>2007-06-07T15:59:00Z</cp:lastPrinted>
  <dcterms:modified xsi:type="dcterms:W3CDTF">2008-05-28T11:49:00Z</dcterms:modified>
  <cp:revision>8</cp:revision>
  <dc:subject/>
  <dc:title>FORMULÁŘ PRO REGISTRACI ČLENŮ KLUBU/ODDÍLU DO ČLS</dc:title>
</cp:coreProperties>
</file>