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IHLÁŠKA </w:t>
      </w:r>
    </w:p>
    <w:p>
      <w:pPr>
        <w:pStyle w:val="Heading3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KLUBU/ODDÍLU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ČLENA ČESKÉHO LUKOSTŘELECKÉHO SVAZ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ev klubu/oddíl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ídlo klubu/oddíl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Č klubu / zakladatele oddíl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 vzniku klubu/oddílu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ávní subjektivita klubu/oddílu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Rozhodnutí pod kterým byl klub/oddíl zaregistrová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čet všech členů klubu/oddílu lukostřel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ní osoba oprávněná jednat za klub/oddíl - jméno,  adresa, tel. či jiné spoje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nkovní spojení klubu/oddíl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Členství v regionální organizaci ČST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/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řidělené event. č.: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Členství v jiné zastřešující organizaci než ČSTV (např. ČOS, AČR,  Orel, ČASPV, ATJSK, 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Složení výboru klubu/oddíl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k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j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ředs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k je zabezpečen základní lukostřelecký výcvik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řílohy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novy klubu/zakladatele oddílu s vyznačením registrace, popřípadě jiný doklad osvědčující právní subjektivitu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pis ze schůze klubu/oddílu týkající se volby svých zástupc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pis ze schůze klubu/oddílu, kterým bylo rozhodnuto požádat o vstup do ČL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ná moc daná klubem kontaktní osobě pokud nevyplývá její zmocnění přímo ze Stanov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pis ze schůze klubu/oddílu, kterým se klub/oddíl zavazuje přistoupit ke Stanovám ČLS v případě, že bude přijat za jeho čl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jmenný seznam členů klubu/oddílu, který obsahuje vždy jméno a příjmení člena a ročník naroze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ultativně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hoda o zajištění pomoci při zajištění základního lukostřeleckého výcvik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ísemný souhlas zřizovatele oddílu s jeho vstupem do ČL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…………………… dne 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razítko a podpis oprávněné osoby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07 Směrnice k přijímání klubů a oddílů – Příloha č.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ESKÝ LUKOSTŘEL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16:00Z</dcterms:created>
  <dc:creator>Lucie Bímová</dc:creator>
  <dc:description/>
  <cp:keywords/>
  <dc:language>en-US</dc:language>
  <cp:lastModifiedBy>Martin Zahradník</cp:lastModifiedBy>
  <cp:lastPrinted>2002-11-25T10:51:00Z</cp:lastPrinted>
  <dcterms:modified xsi:type="dcterms:W3CDTF">2023-02-03T08:50:00Z</dcterms:modified>
  <cp:revision>8</cp:revision>
  <dc:subject/>
  <dc:title>Návrh</dc:title>
</cp:coreProperties>
</file>