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L N Á  M O 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ddíl / Klub 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:    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Č: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 statutárním zástupcem oddílu / klub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ní / pan</w:t>
        <w:tab/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plnomocňuje člena klubu/oddíl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ytem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r.č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jednání na Valném shromáždění ČLS dne 28. 10. 2017 za náš oddíl / k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</w:t>
        <w:tab/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odpis, razít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Alena Mudrová</dc:creator>
  <dc:description/>
  <cp:keywords/>
  <dc:language>en-US</dc:language>
  <cp:lastModifiedBy>Lukostřelba</cp:lastModifiedBy>
  <cp:lastPrinted>2011-09-07T11:37:00Z</cp:lastPrinted>
  <dcterms:modified xsi:type="dcterms:W3CDTF">2017-09-25T15:02:00Z</dcterms:modified>
  <cp:revision>21</cp:revision>
  <dc:subject/>
  <dc:title>P L N Á  M O C</dc:title>
</cp:coreProperties>
</file>