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2"/>
          <w:szCs w:val="28"/>
        </w:rPr>
        <w:t>Přihláška na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28"/>
        </w:rPr>
        <w:t>Kurz trenérů lukostřelby II. tříd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17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ub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Statutární zástupce:</w:t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řihlašuje na kurz trenérů II. třídy pro rok 2017 tyto své členy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02"/>
        <w:gridCol w:w="1276"/>
        <w:gridCol w:w="1417"/>
        <w:gridCol w:w="127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regist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Členství v klubu 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Ubytování Nymburk*</w:t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NO - N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ubytování ve sportovním centru Nymburk je ve výši 886,- Kč/de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</w:rPr>
        <w:t>Dále klub potvrzuje, že přihlášení zájemci jsou vhodnými kandidáty na trenéry II. třídy z pohledu kodexu trenéra, pravidel fair-play, výchovných a mravních principů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……………………………………………</w:t>
      </w:r>
      <w:r>
        <w:rPr>
          <w:rFonts w:cs="Verdana" w:ascii="Verdana" w:hAnsi="Verdana"/>
        </w:rPr>
        <w:t xml:space="preserve">.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</w:rPr>
        <w:t>podpis statutárního zástupce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řílohy: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stručný popis činnosti adeptů v rámci mateřského klubu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u každého uchazeče - vyplněná a podepsaná přihláška adept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vyplněný dotazní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272" w:charSpace="1638"/>
        </w:sectPr>
        <w:pStyle w:val="Normal"/>
        <w:spacing w:lineRule="auto" w:line="360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sz w:val="22"/>
        </w:rPr>
        <w:t>4) formulář pro potvrzení absolvování prax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36"/>
          <w:szCs w:val="28"/>
        </w:rPr>
        <w:t>Kurz trenérů lukostřelby II. tříd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8"/>
          <w:szCs w:val="28"/>
        </w:rPr>
        <w:t>pro rok 2017/2018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příloha č. 1 - Stručný popis činnosti adeptů v rámci klubu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méno a příjmení:</w:t>
        <w:tab/>
        <w:t>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Verdana" w:ascii="Verdana" w:hAnsi="Verdana"/>
          <w:sz w:val="22"/>
        </w:rPr>
        <w:t>Tráví pravidelně každý týden …… hodin trenérskou činností. Trenérskou činnost vykonává pod vedením trenéra ………………………… (I./II./III. třída), spolupracuje s …… svěřenci rozdělenými do …… tréninkových skupin.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učný popis tréninkových skupin, s kterými instruktor spolupracuje: (počet, věk, výkonnost, divize, …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méno a příjmení:</w:t>
        <w:tab/>
        <w:t>……………………………………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áví pravidelně každý týden …… hodin trenérskou činností. Trenérskou činnost vykonává pod vedením trenéra ………………………… (I./II./III. třída), spolupracuje s …… svěřenci rozdělenými do …… tréninkových skupin.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učný popis tréninkových skupin, s kterými instruktor spolupracuje: (počet, věk, výkonnost, divize, …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……………………………………………</w:t>
      </w:r>
      <w:r>
        <w:rPr>
          <w:rFonts w:cs="Verdana" w:ascii="Verdana" w:hAnsi="Verdana"/>
        </w:rPr>
        <w:t xml:space="preserve">.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28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</w:rPr>
        <w:t>podpis statutárního zástupc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28"/>
        </w:rPr>
        <w:t>Kurz trenérů lukostřelby II. tříd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17/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příloha č. 2 – přihláška adep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méno, Příjmení, titul: </w:t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ydliště: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um narození: </w:t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taktní adresa:</w:t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Telefon: 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-mail: 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</w:rPr>
        <w:t>Závazně se přihlašuji na kurz trenérů lukostřelby II. třídy pro rok 20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ílohy: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Certifikát kvalifikace trenér lukostřelby III. třídy (příloha č. 1)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i mnou dosaženého vzdělání (příloha č. 2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Cena kurzu včetně zkoušek a vystavení osvědčení trenéra lukostřelby: </w:t>
      </w:r>
      <w:r>
        <w:rPr>
          <w:rFonts w:cs="Verdana" w:ascii="Verdana" w:hAnsi="Verdana"/>
          <w:sz w:val="22"/>
          <w:u w:val="single"/>
        </w:rPr>
        <w:t>10.000,- Kč</w:t>
      </w:r>
      <w:r>
        <w:rPr>
          <w:rFonts w:cs="Verdana" w:ascii="Verdana" w:hAnsi="Verdana"/>
          <w:sz w:val="22"/>
        </w:rPr>
        <w:t xml:space="preserve"> pro minimální počet 6 uchazečů, při větším počtu uchazečů bude cena úměrně klesat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ým podpisem stvrzu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hlas se zpracováním svých osobních údajů pro potřeby ČLS a všech dalších národních i nadnárodních organizací, kterými je ČLS člen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vazuji se při změně svých osobních údajů tuto změnu do 1 měsíce nahlásit sekretariátu ČLS i TMK Č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vazuji se ctít kodex trenéra a pravidla fair-play v profesním i v soukromém život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hlasím s uvedením svého jména, příjmení, mateřského klubu a trenérské třídy na webu Č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  <w:szCs w:val="18"/>
        </w:rPr>
        <w:t xml:space="preserve">Souhlasím se zveřejněním své seminární práce na webu ČLS. Souhlasím i s tím, aby ČLS dále využívala mnou shromážděné informace pro účely školení a vzdělávání členů ČLS.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…………………………………      </w:t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podpis adept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28"/>
        </w:rPr>
        <w:t>Kurz trenérů lukostřelby II. tříd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17/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příloha č. 3 – dotazník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yplňování následujícího dotazníku není povinné. Nejedná se o nic jiného než o získání několika informací o Vás, abychom Vám mohli nabídnout co nejlepší lektorskou péči. Žádná z otázek není testová, neexistují na ně tudíž správné a špatné odpovědi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u w:val="single"/>
        </w:rPr>
        <w:t>Jméno a příjmení:</w:t>
      </w:r>
      <w:r>
        <w:rPr>
          <w:rFonts w:cs="Verdana" w:ascii="Verdana" w:hAnsi="Verdana"/>
          <w:sz w:val="22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 dlouho se pohybuji u lukostřelby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jaké pozici (roli)? (rolí může být několik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 koho jsem se o lukostřelbě dozvěděl a kdo mě k ní přivedl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sem aktivní střelec? (pokud ano, z jakých druhů luků střílíte?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Jsem aktivní trenér? (pomáháte v tréninkovém procesu některému trenérovi či máte na starost nějaké svěřence?)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ci se dále vzdělávat na trenérskou kvalifikaci I. třídy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si od školení slibuji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ci předávat nově nabité vědomosti více lidem nebo jsem zde hlavně kvůli sobě a svému střílení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cete lektorům či ČLS něco vzkázat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sz w:val="44"/>
          <w:szCs w:val="28"/>
        </w:rPr>
        <w:t>Trenér lukostřelby II. tříd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2"/>
          <w:szCs w:val="28"/>
        </w:rPr>
        <w:t>příloha č. 4 – potvrzení o absolvování prax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mto potvrzuji, ž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Trenér/ka lukostřelby III. třídy </w:t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rozen/a </w:t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plnil/a pod mým vedením 30 hodin praktické přípravy v rámci kvalifikace trenéra II. třídy v tomto rozsah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aktický nácvik učení základům střelecké techniky – 5 hod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ování lukostřeleckého nářadí – 5 hod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ce tréninkové jednotky – 5 hod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prava ročního tréninkového plánu – 3 hodin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prava svěřenců na závody – 5 hod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dení svěřené skupiny střelců v rámci oficiálního závodu ČLS – 7 hod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Školite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méno, Příjmení, titul: </w:t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valifikace: </w:t>
        <w:tab/>
        <w:tab/>
        <w:tab/>
        <w:t>trenér I. / II. tříd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élka praxe: </w:t>
        <w:tab/>
        <w:tab/>
        <w:t>……. le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………………………. dne 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…………………………………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odpis školitel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22"/>
      </w:rPr>
    </w:pPr>
    <w:r>
      <w:rPr>
        <w:rFonts w:cs="Verdana" w:ascii="Verdana" w:hAnsi="Verdana"/>
        <w:b/>
        <w:bCs/>
        <w:sz w:val="24"/>
      </w:rPr>
      <w:t>_____________________________________________________</w:t>
    </w:r>
  </w:p>
  <w:p>
    <w:pPr>
      <w:pStyle w:val="Header"/>
      <w:rPr>
        <w:rFonts w:ascii="Verdana" w:hAnsi="Verdana" w:cs="Verdana"/>
        <w:bCs/>
        <w:sz w:val="22"/>
      </w:rPr>
    </w:pPr>
    <w:r>
      <w:rPr>
        <w:rFonts w:cs="Verdana" w:ascii="Verdana" w:hAnsi="Verdana"/>
        <w:bCs/>
        <w:sz w:val="22"/>
      </w:rPr>
      <w:t>kurz trenérů II. třídy – přihláška</w:t>
      <w:tab/>
    </w:r>
    <w:r>
      <w:rPr>
        <w:rFonts w:cs="Verdana" w:ascii="Verdana" w:hAnsi="Verdana"/>
        <w:bCs/>
        <w:sz w:val="24"/>
      </w:rPr>
      <w:tab/>
    </w:r>
    <w:r>
      <w:rPr>
        <w:rFonts w:cs="Verdana" w:ascii="Verdana" w:hAnsi="Verdana"/>
        <w:sz w:val="22"/>
      </w:rPr>
      <w:t xml:space="preserve">Stránka </w:t>
    </w:r>
    <w:r>
      <w:rPr>
        <w:bCs/>
        <w:sz w:val="28"/>
        <w:szCs w:val="24"/>
      </w:rPr>
      <w:fldChar w:fldCharType="begin"/>
    </w:r>
    <w:r>
      <w:rPr>
        <w:sz w:val="28"/>
        <w:szCs w:val="24"/>
        <w:bCs/>
      </w:rPr>
      <w:instrText xml:space="preserve"> PAGE </w:instrText>
    </w:r>
    <w:r>
      <w:rPr>
        <w:sz w:val="28"/>
        <w:szCs w:val="24"/>
        <w:bCs/>
      </w:rPr>
      <w:fldChar w:fldCharType="separate"/>
    </w:r>
    <w:r>
      <w:rPr>
        <w:sz w:val="28"/>
        <w:szCs w:val="24"/>
        <w:bCs/>
      </w:rPr>
      <w:t>2</w:t>
    </w:r>
    <w:r>
      <w:rPr>
        <w:sz w:val="28"/>
        <w:szCs w:val="24"/>
        <w:bCs/>
      </w:rPr>
      <w:fldChar w:fldCharType="end"/>
    </w:r>
    <w:r>
      <w:rPr>
        <w:rFonts w:cs="Verdana" w:ascii="Verdana" w:hAnsi="Verdana"/>
        <w:sz w:val="22"/>
      </w:rPr>
      <w:t xml:space="preserve"> z </w:t>
    </w:r>
    <w:r>
      <w:rPr>
        <w:bCs/>
        <w:sz w:val="28"/>
        <w:szCs w:val="24"/>
      </w:rPr>
      <w:fldChar w:fldCharType="begin"/>
    </w:r>
    <w:r>
      <w:rPr>
        <w:sz w:val="28"/>
        <w:szCs w:val="24"/>
        <w:bCs/>
      </w:rPr>
      <w:instrText xml:space="preserve"> NUMPAGES \* ARABIC </w:instrText>
    </w:r>
    <w:r>
      <w:rPr>
        <w:sz w:val="28"/>
        <w:szCs w:val="24"/>
        <w:bCs/>
      </w:rPr>
      <w:fldChar w:fldCharType="separate"/>
    </w:r>
    <w:r>
      <w:rPr>
        <w:sz w:val="28"/>
        <w:szCs w:val="24"/>
        <w:bCs/>
      </w:rPr>
      <w:t>7</w:t>
    </w:r>
    <w:r>
      <w:rPr>
        <w:sz w:val="28"/>
        <w:szCs w:val="24"/>
        <w:bCs/>
      </w:rPr>
      <w:fldChar w:fldCharType="end"/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22"/>
      </w:rPr>
    </w:pPr>
    <w:r>
      <w:rPr>
        <w:rFonts w:cs="Verdana" w:ascii="Verdana" w:hAnsi="Verdana"/>
        <w:b/>
        <w:bCs/>
        <w:sz w:val="24"/>
      </w:rPr>
      <w:t>_____________________________________________________</w:t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Cs/>
        <w:sz w:val="22"/>
      </w:rPr>
      <w:t>kurz trenérů III. třídy – přihláška</w:t>
      <w:tab/>
    </w:r>
    <w:r>
      <w:rPr>
        <w:rFonts w:cs="Verdana" w:ascii="Verdana" w:hAnsi="Verdana"/>
        <w:bCs/>
        <w:sz w:val="24"/>
      </w:rPr>
      <w:tab/>
    </w:r>
    <w:r>
      <w:rPr>
        <w:rFonts w:cs="Verdana" w:ascii="Verdana" w:hAnsi="Verdana"/>
        <w:sz w:val="22"/>
      </w:rPr>
      <w:t xml:space="preserve">Stránka </w:t>
    </w:r>
    <w:r>
      <w:rPr>
        <w:bCs/>
        <w:sz w:val="28"/>
        <w:szCs w:val="24"/>
      </w:rPr>
      <w:fldChar w:fldCharType="begin"/>
    </w:r>
    <w:r>
      <w:rPr>
        <w:sz w:val="28"/>
        <w:szCs w:val="24"/>
        <w:bCs/>
      </w:rPr>
      <w:instrText xml:space="preserve"> PAGE </w:instrText>
    </w:r>
    <w:r>
      <w:rPr>
        <w:sz w:val="28"/>
        <w:szCs w:val="24"/>
        <w:bCs/>
      </w:rPr>
      <w:fldChar w:fldCharType="separate"/>
    </w:r>
    <w:r>
      <w:rPr>
        <w:sz w:val="28"/>
        <w:szCs w:val="24"/>
        <w:bCs/>
      </w:rPr>
      <w:t>7</w:t>
    </w:r>
    <w:r>
      <w:rPr>
        <w:sz w:val="28"/>
        <w:szCs w:val="24"/>
        <w:bCs/>
      </w:rPr>
      <w:fldChar w:fldCharType="end"/>
    </w:r>
    <w:r>
      <w:rPr>
        <w:rFonts w:cs="Verdana" w:ascii="Verdana" w:hAnsi="Verdana"/>
        <w:sz w:val="22"/>
      </w:rPr>
      <w:t xml:space="preserve"> z </w:t>
    </w:r>
    <w:r>
      <w:rPr>
        <w:bCs/>
        <w:sz w:val="28"/>
        <w:szCs w:val="24"/>
      </w:rPr>
      <w:fldChar w:fldCharType="begin"/>
    </w:r>
    <w:r>
      <w:rPr>
        <w:sz w:val="28"/>
        <w:szCs w:val="24"/>
        <w:bCs/>
      </w:rPr>
      <w:instrText xml:space="preserve"> NUMPAGES \* ARABIC </w:instrText>
    </w:r>
    <w:r>
      <w:rPr>
        <w:sz w:val="28"/>
        <w:szCs w:val="24"/>
        <w:bCs/>
      </w:rPr>
      <w:fldChar w:fldCharType="separate"/>
    </w:r>
    <w:r>
      <w:rPr>
        <w:sz w:val="28"/>
        <w:szCs w:val="24"/>
        <w:bCs/>
      </w:rPr>
      <w:t>7</w:t>
    </w:r>
    <w:r>
      <w:rPr>
        <w:sz w:val="28"/>
        <w:szCs w:val="24"/>
        <w:bCs/>
      </w:rPr>
      <w:fldChar w:fldCharType="end"/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2"/>
      </w:rPr>
    </w:pPr>
    <w:r>
      <w:object w:dxaOrig="587" w:dyaOrig="6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7.55pt;width:51.6pt;height:61.3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700120787" r:id="rId1"/>
      </w:object>
    </w:r>
    <w:r>
      <w:rPr>
        <w:rFonts w:cs="Verdana" w:ascii="Verdana" w:hAnsi="Verdana"/>
        <w:b/>
        <w:bCs/>
        <w:sz w:val="40"/>
        <w:szCs w:val="4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12"/>
      </w:rPr>
    </w:pPr>
    <w:r>
      <w:rPr>
        <w:rFonts w:cs="Verdana" w:ascii="Verdana" w:hAnsi="Verdana"/>
        <w:b/>
        <w:bCs/>
        <w:sz w:val="1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4"/>
      </w:rPr>
      <w:t>Trenérsko-metodická komise</w: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2"/>
      </w:rPr>
    </w:pPr>
    <w:r>
      <w:object w:dxaOrig="587" w:dyaOrig="6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7.55pt;width:51.6pt;height:61.3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57461391" r:id="rId1"/>
      </w:object>
    </w:r>
    <w:r>
      <w:rPr>
        <w:rFonts w:cs="Verdana" w:ascii="Verdana" w:hAnsi="Verdana"/>
        <w:b/>
        <w:bCs/>
        <w:sz w:val="40"/>
        <w:szCs w:val="4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12"/>
      </w:rPr>
    </w:pPr>
    <w:r>
      <w:rPr>
        <w:rFonts w:cs="Verdana" w:ascii="Verdana" w:hAnsi="Verdana"/>
        <w:b/>
        <w:bCs/>
        <w:sz w:val="1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4"/>
      </w:rPr>
      <w:t>Trenérsko-metodická komise</w: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firstLine="708"/>
      <w:jc w:val="both"/>
    </w:pPr>
    <w:rPr>
      <w:rFonts w:ascii="Verdana" w:hAnsi="Verdana" w:cs="Verdana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REA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9:00Z</dcterms:created>
  <dc:creator>Ing. Karel Bauer</dc:creator>
  <dc:description/>
  <cp:keywords/>
  <dc:language>en-US</dc:language>
  <cp:lastModifiedBy>Jan Šípek</cp:lastModifiedBy>
  <cp:lastPrinted>2014-07-27T05:53:00Z</cp:lastPrinted>
  <dcterms:modified xsi:type="dcterms:W3CDTF">2017-10-25T00:59:00Z</dcterms:modified>
  <cp:revision>6</cp:revision>
  <dc:subject/>
  <dc:title>Projekt zřízení  Sportovního centra mládeže v jachtin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