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V Praze 5.11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žené kolegyně a vážení kolegové rozhodčí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m Vám přehled  aktivity  rozhodčích   za  rok  2009. Vzhledem   k  tomu,  že na svazových   stránkách    nejsou   momentálně   umístěny   již  předloni  a  loni zpracované  </w:t>
      </w:r>
    </w:p>
    <w:p>
      <w:pPr>
        <w:pStyle w:val="Normal"/>
        <w:rPr/>
      </w:pPr>
      <w:r>
        <w:rPr/>
        <w:t xml:space="preserve">přehledy aktivity rozhodčích za roky 2007 a 2008, zaslal jsem je na svaz společně s rokem 2009 a  jsou  umístěny  spolu   s  předchozími  rokem 2006   v  souhrnné  složce,  nazvané  Aktivita rozhodč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ako v minulých letech Vás žádám, abyste v případě, že Vám bude podle vašeho ná-</w:t>
      </w:r>
    </w:p>
    <w:p>
      <w:pPr>
        <w:pStyle w:val="Normal"/>
        <w:rPr/>
      </w:pPr>
      <w:r>
        <w:rPr/>
        <w:t>zoru chybět nějaký závod, i když by se to stát nemělo, napište mi. Potřebuji ale vědět, na</w:t>
      </w:r>
    </w:p>
    <w:p>
      <w:pPr>
        <w:pStyle w:val="Normal"/>
        <w:rPr/>
      </w:pPr>
      <w:r>
        <w:rPr/>
        <w:t xml:space="preserve">kterých  konkrétních  závodech  jste  podle Vás  v dané  disciplině  rozhodovali, abych je </w:t>
      </w:r>
    </w:p>
    <w:p>
      <w:pPr>
        <w:pStyle w:val="Normal"/>
        <w:rPr/>
      </w:pPr>
      <w:r>
        <w:rPr/>
        <w:t>mohl během krátké chvíle projí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m Vám všem přeji hodně  úspěchů  v nadcházející  sezóně  2009/2010 jak ve  funkci rozhodčího, tak i lukostřelbě, pokud se účastníte závodů i jako střel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oku 2010 Vám pak přeji vše nejlepší, zejména pevné zdraví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aroslav Dřízal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ředseda komise rozhodčí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6:00Z</dcterms:created>
  <dc:creator>jirikohout</dc:creator>
  <dc:description/>
  <dc:language>en-US</dc:language>
  <cp:lastModifiedBy>jirikohout</cp:lastModifiedBy>
  <dcterms:modified xsi:type="dcterms:W3CDTF">2009-11-05T11:14:00Z</dcterms:modified>
  <cp:revision>12</cp:revision>
  <dc:subject/>
  <dc:title>Vážení kolegové rozhodčí,</dc:title>
</cp:coreProperties>
</file>